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4 de agosto de 2022 – 20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6. salmo 39(4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 xml:space="preserve">          </w:t>
      </w:r>
      <w:r>
        <w:rPr>
          <w:rFonts w:eastAsia="Arial" w:cs="Arial" w:ascii="Arial" w:hAnsi="Arial"/>
          <w:b/>
          <w:bCs/>
          <w:caps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77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w w:val="77"/>
          <w:sz w:val="24"/>
          <w:szCs w:val="24"/>
          <w:lang w:eastAsia="pt-BR"/>
        </w:rPr>
        <w:t>m                 B                E              E7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Socorrei-me, ó Senhor, vinde logo em meu auxíl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           </w:t>
      </w:r>
      <w:r>
        <w:rPr>
          <w:rFonts w:eastAsia="Arial" w:cs="Arial" w:ascii="Arial" w:hAnsi="Arial"/>
          <w:bC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7"/>
          <w:sz w:val="24"/>
          <w:szCs w:val="24"/>
          <w:lang w:eastAsia="pt-BR"/>
        </w:rPr>
        <w:t>Am              A               Dm              G                                     C            F      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1. Esperando, esperei no Senhor, / e, inclinando-se, ouviu meu clamor. Esperando, esperei no Senhor,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7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E                   E7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e, inclinando-se, ouviu meu clam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7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Am             A            Dm                                    G             C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2. Retirou-me da cova da morte / e de um charco de lodo e de lama. / Colocou os meus pés sobr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Dm                 E                         E7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rocha, / devolveu a firmeza a meus pas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3. Canto novo ele pôs em meus lábios, / um poema em louvor ao Senhor. / Muitos vejam, respeitem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adorem /e esperem em Deus, confiante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4. Eu sou pobre, infeliz, desvalido, porém guarda o Senhor minha vida / e por mim se desdobra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7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E                                                                          E7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carinho. / Vós me sois salvação e auxílio: / vinde logo, Senhor, não tardei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/>
          <w:bCs/>
          <w:caps/>
          <w:w w:val="77"/>
          <w:sz w:val="24"/>
          <w:szCs w:val="24"/>
          <w:lang w:eastAsia="pt-BR"/>
        </w:rPr>
        <w:t>C                             A</w:t>
      </w:r>
      <w:r>
        <w:rPr>
          <w:rFonts w:cs="Arial" w:ascii="Arial" w:hAnsi="Arial"/>
          <w:b/>
          <w:bCs/>
          <w:w w:val="77"/>
          <w:sz w:val="24"/>
          <w:szCs w:val="24"/>
          <w:lang w:eastAsia="pt-BR"/>
        </w:rPr>
        <w:t>m           Dm                                    G                   G7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ensais que eu vim trazer paz à terra? / Eu vos digo que não!  /Vim trazer divisã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7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C                    A                      Dm                    G              G7            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1. Bendirei o Senhor Deus em todo o tempo, / seu louvor estará sempre em minha boca. Minha alm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7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Dm             G            F                    G          G7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se gloria no Senhor; / que ouçam os humildes e se alegra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2. Afasta a tua língua da maldade / e teus lábios, de palavras mentirosas. Afasta-te do mal e faze 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bem, / procura a paz e vai com ela em seu caminh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3. Clamam os justos e o Senhor bondoso escuta, / e de todas as angústias os liberta. Do coraçã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atribulado ele está perto, / e conforta os de espírito abati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4. Muitos males se abatem sobre os justos, / mas o Senhor de todos eles os liberta. Mesmo os seu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ossos, ele os guarda e os protege, / e nenhum deles haverá de se queb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4:00Z</dcterms:created>
  <dc:creator>cpu-01</dc:creator>
  <dc:description/>
  <cp:keywords/>
  <dc:language>en-US</dc:language>
  <cp:lastModifiedBy>Sininha</cp:lastModifiedBy>
  <dcterms:modified xsi:type="dcterms:W3CDTF">2022-07-19T19:30:00Z</dcterms:modified>
  <cp:revision>12</cp:revision>
  <dc:subject/>
  <dc:title/>
</cp:coreProperties>
</file>