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1 de agosto de 2022 – solenidade da assun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ve Maria, Ave Maria! / Ave! Ave! Ave Ma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Senhora, seguiste o caminho que a prima Isabel te levou. Serviço, trabalho e carinho o teu coração of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Visita, Senhora, teu povo, que a ti continua fiel. Repete este gesto de novo, que encheu de alegria Isab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Conduz nossos passos, Maria, aponta o caminho do irmão. Presença, trabalho, alegria são frutos d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3. Nas horas difíceis da vida, conosco presente estarás. Tu és a melhor acolhida, abraço de força e d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Contigo, Deus Pai exaltamos e o Filho Jesus Redentor. O Espírito Santo louvamos, unidos na ação e n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Confesso a Deus, todo poderoso / e a vós irmãos e irmãs que pequei / muitas vezes por pensamentos, palavras, atos e omissões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iedade, piedade, piedade de nós, Senhor! /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E peço à Virgem Maria, aos anjos e Santos. / E a vós irmãos e irmãs que rogueis por mim / a Deus noss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Glória, glória, glória,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, glória, glória a Deus nos altos Céus, / Paz na terra a todos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1. Deus e Pai nós vos louvamos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adoramos, bendizemos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 xml:space="preserve"> / damos glória ao vosso nome: </w:t>
      </w:r>
      <w:r>
        <w:rPr>
          <w:rFonts w:cs="Arial" w:ascii="Arial" w:hAnsi="Arial"/>
          <w:b/>
          <w:bCs/>
          <w:color w:val="000000"/>
          <w:w w:val="77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7"/>
          <w:sz w:val="24"/>
          <w:szCs w:val="24"/>
          <w:lang w:eastAsia="pt-BR"/>
        </w:rPr>
        <w:t>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Senhor nosso Jesus Cristo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unigênito do Pai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vós de Deus Cordeiro Santo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Vós que estais junto do Pai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como nosso intercessor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acolhei nossos pedidos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4. Vós somente sois o Santo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/ o Altíssimo Senhor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lória a Deus,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/ com o Espírito Divino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Deus eterno e todo-poderoso, que elevastes à glória do céu em corpo e alma a imaculada Virgem Maria, Mãe do vosso Filho, dai-nos viver atentos às coisas do alto, a fim de participarmos da sua glória. PNSC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Ap 11,19; 12,1.3-6.1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briu-se o Templo de Deus que está no céu e apareceu no Templo a Arca da Alianç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ntão apareceu no céu um grande sinal: uma mulher vestida de sol, tendo a lua debaixo dos pés e sobre a cabeça uma coroa de doze estrelas. Então apareceu outro sinal no céu: um grande Dragão, cor de fogo. Tinha sete cabeças e dez chifres e, sobre as cabeças, sete coroas. Com a cauda, varria a terça parte das estrelas do céu, atirando-as sobre a terra. O Dragão parou diante da Mulher que estava para dar à luz, pronto para devorar o seu Filho, logo que nascesse. E ela deu à luz um filho homem, que veio para governar todas as nações com cetro de ferro. Mas o Filho foi levado pra junto de Deus e do seu trono. A mulher fugiu para o deserto, onde Deus lhe tinha preparado um lugar. Ouvi então uma voz forte no céu, proclamando: “Agora realizou-se a salvação, a força e a realeza do nosso Deus, e o poder do seu Crist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6. salmo 44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As filhas de reis vêm ao vosso encontro, / e à vossa direita se encontra a rainha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Escutai, minha filha, olhai, ouvi isto: / “Esquecei vosso povo e a casa paterna! / Que o Rei se encante com vossa beleza! / Prestai-lhe homenagem: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Entre cantos de festa e com grande alegria, / ingressam, então, no palácio rea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1Cor 15,20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Irmãos, Cristo ressuscitou dos mortos como primícias dos que morreram. Com efeito, por um homem veio a morte e é também  por um homem que vem a ressurreição dos mortos. Como em Adão todos morrem, assim também em Cristo todos reviverão. Porém, cada qual segundo uma ordem determinada: Em primeiro lugar, Cristo, como primícias; depois, os que pertencem a Cristo, por ocasião da sua vinda. A seguir, será o fim, quando ele entregar a realeza a Deus-Pai, depois de destruir todo principado e todo poder e forç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ois é preciso que ele reine até que todos os seus inimigos estejam debaixo de seus pés. O último a ser destruído é a morte. Com efeito, “Deus pôs tudo debaixo de seus pé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Aleluia! Aleluia! Aleluia! Aleluia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Maria é elevada ao céu, / alegram-se os coros dos anj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Lc 1,39-56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aqueles dias, Maria partiu para a região montanhosa, dirigindo-se, apressadamente, a uma cidade da Jude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ntrou na casa de Zacarias e cumprimentou Isabel. Quando Isabel ouviu a saudação de Maria, a criança pulou no seu ventre e Isabel ficou cheia do Espírito Santo. Com um grande grito, exclamou: “Bendita és tu entre as mulheres e bendito é o fruto do teu ventre!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omo posso merecer que a mãe do meu Senhor me venha visitar? Logo que a tua saudação chegou aos meus ouvidos, a criança pulou de alegria no meu ventre. Bem-aventurada aquela que acreditou, porque será cumprido o que o Senhor lhe promete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ntão Maria disse: “A minha alma engradece o  Senhor, e o meu espírito se alegra em Deus, meu Salvador, porque olhou para a humildade de sua serva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oravante, todas as gerações me chamarão bem-aventurada, porque o Todo-poderoso fez grandes coisas em meu favor. O seu nome é santo, e sua misericórdia se estende, de geração em geração, a todos os que o respeitam. Ele mostrou a força de seu braço: dispersou os soberbos de cor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errubou do trono os poderosos e elevou os humildes. Encheu de bens os famintos, e despediu os ricos de mãos vazias. Socorreu Israel, seu servo, lembrando-se de sua misericórdia, conforme prometera aos nossos pais, em favor de Abraão e de sua descendência, para sempre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Maria ficou três meses com Isabel; depois voltou para ca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79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Senhor, fazei de mim um dizimista consciente e feliz. Que meu dízimo seja agradecimento, seja um ato de amor e reconhecimento pela vossa bondade. O que tenho de bom de vós recebi: vida, fé, saúde, amor, família, bens... Ajudai-me a partilhar com justiça e fidelidade. Tirai o egoísmo do meu coração. Que eu vos ame cada vez mais; que ame e ajude cada vez mais aos irmãos. Que meu dízimo seja fonte de bênçãos, para mim, minha família e minha comunidad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De graça, Senhor, os dons nós recebemos! / E em honra de Maria, a Vós apresentamos, / e em honra de Maria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Bendito, Senhor Deus, do Universo Criador. / Pelos frutos desta terra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Bendito, Senhor Deus, do universo Criador. / Pelo pão da nutrição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Bendito, Senhor Deus, do universo Criador. / Pelo vinho da alegria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Suba até vós, ó Deus, o nosso sacrifício, e, pela intercessão da Virgem Maria, elevada ao céu, acendei em nossos corações o desejo de chegar até vó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(Prefácio: A glória de Mari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a verdade, é justo e necessário, é nosso dever e salvação,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Hoje, a Virgem Maria, Mãe de Deus, foi elevada à glória do céu. Aurora e esplendor da Igreja triunfante, ela é consolo e esperança para o vosso povo ainda em caminho, pois preservastes da corrupção da morte aquela que gerou, de modo inefável, vosso próprio Filho feito homem, autor de toda vid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nquanto esperamos a glória eterna, com os anjos e com os santos, vos aclamamos, jubilosos, cantando </w:t>
      </w: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(dizendo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a uma só voz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Santo, Santo, Santo. / Senhor Deus do universo. / O céu e a terra proclamam, / Vossa glóri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Hosana, hosana, hosana! Hosana, nas alturas. / Hosana, hosana, hosana! 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-do-sol, um sacrifício perfe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nunciamos, Senhor, a vossa morte e proclamamos a vossa ressurreição. Vinde, Senhor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e o nosso </w:t>
      </w:r>
      <w:r>
        <w:rPr>
          <w:rFonts w:cs="Arial" w:ascii="Arial" w:hAnsi="Arial"/>
          <w:caps/>
          <w:color w:val="000000"/>
          <w:w w:val="79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ispo </w:t>
      </w: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Por Cristo, com Cristo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Cordeiro de Deus, / que tirais o pecado do mundo, / dai-nos a Paz! / Dai-nos 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O Senhor fez em mim maravilhas! / Santo é o seu nome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A minha alma engrandece ao Senhor, / E exulta meu espírito em Deus, meu Salvador. / Pôs os olhos na humildade de sua serva. / Doravante toda a terra cantará os meus louvo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Seu amor para sempre se estende. / Sobre aqueles que o temem. / Demonstrando o poder de seu braço. / Dispersa os soberb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Abate os poderosos de seus tronos, e eleva os humildes. / Sacia de bens os famintos, despede os ricos sem na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Acolhe Israel, seu servidor, / fiel ao seu amor. / E à promessa que fez a nossos pais, / em favor de 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5. Glória ao Pai, ao Filho e ao Santo Espírito. / Desde agora e para sempre, pelos séculos. /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eu Filho amado, ó mãe querida, / na Comunhão se tornou pão da vida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O Salvador, que geraste, Maria, / é nossa vida na Eucarist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A humanidade que deste a Jesus, / é alimento que ao céu nos cond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Ouvindo as preces da mãe, com carinho, / o filho amado mudou água em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Pelos pedidos da mãe tão querida, / Cristo Jesus mudará noss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Ó Deus, que nos alimentastes com o sacramento da salvação, concedei-nos, pela intercessão da Virgem Maria elevada ao céu, chegar à glória da ressurreição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9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Maria concebida sem culpa original, / trouxeste a luz da vida na noite de Natal. / Tu foste imaculada na tua conceição, / ó mãe predestinada da nova cr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Maria da assunção, escuta nossa voz / e pede proteção a cada um de nó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Maria, mãe querida, sinal do eterno amor. / No ventre deste vida e corpo ao Salvador. / Ao céu foste elevada por anjos do Senhor. / Na glória coroada, coberta de esplend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Maria, mãe, rainha, protege com teu véu / o povo que caminha na direção do céu. / Tu foste a maravilha das obras do Senhor, / esposa, mãe e filha do mesmo Deus de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8:00Z</dcterms:created>
  <dc:creator>cpu-01</dc:creator>
  <dc:description/>
  <dc:language>en-US</dc:language>
  <cp:lastModifiedBy>cpu-01</cp:lastModifiedBy>
  <dcterms:modified xsi:type="dcterms:W3CDTF">2022-07-13T16:48:00Z</dcterms:modified>
  <cp:revision>2</cp:revision>
  <dc:subject/>
  <dc:title/>
</cp:coreProperties>
</file>