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8 de agosto de 2022 – 2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is-me aqui, Senhor, / que resplandeça em mim o teu amor! / Raiou a Luz do novo Dia, / a tua Vida nos rec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 xml:space="preserve">Reunidos, em família, / pra cantar tuas maravilhas! / A Palavra nos sustenta, / ilumina e orienta / e nos une a celebrar  / o teu dia, Senhor!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Proclamando tua Palavra / o próprio Cristo a nos falar. / Desponta em nós uma alegria sem cessa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Escutando tua Palavra, / se arde em brasa o coração, / e nos motiva à partilha-doaçã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Partilhando tua Palavra, / vemos o outro como irmão, / e um mundo novo se constrói já neste c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nfesso a Deus, todo poderoso / e a vós irmãos e irmãs que pequei / muitas vezes por pensamentos, palavras,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iedade, piedade, piedade de nós, Senhor! /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E peço à Virgem Maria, aos anjos e Santos. / E a vós irmãos e irmãs que rogueis por mim / a Deus noss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Glória, glória, glória, aleluia! (bis)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, glória, glória a Deus nos altos Céus, / Paz na terra a todos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Deus e Pai nós vos louvamos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/ adoramos, bendizemos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/ damos glória ao vosso nome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Senhor nosso Jesus Cristo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/ unigênito do Pai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/ vós de Deus Cordeiro Santo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Vós que estais junto do Pai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/ como nosso intercessor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/ acolhei nossos pedidos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Vós somente sois o Santo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/ o Altíssimo Senhor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/ com o Espírito Divino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us do universo, fonte de todo bem, derramai em nossos corações o vosso amor e estreitai os laços que nos unem convosco para alimentar em nós o que é bom e guardar com solicitude o que nos destes. PNSCJ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Eclo 3,19-21.30-31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Eclesiástic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ilho, realiza teus trabalhos com mansidão e serás amado mais do que um homem generoso. Na medida em que fores grande, deverás praticar a humildade, e assim encontrarás graça diante do Senhor. Muitos são altaneiros e ilustres, mas é aos humildes que ele revela seus mistérios. Pois grande é o poder do Senhor, mas ele é glorificado pelos humildes. Para o mal do orgulhoso não existe remédio, pois uma planta de pecado está enraizada nele, e ele não compreende. O homem inteligente reflete sobre as palavras dos sábios, e com ouvido atento deseja a sabedo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67(6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om carinho preparastes uma mesa para o pob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Os justos se alegram na presença do Senhor, / rejubilam satisfeitos e exultam de alegria. / Cantai a Deus, a Deus louvai, cantai um salmo a seu nome! / O seu nome é o Senhor! / Exultai diante del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Dos órfãos ele é pai, e das viúvas protetor: / é assim o nosso Deus em sua santa habitação. / É o Senhor quem dá abrigo, dá um lar aos deserdados, / quem liberta os prisioneiros e os sacia com far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Derramastes lá do céu uma chuva generosa, / e vossa terra, vossa herança, já cansada, renovastes; / e ali vosso rebanho encontrou sua morada; / com carinho preparastes essa terra para o pob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Hb 12,18-19.22-24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Irmãos, vós não vos aproximastes de uma realidade palpável: “fogo ardente e escuridão, trevas e tempestade, som da trombeta e voz poderosa”, que os ouvintes suplicaram não continuasse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as vós vos aproximastes do monte Sião e da cidade do Deus vivo, a Jerusalém celeste; da reunião festiva de milhões de anjos; da assembleia dos primogênitos, cujos nomes estão escritos nos céus; de Deus, o Juiz de todos; dos espíritos dos justos, que chegaram à perfeição; de Jesus, mediador da nova alia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Aleluia! Aleluia! Aleluia! Alelu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mai meu jugo sobre vós e aprendei de mim, / que sou de manso e humilde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Lc 14,1.7-1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conteceu que, num dia de sábado, Jesus foi comer na casa de um dos chefes dos fariseus. E eles o observavam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Jesus notou como os convidados escolhiam os primeiros lugares. Então contou-lhes uma parábola: “Quando tu fores convidado para uma festa de casamento, não ocupes o primeiro lugar. Pode ser que tenha sido convidado alguém mais importante do que tu, e o dono da casa, que convidou os dois, venha te dizer: ‘Dá o lugar a ele’. Então tu ficarás envergonhado e irás ocupar o último lugar. Mas, quando tu fores convidado, vai sentar-te no último lugar. Assim, quando chegar quem te convidou, te dirá: ‘Amigo, vem mais para cima’. E isto vai ser uma honra para ti diante dos convidados. Porque quem se eleva, será humilhado e quem se humilha, será elevado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disse também a quem o tinha convidado: “Quando tu deres um almoço ou um jantar, não convides teus amigos, nem teus irmãos, nem teus parentes, nem teus vizinhos ricos. Pois estes poderiam também convidar-te e isto já seria a tua recompensa. Pelo contrário, quando deres uma festa, convida os pobres, os aleijados, os coxos, os cegos. Então tu serás feliz! Porque eles não te podem retribuir. Tu receberás a recompensa na ressurreição dos just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No altar, a vocação, o vinho e o pão / são respostas ao carinho do Senhor, / um sim com todas as consequências, / que se faz na existência, repleta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És bendito pelo vinho e pelo pão! / És bendito por toda vocação! / Bendito sejas! (Senhor) Bendito sejas! / Bendito sejas! (Senhor) / Bendito sej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Envolvo minha vida neste vinho e pão. / Aí vai o coração e a missão. / As lutas pela vida do Teu povo. / Este ardor é como fogo que se acalma só na 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 que tenho é meu amor no Teu amor, / que se doa sem temor para servir. / O saber, a humildade e o perdão, / a ternura e a compaixão, apresento neste s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Ó Deus, o sacrifício que vamos oferecer nos traga sempre a graça da salvação, e vosso poder leve à plenitude o que realizamos nesta liturgia. PCNS.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2. oração eucarística I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a verdade, ó Pai, é nosso dever dar-vos graças, é nossa salvação dar-vos glória: só vós sois o Deus vivo e verdadeiro que existis antes de todo o tempo e permaneceis para sempre, habitando em luz inacessível. Mas, porque sois o Deus de bondade e a fonte da vida, fizestes todas as coisas para cobrir de bênçãos as vossas criaturas e a muitos alegrar com vossa lu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Alegrai-nos, ó Pai, com a vossa luz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is, pois, diante de vós todos os Anjos que vos servem e glorificam sem cessar, contemplando a vossa glória. Com eles, também nós e, por nossa voz, tudo o que criastes celebramos o vosso nome, cantando 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anto, Santo, Santo. / Senhor Deus do universo. / O céu e a terra proclamam, / Vossa glóri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Hosana, hosana, hosana! Hosana, nas alturas. / Hosana, hosana, hosana! / Hosana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 aquele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ós proclamamos a vossa grandeza, Pai Santo, a sabedoria e o amor com que fizestes todas as coisas: criastes o homem e a mulher à vossa imagem e lhes confiastes todo o universo, para que, servindo a vós, seu Criador, dominassem toda criatura. E quando pela desobediência perderam a vossa amizade, não os abandonastes ao poder da morte, mas a todos socorrestes com bondade, para que, ao procurar-vos, vos pudessem encontr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Socorrei, com bondade, os que vos busca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, ainda mais, oferecestes muitas vezes aliança aos homens e às mulheres e os instruístes pelos profetas na esperança da salvação. E de tal modo, Pai santo, amastes o mundo, que, chegada a plenitude dos tempos, nos enviastes vosso próprio Filho para ser o nosso Salvad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Por amor nos enviastes vosso Filh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Verdadeiro homem, concebido do Espírito Santo e nascido da Virgem Maria, viveu em tudo a condição humana, menos o pecado; anunciou aos pobres a salvação, aos oprimidos, a liberdade, aos tristes, a alegria. E, para realizar o vosso plano de amor, entregou-se à morte e, ressuscitando dos mortos, venceu a morte e renovou a vi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Jesus Cristo deu-nos vida por sua mort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, a fim de não mais vivermos para nós, mas para ele, que por nós morreu e ressuscitou, enviou de vós, ó Pai, o Espírito Santo, como primeiro dom aos vossos fiéis para santificar todas as coisas, levando à plenitude a sua ob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Santificai-nos pelo dom do voss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isso, nós vos pedimos que o mesmo Espírito Santo santifique estas oferendas, a fim de que se tornem o Corpo e 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o Sangue de Jesus Cristo, vosso Filho e Senhor nosso, para celebrarmos este grande mistério que ele nos deixou em sinal da Eterna Ali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Santificai nossa oferenda pel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Quando, pois, chegou a hora, em que por vós, ó Pai, ia ser glorificado, tendo amado os seus que estavam no mundo, amou-os até o fim. Enquanto ceavam, ele tomou o pão, deu graças e o partiu e deu a seus discípulos, dizen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MAI, TODOS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o mesmo modo, ele tomou em suas mãos o cálice com vinho, deu graças novamente e o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MAI, TODOS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elebrando, agora, ó Pai, a memória da nossa redenção, anunciamos a morte de Cristo e sua descida entre os mortos, proclamamos a sua ressurreição e ascensão à vossa direita, e, esperando a sua vinda gloriosa, nós vos oferecemos o seu Corpo e Sangue, sacrifício do vosso agrado e salvação do mundo intei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lhai, com bondade, o sacrifício que destes à vossa Igreja e concedei aos que vamos participar do mesmo pão e do mesmo cálice que, reunidos pelo Espírito Santo num só corpo, nos tornemos em Cristo um sacrifício vivo para o louvor da vossa gló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Fazei de nós um sacrifício de louv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 agora, ó Pai, lembrai-vos de todos pelos quais vos oferecemos este sacrifício: o vosso servo o Papa </w:t>
      </w: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o nosso Bispo </w:t>
      </w: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os bispos do mundo inteiro, os presbíteros e todos os ministros, os fiéis que, em torno deste altar, vos oferecem este sacrifício, o povo que vos pertence e todos aqueles que vos procuram de coração since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Lembrai-vos também dos que morreram na paz do vosso Cristo e de todos os mortos, dos quais só vós conhecestes a fé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A todos saciai com vossa glóri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 a todos nós, vossos filhos e filhas, concedei, ó Pai de bondade, que, com a Virgem Maria, Mãe de Deus, com São José, seu esposo, com os apóstolos e todos os Santos, possamos alcançar a herança eterna no vosso Reino, onde, com todas as criaturas, libertas da corrupção do pecado e da morte, vos glorificaremos por Cristo, Senhor no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nos o convívio dos eleit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ordeiro de Deus, / que tirais o pecado do mundo, / dai-nos a Paz! / Dai-nos a Paz! / Dai-nos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Quem se exaltar será humilhado; / e quem se humilhar será exaltad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, meu coração não é orgulhoso, / nem se eleva arrogante o meu olhar; / não ando à procura de grandeza, / nem tenho pretensões ambicios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Fiz calar e sossegar a minha alma; / ela está em grande paz dentro de mim: / como a criança bem tranquila, amamentada, / no regaço acolhedor de sua mã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onfia no Senhor, ó Israel, / desde agora e por toda a eternidade! / Confia no Senhor, ó Israel, / desde agora e por toda a eternid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azemos comunhão / construindo a unidade. / É nossa vocação / servir a comunidade. / Com Cristo nosso irmão / no sertão ou na c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Falta gente pra colheita, / há ovelhas sem pastor. / Onde estão os operários / do roçado do Senh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Quem visita os doentes? / Quem constrói o mundo novo? / Quem proclama a salvação? / Quem reúne o vosso pov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nde eu moro tem ministros, / vocações especiais: / bispos, freiras, padres, leigos, / todos servem como igu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Quem anima o sindicato? / Quem vê a necessidade? / Quem trabalha com os pobres? / Quem constrói comunidade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Sou roceiro, estudante, / catequista e artesão. / Operário, agricultor, / temos nossa voc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Somos pobres, pouca gente, / uma Igreja em mutirão; / mas, unidos num só povo, / toda vida é vo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staurados à vossa mesa pelo pão da vida, nós vos pedimos, ó Deus, que este alimento da caridade fortifique os nossos corações e nos leve a vos servir em nossos irmãos e irmãs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Eu te carrego nos braços e estou onde sempre. / Eu te chamei pelo nome, a seu tempo compreenderás. / Não temas nessa caminhada, eu te acompanho onde vais / conduz os jovens na estrada, conquista com eles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u te chamei, te consagrei, anuncia a minha palavra. / Eu te escolhi, te acompanhei, dá tua vida a meu povo. / Eu te falei, te ensinei, caminha com a juventude. / Eu te mostrei, te confiei, acolhe os pequenino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Leva a esperança ao mundo. / Canta que é tempo de amar. / Fala na voz das crianças, a luz que há de sempre brilhar. / Tu és o Pastor desta gente, vai meu profeta da paz. / Semeia com a fé a semente. / A seu tempo compreende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00:00Z</dcterms:created>
  <dc:creator>cpu-01</dc:creator>
  <dc:description/>
  <cp:keywords/>
  <dc:language>en-US</dc:language>
  <cp:lastModifiedBy>cpu-01</cp:lastModifiedBy>
  <dcterms:modified xsi:type="dcterms:W3CDTF">2022-07-13T17:33:00Z</dcterms:modified>
  <cp:revision>3</cp:revision>
  <dc:subject/>
  <dc:title/>
</cp:coreProperties>
</file>