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28 de agosto de 2022 – 19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6. salmo 67(68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 xml:space="preserve">              </w:t>
      </w:r>
      <w:r>
        <w:rPr>
          <w:rFonts w:cs="Arial" w:ascii="Arial" w:hAnsi="Arial"/>
          <w:b/>
          <w:bCs/>
          <w:caps/>
          <w:w w:val="80"/>
          <w:sz w:val="24"/>
          <w:szCs w:val="24"/>
          <w:lang w:eastAsia="pt-BR"/>
        </w:rPr>
        <w:t>F   F7          B</w:t>
      </w:r>
      <w:r>
        <w:rPr>
          <w:rFonts w:cs="Arial" w:ascii="Arial" w:hAnsi="Arial"/>
          <w:b/>
          <w:bCs/>
          <w:w w:val="80"/>
          <w:sz w:val="24"/>
          <w:szCs w:val="24"/>
          <w:lang w:eastAsia="pt-BR"/>
        </w:rPr>
        <w:t>bBbm         F       C7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Com carinho preparastes uma mesa para o pobr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   </w:t>
      </w: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Dm                                                             Gm         C                                      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Os justos se alegram na presença do Senhor, / rejubilam satisfeitos e exultam de alegria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F7                Bb                   G                                 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Cantai a Deus, a Deus louvai, cantai um salmo a seu nome! / O seu nome é o Senhor! / Exultai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iante del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Dos órfãos ele é pai, e das viúvas protetor: / é assim o nosso Deus em sua santa habitação. / É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Senhor quem dá abrigo, dá um lar aos deserdados, / quem liberta os prisioneiros e os sacia co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fartu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Derramastes lá do céu uma chuva generosa, / e vossa terra, vossa herança, já cansada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renovastes; / e ali vosso rebanho encontrou sua morada; / com carinho preparastes essa terra pa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o pobr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 xml:space="preserve">   </w:t>
      </w:r>
      <w:r>
        <w:rPr>
          <w:rFonts w:cs="Arial" w:ascii="Arial" w:hAnsi="Arial"/>
          <w:b/>
          <w:bCs/>
          <w:caps/>
          <w:w w:val="80"/>
          <w:sz w:val="24"/>
          <w:szCs w:val="24"/>
          <w:lang w:eastAsia="pt-BR"/>
        </w:rPr>
        <w:t>D              G           A            B</w:t>
      </w:r>
      <w:r>
        <w:rPr>
          <w:rFonts w:cs="Arial" w:ascii="Arial" w:hAnsi="Arial"/>
          <w:b/>
          <w:bCs/>
          <w:w w:val="80"/>
          <w:sz w:val="24"/>
          <w:szCs w:val="24"/>
          <w:lang w:eastAsia="pt-BR"/>
        </w:rPr>
        <w:t>m                                   G      A    A7  D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Quem se exaltar será humilhado; / e quem se humilhar será exaltado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    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D                                            Bm                                                          E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Senhor, meu coração não é orgulhoso, / nem se eleva arrogante o meu olhar; / não ando à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  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                 Em              A7              D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procura de grandeza, / nem tenho pretensões ambiciosa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Fiz calar e sossegar a minha alma; / ela está em grande paz dentro de mim: / como a crianç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bem tranquila, amamentada, / no regaço acolhedor de sua mã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Confia no Senhor, ó Israel, / desde agora e por toda a eternidade! / Confia no Senhor, ó Israel, /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esde agora e por toda a eternidade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FF0000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7:00:00Z</dcterms:created>
  <dc:creator>cpu-01</dc:creator>
  <dc:description/>
  <cp:keywords/>
  <dc:language>en-US</dc:language>
  <cp:lastModifiedBy>Sininha</cp:lastModifiedBy>
  <dcterms:modified xsi:type="dcterms:W3CDTF">2022-07-19T19:28:00Z</dcterms:modified>
  <cp:revision>10</cp:revision>
  <dc:subject/>
  <dc:title/>
</cp:coreProperties>
</file>