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 de setembro de 2022 – 2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Misericórdia é o nosso Deus,  / misericórdia é o nome do Senhor. / Sejamos todos, assim como é o Pai, misericordi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Alegres vamos à casa do Pai, / e na alegria cantar seu louvor. / Em sua casa, somos felizes, / participamos da ceia d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A alegria nos vem do Senhor, / seu amor nos conduz pela mão. / Ele é luz que ilumina o seu povo, / com segurança lhe dá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2. O Senhor nos concede os seus bens, / nos convida à sua mesa sentar e partilha conosco o seu Pão, / somos irmãos ao redor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Voltarei sempre à casa do Pai, / do meu Deus cantarei o louvor. / Só será bem feliz uma vida que busque a Deus como fonte 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Cristo, que sois a verdade que ilumina os pov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3. Senhor, que sois a vida que renova o mun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Glória a Deus nos altos céus, / paz na terra seus amados! / A vós louvam, Rei Celeste,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Deus e Pai,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3"/>
          <w:lang w:eastAsia="pt-BR"/>
        </w:rPr>
        <w:t>3. Senhor nosso, Jesus Cristo, /Unigênito do Pai, / Vós,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4. Vós,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Vós somente sois o Santo,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Ó Deus, criador de todas as coisas, volvei para nós o vosso olhar e, para sentirmos em nós a ação do vosso amor, fazei que vos sirvamos de todo o coração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Ex 32,7-11.13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Naqueles dias, o Senhor falou a Moisés: “Vai, desce, pois corrompeu-se o teu povo, que tiraste da terra do Egito. Bem depressa desviaram-se do caminho que lhes prescrevi. Fizeram para si um bezerro de metal fundido, inclinaram-se em adoração diante dele e ofereceram-lhe sacrifícios, dizendo: ‘Estes são os teus deuses, Israel, que te fizeram sair do Egito’”. E o Senhor disse ainda a Moisés: “Vejo que este é um povo de cabeça dura. Deixa que minha cólera se inflame contra eles e que eu os extermine. Mas de ti farei uma grande nação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Moisés, porém, suplicava ao Se</w:t>
      </w:r>
      <w:r>
        <w:rPr>
          <w:rFonts w:cs="Arial" w:ascii="Arial" w:hAnsi="Arial"/>
          <w:color w:val="000000"/>
          <w:w w:val="72"/>
          <w:lang w:eastAsia="pt-BR"/>
        </w:rPr>
        <w:t>nhor seu Deus, dizendo: “Por que, ó Senhor, se inflama a tua cólera contra o teu povo, que fizeste sair do Egito com grande poder e mão forte? Lembra-te de teus servos Abraão, Isaac e Israel, com os quais te comprometeste, por juramento, dizendo: “Tornarei os vossos descendentes tão numerosos como as estrelas do céu; e toda esta terra de que vos falei, eu a darei aos vossos descendentes como herança para sempre”. E o Senhor desistiu do mal que havia ameaçado fazer ao seu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50(5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Vou agora, levantar-me, volto à casa do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Tende piedade, ó meu Deus, misericórdia! / Na imensidão do vosso amor, purificai-me! / Lavai-me todo inteiro do pecado, / e apagai completamente a minha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riai em mim um coração que seja puro, / dai-me de novo um espírito decidido. / Ó Senhor, não me afasteis de vossa face, / nem retireis de mim o vosso Santo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Abri meus lábios, ó Senhor, para cantar, / e minha boca anunciará vosso louvor! / Meu sacrifício é minha alma penitente, / não desprezeis um coração arrependi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1 Tm 1,12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Primeir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Caríssimo, agradeço àquele que me deu força, Cristo Jesus, nosso Senhor, pela confiança que teve em mim ao designar-me para o seu serviço, a mim, que antes blasfemava, perseguia e insultava. Mas encontrei misericórdia, porque agia com a ignorância de quem não tem fé. Transbordou a graça de nosso Senhor com a fé e o amor que há em Cristo Jes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Segura e digna de ser acolhida por todos é esta palavra: Cristo veio ao mundo para salvar os pecadores. E eu sou o primeiro deles! Por isso encontrei misericórdia, para que em mim, como primeiro, Cristo Jesus demonstrasse toda a grandeza de seu coração; ele fez de mim um modelo de todos os que crerem nele para alcançar a vida etern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Ao Rei dos séculos, ao único Deus, imortal e invisível, honra e glória pelos séculos dos século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O Senhor reconciliou o mundo em Cristo, / confiando-nos sua Palavra, / a Palavra da reconciliação, / a Palavra que hoje, aqui, nos salv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Lc 15,1-32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Naquele tempo, os publicanos e pecadores aproximavam-se de Jesus para o escutar. Os fariseus, porém, e os mestres da Lei criticavam Jesus. “Este homem acolhe os pecadores e faz refeição com eles”. Então Jesus contou-lhes esta parábola: “Se um de vós tem cem ovelhas e perde uma, não deixa as noventa e nove no deserto, e vai atrás daquela que se perdeu, até encontrá-la? Quando a encontra, coloca-a nos ombros com alegria, e, chegando a casa, reúne os amigos e vizinhos, e diz: ‘Alegrai-vos comigo! Encontrei a minha ovelha que estava perdida!’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u vos digo: Assim haverá no céu mais alegria por um só pecador que se converte, do que por noventa e nove justos que não precisam de convers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 se uma mulher tem dez moedas de prata e perde uma, não acende uma lâmpada, varre a casa e a procura cuidadosamente, até encontrá-la? Quando  a encontra, reúne as amigas e vizinhas, e diz: ‘Alegrai-vos comigo! Encontrei a moeda que tinha perdido!’ Por isso, eu vos digo, haverá alegria entre os anjos de Deus por um só pecador que se converte”. E Jesus continuou: “Um homem tinha dois filhos. O filho mais novo disse ao pai: ‘Pai, dá-me a parte da herança que me cabe’. E o pai dividiu os bens entre eles. Poucos dias depois, o filho mais novo juntou o que era seu e partiu para um lugar distante. E ali esbanjou tudo numa vida desenfreada. Quando tinha gasto tudo o que possuía, houve uma grande fome naquela região e ele começou a passar necessidade. Então foi pedir trabalho a um homem do lugar, que o mandou para seu campo cuidar dos porcos. O rapaz queria matar a fome com a comida que os porcos comiam, mas nem isto lhe davam. Então caiu em si e disse: ‘Quantos empregados do meu pai têm pão com fartura, e eu aqui, morrendo de fome. Vou-me embora, vou voltar para meu pai e dizer-lhe: Pai, pequei contra Deus e contra ti; já não mereço ser chamado teu filho. Trata-me como a um dos teus empregados’. Então ele partiu e voltou para seu pai. Quando ainda estava longe, seu pai o avistou e sentiu compaixão. Correu-lhe ao encontro, abraçou-o, e cobriu-o de beijos. O filho, então, lhe disse: ‘Pai, pequei contra Deus e contra ti. Já não mereço ser chamado teu filho’. Mas o pai disse aos empregados: ‘Trazei depressa a melhor túnica para vestir meu filho. E colocai um anel no seu dedo e sandálias nos pés. Trazei um novilho gordo e matai-o. Vamos fazer um banquete. Porque este meu filho estava morto e tornou a viver; estava perdido e foi encontrado’. E começaram a fest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O filho mais velho estava no campo. Ao voltar, já perto de casa, ouviu música e barulho de dança. Então chamou um dos criados e perguntou o que estava acontecendo. O criado respondeu: ‘É teu irmão que voltou. Teu pai matou o novilho gordo, porque o recuperou com saúde’. Mas ele ficou com raiva e não queria entrar. O pai, saindo,insistia com ele. Ele, porém, respondeu ao pai: ‘Eu trabalho para ti há tantos anos, jamais desobedeci a qualquer ordem tua. E tu nunca me deste um cabrito para eu festejar com meus amigos. Quando chegou esse teu filho, que esbanjou teus bens com prostitutas, matas para ele o novilho cevado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ntão o pai lhe disse: ‘Filho, tu estás sempre comigo, e tudo o que é meu é teu. Mas era preciso festejar e alegrar-nos porque este teu irmão estava morto e tornou a viver; estava perdido, e foi encontrado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Com o pão e com o vinho, / nossa oferta apresentamos. / Nossa vida em missão, / em Tua Palavra renov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Ofertamos os nossos ouvidos,  / e abrimos o nosso coração, / pra acolhermos a tua Palavra, / e sentirmos a transfor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Ofertamos as nossas famílias,  / onde Tua Palavra é luz, juventude, infância, velhice. / Todo aquele que abraça a cr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Ofertamos as lutas do povo, / seus anseios, amor, doação. / Que a Tua Palavra, Senhor, / Firme sempre a nossa uni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Sede propício, ó Deus, às nossas súplicas, e acolhei com bondade as oferendas dos vossos servos e servas para que aproveite à salvação de todos o que cada um trouxe em vossa honra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2. oração eucarística V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caps/>
          <w:color w:val="000000"/>
          <w:w w:val="75"/>
          <w:lang w:eastAsia="pt-BR"/>
        </w:rPr>
        <w:t>(S</w:t>
      </w:r>
      <w:r>
        <w:rPr>
          <w:rFonts w:cs="Arial" w:ascii="Arial" w:hAnsi="Arial"/>
          <w:color w:val="000000"/>
          <w:w w:val="75"/>
          <w:lang w:eastAsia="pt-BR"/>
        </w:rPr>
        <w:t>obre a reconciliação -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Na verdade, é justo e bom agradecer-vos, Deus Pai, porque constantemente nos chamais a viver na felicidade comple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Vós, Deus de ternura e de bondade, nunca vos cansais de perdoar. Ofereceis vosso perdão a todos, convidando os pecadores a entregar-se confiantes à vossa misericór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Jamais nos rejeitastes quando quebramos a vossa aliança, mas, por Jesus, vosso Filho e nosso irmão, criastes com a família humana novo laço de amizade, tão estreito e forte, que nada poderá romper. Concedeis  agora a vosso povo tempo de graça e reconciliação. Dai, pois, em Cristo, novo alento à vossa Igreja, para que se volte para vós. Fazei que, sempre mais dócil ao Espírito Santo, se coloque ao serviço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Cheios de admiração e reconhecimento, unimos nossa voz à voz das multidões do céu para cantar o poder de vosso amor e a alegria da nossa salv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Santo, Santo, Santo é o Senhor! / Senhor Deus do universo, / o céu e a terra proclamam a vossa glória. </w:t>
      </w:r>
      <w:r>
        <w:rPr>
          <w:rFonts w:cs="Arial" w:ascii="Arial" w:hAnsi="Arial"/>
          <w:color w:val="000000"/>
          <w:w w:val="75"/>
          <w:lang w:eastAsia="pt-BR"/>
        </w:rPr>
        <w:t>Santo, Santo, Santo é o Senhor, / Senhor Deus do universo. / O céu e a terra proclamam a vossa glória. / Hosana no alt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 xml:space="preserve">Bendito é aquele que vem. / Em nome do Senhor, / hosana, hosana no alto céu. / Hosana, hosana no alto cé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Santo, Santo, Santo é o Senhor! / Senhor Deus do universo, / o céu e a terra proclamam a vossa Glória. / Hosana no alto c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 xml:space="preserve">Ó Deus, desde a criação do mundo, fazeis o bem a cada um de nós para sermos santos como vós sois sa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75"/>
          <w:lang w:eastAsia="pt-BR"/>
        </w:rPr>
        <w:t xml:space="preserve">Olhai vosso povo aqui reunido e derramai a força do Espírito, para que estas oferenda se tornem o Corpo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†</w:t>
      </w:r>
      <w:r>
        <w:rPr>
          <w:rFonts w:cs="Arial" w:ascii="Arial" w:hAnsi="Arial"/>
          <w:color w:val="000000"/>
          <w:w w:val="75"/>
          <w:lang w:eastAsia="pt-BR"/>
        </w:rPr>
        <w:t xml:space="preserve"> e o Sangue do Filho muito amado, no qual também somos vossos filh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Enquanto estávamos perdidos e incapazes de vos encontrar, vós nos amastes de modo admirável: pois vosso Filho – o Justo e Santo – entregou-se  em nossas mãos, aceitando ser pregado na cru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Antes, porém, de seus braços abertos traçarem entre o céu e a terra o sinal permanente da vossa aliança, Jesus quis celebrar a páscoa com seus discíp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Ceando com eles, tomou o pão e pronunciou a bênção de ação de graças. Depois, partindo o pão, o deu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TOMAI, TODOS, E COMEI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>Ao fim da ceia, Jesus, sabendo que ia reconciliar todas as coisas pelo sangue a ser derramado na cruz, tomou o cálice com vinho. Deu graças novamente e passou o cálice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eastAsia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Anunciamos, Senhor, a vossa morte e proclamamos a vossa ressurreição. 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>Lembramo-nos de Jesus Cristo, nossa Páscoa e certeza da paz definitiva. Hoje celebramos sua morte e ressurreição, esperando o dia feliz de sua vinda gloriosa. Por isso, vos apresentamos, ó Deus fiel, a vítima de reconciliação que nos faz voltar à voss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Esperamos, ó Cristo, vossa vinda glorios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Olhai, com amor, Pai misericordioso, aqueles que atraís para vós, fazendo-os participar no único sacrifício do Cristo. Pela força do Espírito Santo, todos se tornem um só corpo bem unido, no qual todas as divisões sejam super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Esperamos, ó Cristo, vossa vinda glorios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Conservai-nos, em comunhão de fé e de amor, unidos ao Papa (</w:t>
      </w:r>
      <w:r>
        <w:rPr>
          <w:rFonts w:cs="Arial" w:ascii="Arial" w:hAnsi="Arial"/>
          <w:b/>
          <w:bCs/>
          <w:color w:val="FF0000"/>
          <w:w w:val="75"/>
          <w:lang w:eastAsia="pt-BR"/>
        </w:rPr>
        <w:t>N.</w:t>
      </w:r>
      <w:r>
        <w:rPr>
          <w:rFonts w:cs="Arial" w:ascii="Arial" w:hAnsi="Arial"/>
          <w:color w:val="000000"/>
          <w:w w:val="75"/>
          <w:lang w:eastAsia="pt-BR"/>
        </w:rPr>
        <w:t>) e ao nosso Bispo. (</w:t>
      </w:r>
      <w:r>
        <w:rPr>
          <w:rFonts w:cs="Arial" w:ascii="Arial" w:hAnsi="Arial"/>
          <w:b/>
          <w:bCs/>
          <w:color w:val="FF0000"/>
          <w:w w:val="75"/>
          <w:lang w:eastAsia="pt-BR"/>
        </w:rPr>
        <w:t>N.</w:t>
      </w:r>
      <w:r>
        <w:rPr>
          <w:rFonts w:cs="Arial" w:ascii="Arial" w:hAnsi="Arial"/>
          <w:color w:val="000000"/>
          <w:w w:val="75"/>
          <w:lang w:eastAsia="pt-BR"/>
        </w:rPr>
        <w:t>) Ajudai-nos a trabalhar  juntos na construção do vosso reino, até o dia em que, diante de vós, formos santos com os vossos santos, ao lado da Virgem Maria, de São José, seu esposo, e dos Apóstolos, com nossos irmãos e irmãs já falecidos que confiamos à vossa misericór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Quando fizermos parte da nova criação, enfim libertada de toda maldade e fraqueza, poderemos cantar a ação de graças do Cristo que vive para semp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: Esperamos, ó Cristo, vossa vinda glorios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Amém!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Cordeiro de Deus, / que tirais o pecado do mundo, / tende piedade, /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ordeiro de Deus, / que tirais o pecado do mundo,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É necessário festejar e alegrar-nos, / pois teu irmão estava morto e reviveu; / perdido estava e de novo foi ach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Bendirei o Senhor Deus em todo o tempo seu louvor estará sempre em minha boca. / Minha alma se gloria no Senhor, que ouçam os humildes e se alegre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omigo engrandecei ao Senhor Deus, exaltemos todos juntos o seu nome! / Todas as vezes que o busquei, ele me ouviu, e de todos os temores me livr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Contemplai a sua face e alegrai-vos, e vosso rosto não se cubra de vergonha! / Este infeliz gritou a Deus, e foi ouvido e o Senhor o libertou de toda angúst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Clamam os justos, e o Senhor bondoso escuta e de todas as angústias os liberta. / Do coração atribulado ele está perto e conforta os de espírito abat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75"/>
          <w:lang w:eastAsia="pt-BR"/>
        </w:rPr>
      </w:pPr>
      <w:r>
        <w:rPr>
          <w:rFonts w:cs="Arial" w:ascii="Arial" w:hAnsi="Arial"/>
          <w:color w:val="FF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Alô, meu Deus, / fazia tanto tempo que eu não mais te procurava. / Alô, meu Deus, / senti saudades tuas e acabei voltando aqui. / Andei por mil caminhos / e como as andorinhas, / eu vim fazer meu ninho em tua casa e repousar. / Embora eu me afastasse / e andasse desligado, / meu coração cansado resolveu vo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Eu não me acostumei / nas terras onde and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Alô, meu Deus, / fazia tanto tempo que eu não mais te procurava. / Alô, meu Deus, / senti saudades tuas e acabei voltando aqui. / Gastei a minha herança, / comprando só matéria. / Restou-me a esperança de outra vez te encontrar. / Voltei arrependido, / meu coração ferido, / e volto convencido que este é m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Ó Deus, que a ação da vossa Eucaristia penetre todo o nosso ser para que não sejamos movidos por nossos impulsos, mas pela graça do vosso sacrament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oda bíblia é comunicação / de um Deus amor, de um Deus irmão. / É feliz quem crê na revelação, / quem tem Deus no cor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Jesus Cristo é a palavra, / pura imagem de Deus Pai. / Ele é vida e verdade, a suprem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3"/>
          <w:lang w:eastAsia="pt-BR"/>
        </w:rPr>
        <w:t>2. Os profetas sempre mostram, / a vontade do Senhor. / Precisamos ser profetas, / para o mundo ser mel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Vinde a nós, ó Santo Espírito, / vinde nos iluminar, / a palavra que nos salva, / nós queremos conservar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2:00Z</dcterms:created>
  <dc:creator>cpu-01</dc:creator>
  <dc:description/>
  <dc:language>en-US</dc:language>
  <cp:lastModifiedBy>cpu-01</cp:lastModifiedBy>
  <dcterms:modified xsi:type="dcterms:W3CDTF">2022-08-15T14:52:00Z</dcterms:modified>
  <cp:revision>2</cp:revision>
  <dc:subject/>
  <dc:title/>
</cp:coreProperties>
</file>