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8 de setembro de 2022 – 25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A alegria do Evangelho / enche o nosso coração. / Ilumina a vida inteira / no encontro com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Alegres vamos à casa do Pai, / e na alegria cantar seu louvor. / Em sua casa, somos felizes, / participamos da ceia d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A alegria nos vem do Senhor, / seu amor nos conduz pela mão. / Ele é luz que ilumina o seu povo, / com segurança lhe dá 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2. O Senhor nos concede os seus bens, / nos convida à sua mesa sentar e partilha conosco o seu Pão, / somos irmãos ao redor deste a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3. Voltarei sempre à casa do Pai, / do meu Deus cantarei o louvor. / Só será bem feliz uma vida que busque a Deus como fonte de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5"/>
          <w:lang w:eastAsia="pt-BR"/>
        </w:rPr>
      </w:pPr>
      <w:r>
        <w:rPr>
          <w:rFonts w:cs="Arial" w:ascii="Arial" w:hAnsi="Arial"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1. Senhor, que sois o caminho que leva ao Pai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67"/>
          <w:lang w:eastAsia="pt-BR"/>
        </w:rPr>
        <w:t>2. Cristo, que sois a verdade que ilumina os pov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3. Senhor, que sois a vida que renova o mundo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Glória a Deus nos altos céus, / paz na terra seus amados! / A vós louvam, Rei Celeste, / os que foram libert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Glória a Deus!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Deus e Pai, nós vos louvamos, / adoramos, bendizemos. / Damos glória ao vosso Nome, / Vossos dons agradec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0"/>
          <w:lang w:eastAsia="pt-BR"/>
        </w:rPr>
        <w:t>3. Senhor nosso, Jesus Cristo, /Unigênito do Pai, / Vós, de Deus Cordeiro Santo,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68"/>
          <w:lang w:eastAsia="pt-BR"/>
        </w:rPr>
        <w:t>4. Vós, que estais junto do Pai, / como nosso intercessor, / acolhei nossos pedidos,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5. Vós somente sois o Santo, O Altíssimo, o Senhor, / com o Espírito Divino, 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Ó Pai, que resumistes toda a lei no amor a Deus e ao próximo, fazei que, observando o vosso mandamento, consigamos chegar um dia à vida eterna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>Am 8,4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Leitura da Profecia de Amó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Ouvi isto, vós que maltratais os humildes e causais a prostração dos pobres da terra; vós que andais dizendo: “Quando passará a lua  nova, para vendermos bem a mercadoria? E o sábado, para darmos pronta saída ao trigo, para diminuir medidas, aumentar pesos, e adulterar balanças, dominar os pobres com dinheiro e os humildes com um par de sandálias, e para por à venda o refugo do trigo?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Por causa da soberba de Jacó, jurou o Senhor: “Nunca mais esquecerei o que eles fizeram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6. salmo 112(11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Louvai o Senhor, que eleva os pob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1. Louvai, louvai, ó servos do Senhor, / louvai, louvai o nome do Senhor! / Bendito seja o nome do Senhor, / agora e por toda a etern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2. O Senhor está acima das nações, / sua glória vai além dos altos céus. / Quem pode comparar-se ao nosso Deus, / ao Senhor, que no alto céu tem o seu trono / e se inclina para olhar o céu e a terra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Levanta da poeira o indigente / e do lixo ele retira o pobrezinho, / para fazê-lo assentar-se com os nobres, / assentar-se com os nobres do seu pov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>1Tm 2,1-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Leitura da Primeira Carta de São Paulo a Timóte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Caríssimo, antes de tudo, recomendo que se façam preces e orações, súplicas e ações de graças, por todos os homens; pelos que governam e por todos que ocupam altos cargos, a fim de que </w:t>
      </w:r>
      <w:r>
        <w:rPr>
          <w:rFonts w:cs="Arial" w:ascii="Arial" w:hAnsi="Arial"/>
          <w:color w:val="000000"/>
          <w:w w:val="71"/>
          <w:lang w:eastAsia="pt-BR"/>
        </w:rPr>
        <w:t>possamos levar uma vida tranquila e serena, com toda piedade e dignidade. Isto é bom e agradável a Deus, nosso Salvador; ele quer que todos os homens sejam salvos e cheguem ao conhecimento da verdad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Pois há um só Deus, e um só mediador entre Deus e os homens: o homem Cristo Jesus, que se entregou em resgate por todos. Este é o testemunho dado no tempo estabelecido por Deus, e para este testemunho eu fui designado pregador e apóstolo, e —falo a verdade, não minto— mestre das nações pagãs na fé e na verdad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Quero, portanto, que em todo lugar os homens façam a oração, erguendo mãos santas, sem ira e sem discuss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68"/>
          <w:lang w:eastAsia="pt-BR"/>
        </w:rPr>
        <w:t xml:space="preserve">Aleluia! Aleluia! Aleluia! Aleluia! (bis)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Jesus Cristo, sendo rico, se fez pobre por amor, / para que sua pobreza nos, assim, enriquecesse!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ED1C24"/>
          <w:w w:val="75"/>
          <w:lang w:eastAsia="pt-BR"/>
        </w:rPr>
        <w:t>Lc 16,1-13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Naquele tempo, Jesus dizia aos discípulos: “Um homem rico tinha um administrador que foi acusado de esbanjar os seus bens. Ele o chamou e lhe disse: ‘Que é isto que ouço a teu respeito? Presta conta da tua administração, pois já não podes mais administrar meus bens’. O administrador então começou a refletir: ‘O senhor vai me tirar a administração. Que vou fazer? Para cavar, não tenho forças; de mendigar, tenho vergonha. Ah! Já sei o que fazer, para que alguém me receba em sua casa quando eu for afastado da administração’. Então ele chamou cada um dos que estavam devendo ao seu patrão. E perguntou ao primeiro: ‘Quanto deves ao meu patrão?’ Ele respondeu: ‘Cem barris de óleo!’ O administrador disse: ‘Pega tua conta, senta-te, depressa, e escreve cinquenta!’ Depois ele perguntou a outro: ‘E tu, quanto deves?’ Ele respondeu: ‘Cem medidas de trigo’. O administrador disse: ‘Pega tua conta e escreve oitenta’. E o senhor elogiou o administrador desonesto, porque ele agiu com esperteza. Com efeito, os filhos deste mundo são mais espertos em seus negócios do que os filhos da luz. E eu vos digo: Usai o dinheiro injusto para fazer amigos, pois, quando acabar, eles vos receberão nas moradas eternas. Quem é fiel nas pequenas coisas também é fiel nas grandes, e quem é injusto nas pequenas também é injusto nas grandes. Por isso, se vós não sois fiéis no uso do dinheiro injusto, quem vos confiará o verdadeiro bem? E se não sois fiéis no que é dos outros, quem vos dará aquilo que é vosso? Ninguém pode servir a dois senhores, porque ou odiará um e amará o outro, ou se apegará a um e desprezará o outro. Vós não podeis servir a Deus e ao dinheir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i/>
          <w:iCs/>
          <w:color w:val="000000"/>
          <w:w w:val="7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Senhor, fazei de mim um dizimista consciente e feliz. Que meu dízimo seja agradecimento, seja um ato de amor e reconhecimento pela vossa bondade. O que tenho de bom de vós recebi: vida, fé, saúde, amor, família, bens... Ajudai-me a partilhar com justiça e fidelidade. Tirai o egoísmo do meu coração. Que eu vos ame cada vez mais; que ame e ajude cada vez mais aos irmãos. Que meu dízimo seja fonte de bênçãos, para mim, minha família e minha comunidade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Com o pão e com o vinho, / nossa oferta apresentamos. / Nossa vida em missão, / em Tua Palavra renova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Ofertamos os nossos ouvidos,  / e abrimos o nosso coração, / pra acolhermos a tua Palavra, / e sentirmos a transform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Ofertamos as nossas famílias,  / onde Tua Palavra é luz, juventude, infância, velhice. / Todo aquele que abraça a cru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Ofertamos as lutas do povo, / seus anseios, amor, doação. / Que a Tua Palavra, Senhor, / Firme sempre a nossa uni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Acolhei, ó Deus, nós vos pedimos, as oferendas do vosso povo, para que possamos conseguir por este sacramento o que proclamamos pela fé. PCNS.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2. oração eucarística III</w:t>
      </w:r>
    </w:p>
    <w:p>
      <w:pPr>
        <w:pStyle w:val="Normal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(Prefácio DTC II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5"/>
          <w:lang w:eastAsia="pt-BR"/>
        </w:rPr>
        <w:t>Na verdade, é justo e necessário, é nosso dever e salvação dar-vos graças, sempre e em todo lugar, Senhor, Pai santo, Deus eterno e todo-poderoso. Nós reconhecemos ser digno da vossa imensa glória vir em socorro de todos os mortais com a vossa divindade. E servir-vos de nossa condição mortal para nos libertar da morte e abrir-nos o caminho da salvação, por Cristo, Senhor nosso. Por ele, os anjos celebram vossa grandeza, os santos proclamam vossa glória. Concedei-nos também a nós associar-nos aos seus louvores, cantando (</w:t>
      </w:r>
      <w:r>
        <w:rPr>
          <w:rFonts w:cs="Arial" w:ascii="Arial" w:hAnsi="Arial"/>
          <w:color w:val="FF0000"/>
          <w:w w:val="75"/>
          <w:lang w:eastAsia="pt-BR"/>
        </w:rPr>
        <w:t>dizendo</w:t>
      </w:r>
      <w:r>
        <w:rPr>
          <w:rFonts w:cs="Arial" w:ascii="Arial" w:hAnsi="Arial"/>
          <w:color w:val="000000"/>
          <w:w w:val="75"/>
          <w:lang w:eastAsia="pt-BR"/>
        </w:rPr>
        <w:t>)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3"/>
          <w:lang w:eastAsia="pt-BR"/>
        </w:rPr>
        <w:t>Santo, Santo, Santo é o Senhor! / Senhor Deus do universo, / o céu e a terra proclamam a vossa glória. / Santo, Santo, Santo é o Senhor, / Senhor Deus do universo. / O céu e a terra proclamam a vossa glória. / Hosana no alto cé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67"/>
          <w:lang w:eastAsia="pt-BR"/>
        </w:rPr>
        <w:t xml:space="preserve">Bendito é aquele que vem. / Em nome do Senhor, / hosana, hosana no alto céu. / Hosana, hosana no alto céu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3"/>
          <w:lang w:eastAsia="pt-BR"/>
        </w:rPr>
        <w:t>Santo, Santo, Santo é o Senhor! / Senhor Deus do universo, / o céu e a terra proclamam a vossa Glória. / Hosana no alto cé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spacing w:val="-2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75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2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spacing w:val="-2"/>
          <w:w w:val="75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75"/>
          <w:lang w:eastAsia="pt-BR"/>
        </w:rPr>
        <w:t>†</w:t>
      </w:r>
      <w:r>
        <w:rPr>
          <w:rFonts w:cs="Arial" w:ascii="Arial" w:hAnsi="Arial"/>
          <w:color w:val="ED1C24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0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75"/>
          <w:lang w:eastAsia="pt-BR"/>
        </w:rPr>
      </w:pPr>
      <w:r>
        <w:rPr>
          <w:rFonts w:cs="Arial" w:ascii="Arial" w:hAnsi="Arial"/>
          <w:caps/>
          <w:color w:val="000000"/>
          <w:w w:val="7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lang w:eastAsia="pt-BR"/>
        </w:rPr>
      </w:pPr>
      <w:r>
        <w:rPr>
          <w:rFonts w:cs="Arial" w:ascii="Arial" w:hAnsi="Arial"/>
          <w:smallCap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color w:val="000000"/>
          <w:w w:val="75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"/>
        <w:jc w:val="both"/>
        <w:textAlignment w:val="center"/>
        <w:rPr>
          <w:rFonts w:ascii="Arial" w:hAnsi="Arial" w:cs="Arial"/>
          <w:caps/>
          <w:color w:val="000000"/>
          <w:w w:val="75"/>
          <w:lang w:eastAsia="pt-BR"/>
        </w:rPr>
      </w:pPr>
      <w:r>
        <w:rPr>
          <w:rFonts w:cs="Arial" w:ascii="Arial" w:hAnsi="Arial"/>
          <w:caps/>
          <w:color w:val="000000"/>
          <w:w w:val="7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Pr.: </w:t>
      </w:r>
      <w:r>
        <w:rPr>
          <w:rFonts w:cs="Arial" w:ascii="Arial" w:hAnsi="Arial"/>
          <w:color w:val="000000"/>
          <w:w w:val="75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75"/>
          <w:lang w:eastAsia="pt-BR"/>
        </w:rPr>
        <w:t>p</w:t>
      </w:r>
      <w:r>
        <w:rPr>
          <w:rFonts w:cs="Arial" w:ascii="Arial" w:hAnsi="Arial"/>
          <w:color w:val="000000"/>
          <w:w w:val="75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75"/>
          <w:lang w:eastAsia="pt-BR"/>
        </w:rPr>
        <w:t>(N.)</w:t>
      </w:r>
      <w:r>
        <w:rPr>
          <w:rFonts w:cs="Arial" w:ascii="Arial" w:hAnsi="Arial"/>
          <w:color w:val="000000"/>
          <w:w w:val="75"/>
          <w:lang w:eastAsia="pt-BR"/>
        </w:rPr>
        <w:t xml:space="preserve"> o nosso </w:t>
      </w:r>
      <w:r>
        <w:rPr>
          <w:rFonts w:cs="Arial" w:ascii="Arial" w:hAnsi="Arial"/>
          <w:caps/>
          <w:color w:val="000000"/>
          <w:w w:val="75"/>
          <w:lang w:eastAsia="pt-BR"/>
        </w:rPr>
        <w:t>b</w:t>
      </w:r>
      <w:r>
        <w:rPr>
          <w:rFonts w:cs="Arial" w:ascii="Arial" w:hAnsi="Arial"/>
          <w:color w:val="000000"/>
          <w:w w:val="75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75"/>
          <w:lang w:eastAsia="pt-BR"/>
        </w:rPr>
        <w:t>(N.)</w:t>
      </w:r>
      <w:r>
        <w:rPr>
          <w:rFonts w:cs="Arial" w:ascii="Arial" w:hAnsi="Arial"/>
          <w:color w:val="000000"/>
          <w:w w:val="75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6"/>
          <w:lang w:eastAsia="pt-BR"/>
        </w:rPr>
        <w:t xml:space="preserve"> </w:t>
      </w:r>
      <w:r>
        <w:rPr>
          <w:rFonts w:cs="Arial" w:ascii="Arial" w:hAnsi="Arial"/>
          <w:color w:val="000000"/>
          <w:w w:val="76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Por ele dais ao mundo todo bem e tod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Pr.: </w:t>
      </w:r>
      <w:r>
        <w:rPr>
          <w:rFonts w:cs="Arial" w:ascii="Arial" w:hAnsi="Arial"/>
          <w:color w:val="000000"/>
          <w:w w:val="75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5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FF0000"/>
          <w:w w:val="75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Cordeiro de Deus, / que tirais o pecado do mundo, / tende piedade, / piedade de nós! (bis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Cordeiro de Deus, / que tirais o pecado do mundo, / dai-nos a Paz! /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Quem é fiel no pouco é fiel também no muito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Feliz o homem que respeita o Senhor e que ama com carinho a sua lei! / Sua descendência será forte sobre a terra, / abençoada a geração dos homens ret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Quem é fiel no pouco é fiel também no muito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Haverá glória e riqueza em sua casa, e permanece para sempre o bem que fez. / Ele é correto, generoso e compassivo, / como luz brilha nas trevas para os just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Feliz o homem caridoso e prestativo, que resolve seus negócios com justiça. / Porque jamais vacilará o homem reto, / sua lembrança permanece eternament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Ele reparte com os pobres os seus bens, permanece para sempre o bem que fez. / Ele não recebe noticias más: / confiando em Deus, seu coração está segur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Todo aquele que comer do meu corpo que é doado. / Todo aquele que beber do meu sangue derramado. / E crê nas minhas palavras que são plenas de vida, / nunca mais sentirá fome e nem sede em sua lida.</w:t>
        <w:br/>
      </w:r>
      <w:r>
        <w:rPr>
          <w:rFonts w:cs="Arial" w:ascii="Arial" w:hAnsi="Arial"/>
          <w:b/>
          <w:bCs/>
          <w:color w:val="000000"/>
          <w:w w:val="66"/>
          <w:lang w:eastAsia="pt-BR"/>
        </w:rPr>
        <w:t>Eis que sou o Pão da Vida, / eis que sou o Pão do céu. / Faço-me vossa comida, / Eu sou mais que leite e me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5"/>
          <w:lang w:eastAsia="pt-BR"/>
        </w:rPr>
        <w:t>2.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>O meu Corpo e meu Sangue são sublimes alimentos. / Do fraco indigente é vigor, / do faminto é o sustento. / Do aflito é consolo, / do enfermo é a unção. / Do pequeno e excluído, rocha viva e prote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3. Eu sou o Caminho, a Vida, / água Viva e a Verdade. / Sou a paz e a luz do mundo, sou a própria liberdade. / Sou a Palavra do Pai que entre vós habitou, / para que vós habiteis na Trindade onde est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4. Eu sou a Palavra Viva que sai da boca de Deus. / Sou a lâmpada para guiar vossos passos, / irmãos meus. / Sou o rio, eu sou a ponte, / sou a brisa que afaga. / Sou a água, sou a fonte, / fogo que não se apag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Ó Deus, auxiliai sempre os que alimentais com o vosso sacramento para que possamos colher os frutos da redenção na liturgia e na vida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Toda bíblia é comunicação / de um Deus amor, de um Deus irmão. / É feliz quem crê na revelação, / quem tem Deus n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Jesus Cristo é a palavra, / pura imagem de Deus Pai. / Ele é vida e verdade, a suprema car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Os profetas sempre mostram, / a vontade do Senhor. / Precisamos ser profetas, / para o mundo ser melh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Vinde a nós, ó Santo Espírito, / vinde nos iluminar, / a palavra que nos salva, / nós queremos conserv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5:00Z</dcterms:created>
  <dc:creator>cpu-01</dc:creator>
  <dc:description/>
  <dc:language>en-US</dc:language>
  <cp:lastModifiedBy>cpu-01</cp:lastModifiedBy>
  <dcterms:modified xsi:type="dcterms:W3CDTF">2022-08-15T14:55:00Z</dcterms:modified>
  <cp:revision>2</cp:revision>
  <dc:subject/>
  <dc:title/>
</cp:coreProperties>
</file>