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25 de setembro de 2022 – 26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A alegria do Evangelho / enche o nosso coração. / Ilumina a vida inteira / no encontro com Jes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lang w:eastAsia="pt-BR"/>
        </w:rPr>
        <w:t>Alegres vamos à casa do Pai, / e na alegria cantar seu louvor. / Em sua casa, somos felizes, / participamos da ceia do am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A alegria nos vem do Senhor, / seu amor nos conduz pela mão. / Ele é luz que ilumina o seu povo, / com segurança lhe dá a salvaç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O Senhor nos concede os seus bens, / nos convida à sua mesa sentar e partilha conosco o seu Pão, / somos irmãos ao redor deste alt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Voltarei sempre à casa do Pai, / do meu Deus cantarei o louvor. / Só será bem feliz uma vida que busque a Deus como fonte de am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80"/>
          <w:lang w:eastAsia="pt-BR"/>
        </w:rPr>
      </w:pPr>
      <w:r>
        <w:rPr>
          <w:rFonts w:cs="Arial" w:ascii="Arial" w:hAnsi="Arial"/>
          <w:caps/>
          <w:color w:val="ED1C24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Senhor, que sois o caminho que leva ao Pai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risto, que sois a verdade que ilumina os povos, / tende piedade d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Senhor, que sois a vida que renova o mundo, / tende piedade d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Glória a Deus nos altos céus, / paz na terra seus amados! / A vós louvam, Rei Celeste, / os que foram libertad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4"/>
          <w:lang w:eastAsia="pt-BR"/>
        </w:rPr>
        <w:t>Glória a Deus! Glória a Deu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2. Deus e Pai, nós vos louvamos, / adoramos, bendizemos. / Damos glória ao vosso Nome, / Vossos dons agradecem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Senhor nosso, Jesus Cristo, /Unigênito do Pai, / Vós, de Deus Cordeiro Santo, / nossas culpas perdoa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Vós, que estais junto do Pai, / como nosso intercessor, / acolhei nossos pedidos, / atendei nosso cl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Vós somente sois o Santo, O Altíssimo, o Senhor, / com o Espírito Divino, / de Deus Pai no esplend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Ó Deus, que mostrais vosso poder sobretudo no perdão e na misericórdia, derramai em nós a vossa graça, para que, caminhando ao encontro das vossas promessas, alcancemos os bens que nos reservais. PNSJC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57"/>
        <w:jc w:val="right"/>
        <w:textAlignment w:val="center"/>
        <w:rPr>
          <w:rFonts w:ascii="Arial" w:hAnsi="Arial" w:cs="Arial"/>
          <w:b/>
          <w:b/>
          <w:bC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olor w:val="ED1C24"/>
          <w:w w:val="80"/>
          <w:lang w:eastAsia="pt-BR"/>
        </w:rPr>
        <w:t>Am 6,1.4-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a Profecia de Amó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Assim diz o Senhor todo-poderoso: “Ai dos que vivem despreocupadamente em Sião, os que se sentem seguros nas alturas de Samaria!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s que dormem em camas de marfim, deitam-se em almofadas, comendo cordeiros do rebanho e novilhos do seu gado; os que cantam ao som das harpas, ou, como Davi, dedilham instrumentos musicais; os que bebem vinho em taças, e se perfumam com os mais finos unguentos e não se preocupam com a ruína de José. Por isso, eles irão agora para o desterro, na primeira fila, e o bando dos gozadores será desfeito.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6. salmo 145(146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Bendize, minha alma, e louva 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O Senhor é fiel para sempre, / faz justiça aos que são oprimidos; / ele dá alimento aos famintos, / é o Senhor quem liberta os cativ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O Senhor abre os olhos aos cegos, / o Senhor faz erguer-se o caído; / o Senhor ama aquele que é justo. / É o Senhor quem protege o estrangeir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Ele ampara a viúva e o órfão / mas confunde os caminhos dos maus. / O Senhor reinará para sempre! / Ó Sião, o teu Deus reinará / para sempre e por todos os século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olor w:val="ED1C24"/>
          <w:w w:val="80"/>
          <w:lang w:eastAsia="pt-BR"/>
        </w:rPr>
        <w:t>1Tm 6,11-16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a Primeira Carta de São Paulo a Timóteo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Tu que és um homem de Deus, foge das coisas perversas, procura a justiça, a piedade, a fé, o amor, a firmeza, a mansidão. Combate o bom combate da fé, conquista a vida eterna, para a qual foste chamado e pela qual fizeste tua nobre profissão de fé diante de muitas testemunhas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iante de Deus, que dá a vida a todas as coisas, e de Cristo Jesus, que deu o bom testemunho da verdade perante Pôncio Pilatos, eu te ordeno: guarda o teu mandato íntegro e sem mancha até a manifestação gloriosa de nosso  Senhor Jesus Cristo. Esta manifestação será feita no tempo oportuno pelo bendito e único Soberano, o Rei dos reis e Senhor dos senhores, o único que possui a imortalidade e que habita numa luz inacessível, que nenhum homem viu, nem pode ver. A ele, honra e poder eterno.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olor w:val="ED1C24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ED1C24"/>
          <w:w w:val="80"/>
          <w:lang w:eastAsia="pt-BR"/>
        </w:rPr>
        <w:t xml:space="preserve">8. </w:t>
      </w: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Aleluia! Aleluia! Aleluia! Aleluia! (bis)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3"/>
          <w:lang w:eastAsia="pt-BR"/>
        </w:rPr>
        <w:t xml:space="preserve">Jesus Cristo, sendo rico, se fez pobre por amor, / para que sua pobreza nos, assim, enriquecesse!  </w:t>
      </w:r>
      <w:r>
        <w:rPr>
          <w:rFonts w:cs="Arial" w:ascii="Arial" w:hAnsi="Arial"/>
          <w:color w:val="000000"/>
          <w:w w:val="74"/>
          <w:lang w:eastAsia="pt-BR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olor w:val="ED1C24"/>
          <w:w w:val="80"/>
          <w:lang w:eastAsia="pt-BR"/>
        </w:rPr>
        <w:t>Lc 16,19-31</w:t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oclamação do Evangelho de Jesus Cristo segundo Luca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aquele tempo, Jesus disse aos fariseus: “Havia um homem rico, que se vestia com roupas finas e elegantes e fazia festas esplêndidas todos os dias. Um pobre, chamado Lázaro, cheio de feridas, estava no chão à porta do rico. Ele queria matar a fome com as sobras que caíam da mesa do rico. E, além disso, vinham os cachorros lamber suas feridas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Quando o pobre morreu, os anjos levaram-no para junto de Abraão. Morreu também o rico e foi enterrado. Na região dos mortos, no meio dos tormentos, o rico levantou os olhos e viu de longe Abraão, com Lázaro ao seu lado. Então gritou: ‘Pai Abraão, tem piedade de mim! Manda Lázaro molhar a ponta do dedo e me refrescar a língua, porque sofro muito nestas chamas’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as Abraão respondeu: ‘Filho, lembra-te que tu recebeste teus bens durante a vida e Lázaro, por sua vez, os males. Agora, porém, ele encontra aqui consolo e tu és atormentado. E, além disso, há um grande abismo entre nós: por mais que alguém desejasse, não poderia passar daqui para junto de vós, e nem os daí poderiam atravessar até nós’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 rico insistiu: ‘Pai, eu te suplico, manda Lázaro à casa do meu pai, porque eu tenho cinco irmãos. Manda preveni-los, para que não venham também eles para este lugar de tormento’. Mas Abraão respondeu: ‘Eles têm Moisés e os Profetas, que os escutem!’ O rico insistiu: ‘Não, Pai Abraão, mas se um dos mortos for até eles, certamente vão se converter’. Mas Abraão lhe disse: ‘Se não escutam a Moisés, nem aos Profetas, eles não acreditarão, mesmo que alguém ressuscite dos mortos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a Salv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ós,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11. canto das ofert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om o pão e com o vinho, / nossa oferta apresentamos. / Nossa vida em missão, / em Tua Palavra renovamo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Ofertamos os nossos ouvidos,  / e abrimos o nosso coração, / pra acolhermos a tua Palavra, / e sentirmos a transformaç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Ofertamos as nossas famílias,  / onde Tua Palavra é luz, juventude, infância, velhice. / Todo aquele que abraça a cruz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Ofertamos as lutas do povo, / seus anseios, amor, doação. / Que a Tua Palavra, Senhor, / Firme sempre a nossa uni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Ó Deus de misericórdia, que esta oferenda vos seja agradável e possa abrir para nós a fonte de toda bênção. PCNS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12. oração eucarística 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É justo e nos faz todos ser mais santos louvar a vós, ó Pai, no mundo inteiro, de dia e de noite, agradecendo com Cristo, vosso Filho, nosso irmão. É ele o sacerdote verdadeiro que sempre se oferece por nós todos, mandando que se faça a mesma coisa que fez naquela ceia derradeira.</w:t>
      </w:r>
    </w:p>
    <w:p>
      <w:pPr>
        <w:pStyle w:val="Normal"/>
        <w:autoSpaceDE w:val="false"/>
        <w:spacing w:lineRule="auto" w:line="288" w:before="0" w:after="170"/>
        <w:ind w:firstLine="17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Por isso, aqui estamos bem unidos, louvando e agradecendo com alegria, juntando nossa voz à voz dos anjos e à voz dos santos todos, para cantar </w:t>
      </w:r>
      <w:r>
        <w:rPr>
          <w:rFonts w:cs="Arial" w:ascii="Arial" w:hAnsi="Arial"/>
          <w:color w:val="ED1C24"/>
          <w:w w:val="80"/>
          <w:lang w:eastAsia="pt-BR"/>
        </w:rPr>
        <w:t>(dizer)</w:t>
      </w:r>
      <w:r>
        <w:rPr>
          <w:rFonts w:cs="Arial" w:ascii="Arial" w:hAnsi="Arial"/>
          <w:color w:val="000000"/>
          <w:w w:val="80"/>
          <w:lang w:eastAsia="pt-BR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anto, Santo, Santo é o Senhor! / Senhor Deus do universo, / o céu e a terra proclamam a vossa glória. / Santo, Santo, Santo é o Senhor, / Senhor Deus do universo. / O céu e a terra proclamam a vossa glória. / Hosana no alto céu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Bendito é aquele que vem. / Em nome do Senhor, / hosana, hosana no alto céu. / Hosana, hosana no alto céu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anto, Santo, Santo é o Senhor! / Senhor Deus do universo, / o céu e a terra proclamam a vossa Glória. / Hosana no alto cé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Senhor, vós que sempre quisestes ficar muito perto de nós, vivendo conosco no Cristo, falando conosco por ele, mandai vosso Espírito Santo, a fim de que as nossas ofertas se mudem no Corpo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†</w:t>
      </w:r>
      <w:r>
        <w:rPr>
          <w:rFonts w:cs="Arial" w:ascii="Arial" w:hAnsi="Arial"/>
          <w:color w:val="000000"/>
          <w:w w:val="80"/>
          <w:lang w:eastAsia="pt-BR"/>
        </w:rPr>
        <w:t xml:space="preserve"> e no Sangue de nosso Senhor Jesus Crist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lang w:eastAsia="pt-BR"/>
        </w:rPr>
        <w:t>T: Mandai vosso Espírito San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Na noite em que ia ser entregue, ceando com seus apóstolos, Jesus, tendo o pão em suas mãos, olhou para o céu e deu graças, partiu o pão e o entregou a seus discípulos, dizendo: 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Do mesmo modo, no fim da ceia, tomou o cálice em suas mãos, deu graças novamente e o entregou a seus discípulos, dizendo: 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Tudo isto é mistério da fé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/>
      </w:pP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Toda vez que se come deste Pão, toda vez que se bebe deste Vinho, se recorda a paixão de Jesus Cristo e se fica esperando sua vol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lang w:eastAsia="pt-BR"/>
        </w:rPr>
        <w:t>Pr.:</w:t>
      </w:r>
      <w:r>
        <w:rPr>
          <w:rFonts w:cs="Arial" w:ascii="Arial" w:hAnsi="Arial"/>
          <w:smallCaps/>
          <w:color w:val="000000"/>
          <w:w w:val="79"/>
          <w:lang w:eastAsia="pt-BR"/>
        </w:rPr>
        <w:t xml:space="preserve"> </w:t>
      </w:r>
      <w:r>
        <w:rPr>
          <w:rFonts w:cs="Arial" w:ascii="Arial" w:hAnsi="Arial"/>
          <w:color w:val="000000"/>
          <w:w w:val="79"/>
          <w:lang w:eastAsia="pt-BR"/>
        </w:rPr>
        <w:t>Recordamos, ó Pai, neste momento, a paixão de Jesus, nosso Senhor, sua ressurreição e ascensão; nós queremos a vós oferecer este Pão que alimenta e que dá vida, este Vinho que nos salva e dá coragem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E quando recebermos Pão e Vinho, o Corpo e Sangue dele oferecidos, o Espírito nos una num só corpo, para sermos um só povo em seu amor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O Espírito nos una num só corp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Protegei vossa Igreja que caminha nas estradas do mundo rumo ao céu, cada dia renovando a esperança de chegar junto a vós, na vossa paz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Caminhamos na estrada de Jes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Dai ao Santo Padre, o </w:t>
      </w:r>
      <w:r>
        <w:rPr>
          <w:rFonts w:cs="Arial" w:ascii="Arial" w:hAnsi="Arial"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color w:val="000000"/>
          <w:w w:val="80"/>
          <w:lang w:eastAsia="pt-BR"/>
        </w:rPr>
        <w:t xml:space="preserve">apa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 xml:space="preserve">, ser bem firme na fé, na caridade, e a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 xml:space="preserve">, que é </w:t>
      </w:r>
      <w:r>
        <w:rPr>
          <w:rFonts w:cs="Arial" w:ascii="Arial" w:hAnsi="Arial"/>
          <w:caps/>
          <w:color w:val="000000"/>
          <w:w w:val="80"/>
          <w:lang w:eastAsia="pt-BR"/>
        </w:rPr>
        <w:t>b</w:t>
      </w:r>
      <w:r>
        <w:rPr>
          <w:rFonts w:cs="Arial" w:ascii="Arial" w:hAnsi="Arial"/>
          <w:color w:val="000000"/>
          <w:w w:val="80"/>
          <w:lang w:eastAsia="pt-BR"/>
        </w:rPr>
        <w:t>ispo desta Igreja, muita luz para guiar o seu rebanho.</w:t>
      </w:r>
    </w:p>
    <w:p>
      <w:pPr>
        <w:pStyle w:val="Normal"/>
        <w:autoSpaceDE w:val="false"/>
        <w:spacing w:lineRule="atLeast" w:line="240" w:before="0" w:after="85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Caminhamos na estrada de Jes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6"/>
          <w:lang w:eastAsia="pt-BR"/>
        </w:rPr>
        <w:t>Pr.:</w:t>
      </w:r>
      <w:r>
        <w:rPr>
          <w:rFonts w:cs="Arial" w:ascii="Arial" w:hAnsi="Arial"/>
          <w:smallCaps/>
          <w:color w:val="000000"/>
          <w:w w:val="76"/>
          <w:lang w:eastAsia="pt-BR"/>
        </w:rPr>
        <w:t xml:space="preserve"> </w:t>
      </w:r>
      <w:r>
        <w:rPr>
          <w:rFonts w:cs="Arial" w:ascii="Arial" w:hAnsi="Arial"/>
          <w:color w:val="000000"/>
          <w:w w:val="76"/>
          <w:lang w:eastAsia="pt-BR"/>
        </w:rPr>
        <w:t>Esperamos entrar na vida eterna com a Virgem, Mãe de Deus e da Igreja, com São José, seu esposo, com os apóstolos e todos os santos, que na vida souberam amar Cristo e seus irmãos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Esperamos entrar na vida etern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A todos os que chamastes para outra vida na vossa amizade e aos marcados com o sinal da fé, abrindo vossos braços, acolhei-os. Que vivam para sempre bem felizes no Reino, que para todos preparastes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 todos dai a luz que não se apaga!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E a nós, que agora estamos reunidos e somos povo santo e pecador, dai força para construirmos juntos o vosso Reino que também é nos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Por Cristo, com Cristo... 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FF0000"/>
          <w:w w:val="80"/>
          <w:lang w:eastAsia="pt-BR"/>
        </w:rPr>
        <w:t>13. CORD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 xml:space="preserve">1. Cordeiro de Deus, / que tirais o pecado do mundo, / tende piedade, / piedade de nós! (bis)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ordeiro de Deus, / que tirais o pecado do mundo, / dai-nos a Paz! / a voss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Recorda-te, meu filho: recebeste os bens em vida, / enquanto Lázaro, os males. / Tu és agora atormentado, enquanto ele é consolad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O Deus vivo é um escudo protetor Ele salva os que têm reto coração. / Deus é juiz, e ele julga com justiça, mas é um Deus que ameaça cada di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Eis que o ímpio concebeu a iniquidade, engravidou e deu à luz a falsidade. / Um buraco ele cavou e aprofundou, / mas ele mesmo nessa cova foi cai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O mal que fez lhe cairá sobre a cabeça, recairá sobre seu crânio a violência! / Mas eu darei graças a Deus que fez justiça, e cantarei salmodiando ao Deus altíssim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Levantai-vos, defendei-me no juízo, porque vós já decretastes a sentença! / Confirmai o vosso servo, Deus-justiça, vós que sondais os nossos rins e coraçõe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Recorda-te, meu filho: recebeste os bens em vida, / enquanto Lázaro, os males. / Tu és agora atormentado, enquanto ele é consolad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>1. Todo aquele que comer do meu corpo que é doado. / Todo aquele que beber do meu sangue derramado. / E crê nas minhas palavras que são plenas de vida, / nunca mais sentirá fome e nem sede em sua lida.</w:t>
        <w:br/>
      </w:r>
      <w:r>
        <w:rPr>
          <w:rFonts w:cs="Arial" w:ascii="Arial" w:hAnsi="Arial"/>
          <w:b/>
          <w:bCs/>
          <w:color w:val="000000"/>
          <w:w w:val="80"/>
          <w:lang w:eastAsia="pt-BR"/>
        </w:rPr>
        <w:t>Eis que sou o Pão da Vida, / eis que sou o Pão do céu. / Faço-me vossa comida, / Eu sou mais que leite e mel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>2.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O meu Corpo e meu Sangue são sublimes alimentos. / Do fraco indigente é vigor, / do faminto é o sustento. / Do aflito é consolo, / do enfermo é a unção. / Do pequeno e excluído, rocha viva e proteç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Eu sou o Caminho, a Vida, / água Viva e a Verdade. / Sou a paz e a luz do mundo, sou a própria liberdade. / Sou a Palavra do Pai que entre vós habitou, / para que vós habiteis na Trindade onde estou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Eu sou a Palavra Viva que sai da boca de Deus. / Sou a lâmpada para guiar vossos passos, / irmãos meus. / Sou o rio, eu sou a ponte, / sou a brisa que afaga. / Sou a água, sou a fonte, / fogo que não se apag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Ó Deus, que a comunhão nesta Eucaristia renove a nossa vida para que, participando da paixão de Cristo neste mistério e anunciando a sua morte, sejamos herdeiros da sua glória. PCN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oda bíblia é comunicação / de um Deus amor, de um Deus irmão. / É feliz quem crê na revelação, / quem tem Deus no cor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7"/>
          <w:lang w:eastAsia="pt-BR"/>
        </w:rPr>
        <w:t>1. Jesus Cristo é a palavra, / pura imagem de Deus Pai. / Ele é vida e verdade, a suprema carid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Os profetas sempre mostram, / a vontade do Senhor. / Precisamos ser profetas, / para o mundo ser melhor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Vinde a nós, ó Santo Espírito, / vinde nos iluminar, / a palavra que nos salva, / nós queremos conserv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4:57:00Z</dcterms:created>
  <dc:creator>cpu-01</dc:creator>
  <dc:description/>
  <dc:language>en-US</dc:language>
  <cp:lastModifiedBy>cpu-01</cp:lastModifiedBy>
  <dcterms:modified xsi:type="dcterms:W3CDTF">2022-08-15T14:57:00Z</dcterms:modified>
  <cp:revision>2</cp:revision>
  <dc:subject/>
  <dc:title/>
</cp:coreProperties>
</file>