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25 de setembro de 2022 – 26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6. salmo 145(146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lang w:val="en-US" w:eastAsia="pt-BR"/>
        </w:rPr>
        <w:t xml:space="preserve">        </w:t>
      </w:r>
      <w:r>
        <w:rPr>
          <w:rFonts w:cs="Arial" w:ascii="Arial" w:hAnsi="Arial"/>
          <w:b/>
          <w:bCs/>
          <w:caps/>
          <w:w w:val="80"/>
          <w:lang w:val="en-US" w:eastAsia="pt-BR"/>
        </w:rPr>
        <w:t>F                 B</w:t>
      </w:r>
      <w:r>
        <w:rPr>
          <w:rFonts w:cs="Arial" w:ascii="Arial" w:hAnsi="Arial"/>
          <w:b/>
          <w:bCs/>
          <w:w w:val="80"/>
          <w:lang w:val="en-US" w:eastAsia="pt-BR"/>
        </w:rPr>
        <w:t>bAm    Gm              C            Am             Bb Bbm F      C7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Bendize, minha alma, e louva o Senhor! Bendize minha alma, e louva 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</w:t>
      </w: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C                  F                    A                  A7        Dm          Bb      Gm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O Senhor é fiel para sempre, / faz justiça aos que são oprimidos; / ele dá alimento aos famintos, / é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G              G7         C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 quem liberta os cati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O Senhor abre os olhos aos cegos, / o Senhor faz erguer-se o caído; / o Senhor ama aquele que é justo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É o Senhor quem protege o estrangei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Ele ampara a viúva e o órfão / mas confunde os caminhos dos maus. / O Senhor reinará para sempre! / Ó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ião, o teu Deus reinará / para sempre e por todos os sécul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w w:val="80"/>
          <w:lang w:eastAsia="pt-BR"/>
        </w:rPr>
        <w:t xml:space="preserve">      </w:t>
      </w:r>
      <w:r>
        <w:rPr>
          <w:rFonts w:cs="Arial" w:ascii="Arial" w:hAnsi="Arial"/>
          <w:b/>
          <w:bCs/>
          <w:caps/>
          <w:w w:val="80"/>
          <w:lang w:eastAsia="pt-BR"/>
        </w:rPr>
        <w:t>B</w:t>
      </w:r>
      <w:r>
        <w:rPr>
          <w:rFonts w:cs="Arial" w:ascii="Arial" w:hAnsi="Arial"/>
          <w:b/>
          <w:bCs/>
          <w:w w:val="80"/>
          <w:lang w:eastAsia="pt-BR"/>
        </w:rPr>
        <w:t>m    A            D               A                            Bm                       F#                G                      B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Recorda-te, meu filho: recebeste os bens em vida, / enquanto Lázaro, os males. /:Tu és agor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Em                     F#               B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tormentado, enquanto ele é consolad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D                G            A         D                       E           A                 D             G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O Deus vivo é um escudo protetor Ele salva os que têm reto coração. / Deus é juiz, e ele julga com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                      E                 A      A7   D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justiça, mas é um Deus que ameaça cada di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Eis que o ímpio concebeu a iniquidade, engravidou e deu à luz a falsidade. / Um buraco ele cavou e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profundou, / mas ele mesmo nessa cova foi cai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O mal que fez lhe cairá sobre a cabeça, recairá sobre seu crânio a violência! / Mas eu darei graças 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us que fez justiça, e cantarei salmodiando ao Deus altíssim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Levantai-vos, defendei-me no juízo, porque vós já decretastes a sentença! / Confirmai o vosso servo,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us-justiça, vós que sondais os nossos rins e coraçõe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Recorda-te, meu filho: recebeste os bens em vida, / enquanto Lázaro, os males. / Tu és agor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tormentado, enquanto ele é consolad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57:00Z</dcterms:created>
  <dc:creator>cpu-01</dc:creator>
  <dc:description/>
  <cp:keywords/>
  <dc:language>en-US</dc:language>
  <cp:lastModifiedBy>Sininha</cp:lastModifiedBy>
  <dcterms:modified xsi:type="dcterms:W3CDTF">2022-08-24T20:31:00Z</dcterms:modified>
  <cp:revision>10</cp:revision>
  <dc:subject/>
  <dc:title/>
</cp:coreProperties>
</file>