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2 de outubro de 2022 – solenidade de nossa senhora apareci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ve Maria, Ave Maria. / Ave, Ave,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Venho cantar meu canto, / cheio de amor e vida, / venho louvar aquela a que chamam Senhora de Aparecida. / Venho louvar Maria, / mãe do libertador, / venho louvar a Virgem de cor morena por seu amo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1. Quero lembrar os fatos / que aconteceram naquele dia, / quando por entre as redes / aquela imagem aparecia. / Vendo surgir das águas  / a tosca imagem de negra c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gradeceram todos a mãe do Cristo por tanto amor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2. Quero entender o culto que começou desde aquele dia. / Muitos não compreendem dizendo ser uma idolatria. / Mas neste simbolismo daquela imagem de negra c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Chega-se com Maria ao santuário do Salvador.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Torno lembrar os fatos / que agora tocam a tanta gente, / esta Senhora humilde / de cor morena se faz presente. / Numa nação aonde / imperava a mancha da escravid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Nossa Senhora escura nos diz que o Cristo nos quer irmão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Confesso a Deus, todo poderoso / e a vós irmãos e irmãs que pequei / muitas vezes por  pensamentos, /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E peço à Virgem Maria, aos anjos e santos / e a vós, irmãos e irmãs,  / que rogueis por mim a Deus, noss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Ó Deus todo-poderoso, ao rendermos culto à Imaculada Conceição de Maria, Mãe de Deus e Senhora nossa, concedei que o povo brasileiro, fiel à sua vocação e vivendo na paz e na justiça, possa chegar um dia à pátria definitiv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Est 5,1-2;7,2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itura do Livro de Ester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Ester revestiu-se com vestes de rainha e foi colocar-se no vestíbulo interno do palácio real, frente à residência do rei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O rei estava sentado no trono real, na sala do trono, frente à entrada. Ao ver a rainha Ester parada no vestíbulo, olhou para ela com agrado e estendeu-lhe o cetro de ouro que tinha na mão, e Ester aproximou-se para tocar a ponta do cetro. Então, o rei lhe disse: “O que me pedes, </w:t>
        <w:br/>
        <w:t>Ester; o que queres que eu faça? Ainda que me pedisses a metade do meu reino, ela te seria concedida”. Ester respondeu-lhe: “Se ganhei as tuas boas graças, ó rei, e se for de teu agrado, concede-me a vida —eis o meu pedido!— e a vida do meu povo— eis o meu desejo.’’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6. salmo 44 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Escutai, minha filha, olhai, ouvi isto: / “Esquecei vosso povo e a casa paterna! / Que o Rei se encante com vossa beleza! / Prestai-lhe homenagem: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2. O povo de Tiro vos traz seus presentes, / os grandes do povo vos pedem favores. / Majestosa, a princesa real vem chegando, / vestida de ricos brocados de ou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scutai, minha filha, olhai, ouvi isto: / que o Rei se encante com vossa beleza!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ab/>
        <w:tab/>
        <w:tab/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3. Em vestes vistosas ao Rei se dirige, / e as virgens amigas lhe formam cortejo; / entre cantos de festa e com grande alegria, / ingressam, então, no palácio rea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Ap 12,1.5.13.15-1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pareceu no céu um grande sinal: uma mulher vestida de sol, tendo a lua debaixo dos pés e sobre a cabeça um coroa de doze estrelas. E ela deu à luz um filho homem, que veio para governar todas as nações com cetro de ferro. Mas o filho foi levado para junto de Deus e do seu tron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Quando viu que tinha sido expulso para a terra, o dragão começou a perseguir a mulher que tinha dado à luz o menin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A serpente, então, vomitou como um rio de água atrás da mulher, a fim de a submergir. A terra, porém, veio em socorro da mulhe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isse a Mãe de Jesus aos serventes:/ ‘‘Fazei tudo o que ele vos disse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Jo 2,1-1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spacing w:val="-2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Naquele tempo, houve um casamento em Caná da Galileia. A mãe de Jesus estava presente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Também Jesus e seus discípulos tinham sido convidados para o casamento. Como o vinho veio a faltar, a mãe de Jesus lhe disse: “Eles não têm mais vinho”. Jesus respondeu: “Mulher, por que dizes isto a mim? Minha hora ainda não chegou”. Sua mãe disse aos que estavam servindo: “Fazei o que ele vos disser”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stavam seis talhas de pedra colocadas aí para a purificação que os judeus costumam fazer. Em cada uma delas cabiam mais ou menos cem litros. Jesus disse aos que estavam servindo: “Enchei as talhas de água”. Encheram-nas até a boca. Jesus disse: “Agora tirai e levai ao mestre-sala”. E eles levaram. O mestre-sala experimentou a água, que se tinha transformado em vinho. Ele não sabia de onde vinha, mas os que estavam servindo sabiam, pois eram eles que tinham tirado a água. O mestre-sala chamou então o noivo e lhe disse: “Todo mundo serve primeiro o vinho melhor e, quando os convidados já estão embriagados, serve o vinho menos bom. Mas tu guardaste o vinho melhor até agora!” Este foi o início dos sinais de Jesus. Ele o realizou em Caná da Galileia e manifestou a sua glória, e seus discípulos creram n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Como vai ser? / Nossa festa não pode seguir: / Tarde demais / pra buscar outro vinho e serv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Em meio a todo sobressalto, / é  Maria, quem sabe lembrar: / ‘‘Se o meu Filho está presente, nada pode faltar!’’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Mas que fazer? / Se tem água, tem vinho também: / Basta um sinal! / E em Caná pra quem provou, “tudo bem”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3. Como não crer? / A alegria da vida nos vem, / quando os irmãos põem à mesa seus dons e o que tê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 xml:space="preserve">Acolhei, ó Deus, as preces e oferendas apresentadas em honra de Maria, Mãe de Jesus Cristo, vosso Filho: concedei- que elas vos sejam agradáveis e nos tragam a graça da vossa proteção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(Prefácio Maria e a Igrej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Unidos à multidão dos anjos e dos santos, proclamamos a vossa bondade, cantando </w:t>
      </w: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Bendito o que vem / em nome do Senhor! / Hosana nas alturas! / Hosana nas altura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6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76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76"/>
          <w:sz w:val="24"/>
          <w:szCs w:val="24"/>
          <w:lang w:eastAsia="pt-BR"/>
        </w:rPr>
        <w:t xml:space="preserve">Na verdade, vós sois santo, ó Deus do universo, e tudo o que criastes proclama o vosso louvor, porque, por Jesus Cristo, vosso Filho e Senhor nosso, e pela força do Espírito Santo, dais vida e santidade a todas as coisas e não cessais de reunir o vosso povo, 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spacing w:val="-9"/>
          <w:w w:val="79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-9"/>
          <w:w w:val="79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spacing w:val="-2"/>
          <w:w w:val="79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FF0000"/>
          <w:spacing w:val="-2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spacing w:val="-2"/>
          <w:w w:val="79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FF0000"/>
          <w:spacing w:val="-2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Por Cristo, com Cristo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Amém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Bendirei ao Senhor todo temp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/ minha boca vai sempre louvar. / A minh’alma o Senhor glorifica, / os 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Vamos juntos dar glória ao Senhor / e ao seu nome fazer louvação. / Procurei o Senhor; me atendeu, / me livrou de uma grande aflição. / Olhem todos pra ele e se alegrem, / todo o tempo sua boca sorria. / Este pobre gritou e ele ouviu, / fiquei livre da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Acampou na batalha seu anj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/ defendendo seu povo e o livrando. / Provem todos, pra ver 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eastAsia="pt-BR"/>
        </w:rPr>
        <w:t>como é bom, / o Senhor que nos vai abrigando. / Povo santo, adore o Senhor, / aos que o temem nenhum mal assalta. / Quem é rico empobrece e tem fome, / mas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Ó meus filhos, escutem o que eu digo / pra aprender o temor do Senhor. / Quem de nós que não ama sua vida, / e a seus dias não quer dar valor? / Tua língua preserva do mal / e não deixes tua boca mentir. / Ama o bem e detesta a maldade / vem a paz procurar e seg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Sobre o justo o Senhor olha sempre, / seu ouvido se põe a escutar. / Que teus olhos se afastem dos maus, / pois, ninguém deles vai se lembrar. / Deus ouviu, quando os justos chamaram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Bendirei ao Senhor todo tempo, / minha boca vai sempre louvar. / A minh’alma o Senhor glorifica, / os humildes irão se aleg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5. Para o justo há momentos amargos, / mas vem Deus pra lhe dar proteção. / Ele guarda com amor os seus ossos, / nenhum deles terá perdição. / A malícia do ímpio o liquida, / quem persegue o inocente é arrasado. / O Senhor a seus servos liberta, / quem o abraça, não é castig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6. Glória a Deus criador que nos ama, / glória a Cristo que é nosso bem, / e ao Espírito, amor e ternura, / desde agora e pra sempre. Amém!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Disse a Mãe de Jesus aos serventes: / “Fazei tudo o que ele disser!” / E Jesus ordenou que enchessem aquelas seis talhas de água, / que foi transformada em v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1. Ensinai-me a viver vossos preceitos. / Quero guardá-los fielmente até o fim! / Dai-me saber, e 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Guiai meus passos no caminho que traçastes, / pois só nele encontrarei felicidad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/ Inclinai meu coração às vossas leis, / e nunca ao dinheiro e à avarez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Desviai o meu olhar das coisas vãs, / dai-me a vida pelos vossos mandamentos! / Cumpri, Senhor, vossa promessa ao vosso servo, / vossa promessa garantida aos que vos teme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sz w:val="24"/>
          <w:szCs w:val="24"/>
          <w:lang w:eastAsia="pt-BR"/>
        </w:rPr>
        <w:t>4. Livrai-me do insulto que eu receio, / porque vossos julgamentos são suaves. / Como anseio pelos vossos mandamentos! / Dai-me a vida, ó Senhor, porque sois ju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limentados com o Corpo e o Sangue de vosso Filho, nós vos suplicamos, ó Deus: dai ao vosso povo, sob o olhar de Nossa Senhora da Conceição Aparecida, imanar-se nas tarefas de cada dia para a construção do vosso rein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Viva a mãe de Deus e Nossa, / sem pecado concebida! / Salve, ó Virgem Imaculad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Aqui estão vossos devotos, / cheios de fé incendida / de conforto e de esperanç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Virgem Santa, Virgem bela, / Mãe amável, mãe querida, /  amparai-nos, socorrei-nos, / ó Senhora Aparecid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Velai por nossas famílias, / pela infância desvalida. / Pelo povo brasileiro, / ó Senhora Apar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0:00Z</dcterms:created>
  <dc:creator>cpu-01</dc:creator>
  <dc:description/>
  <cp:keywords/>
  <dc:language>en-US</dc:language>
  <cp:lastModifiedBy>cpu-01</cp:lastModifiedBy>
  <dcterms:modified xsi:type="dcterms:W3CDTF">2022-09-20T18:51:00Z</dcterms:modified>
  <cp:revision>3</cp:revision>
  <dc:subject/>
  <dc:title/>
</cp:coreProperties>
</file>