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2 de outubro de 2022 – solenidade de nossa senhora apareci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w w:val="79"/>
          <w:sz w:val="24"/>
          <w:szCs w:val="24"/>
          <w:lang w:val="en-US" w:eastAsia="pt-BR"/>
        </w:rPr>
        <w:t>F          G</w:t>
      </w:r>
      <w:r>
        <w:rPr>
          <w:rFonts w:cs="Arial" w:ascii="Arial" w:hAnsi="Arial"/>
          <w:b/>
          <w:bCs/>
          <w:w w:val="79"/>
          <w:sz w:val="24"/>
          <w:szCs w:val="24"/>
          <w:lang w:val="en-US" w:eastAsia="pt-BR"/>
        </w:rPr>
        <w:t>m  C7       F               BbF  Gm      C7F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ve Maria, Ave Maria. / Ave, Ave,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E              B            G#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       C#                     F#m                  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Venho cantar meu canto, / cheio de amor e vida, / venho louvar aquela a que chama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B7                   E                                     C#                              F#m  Am              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Senhora de Aparecida. / Venho louvar Maria, / mãe do libertador, / venho louvar a Virgem 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B7                      E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cor morena por seu amor (bis).( A E B E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E                                                 C#                   F#m                               B                      E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 xml:space="preserve">1. Quero lembrar os fatos / que aconteceram naquele dia, / quando por entre as redes / aquela image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3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E                                 C#                                                  F#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aparecia. / Vendo surgir das águas  / a tosca imagem de negra c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w w:val="79"/>
          <w:sz w:val="24"/>
          <w:szCs w:val="24"/>
          <w:lang w:eastAsia="pt-BR"/>
        </w:rPr>
        <w:t xml:space="preserve">Am                    E                          B              B7         E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gradeceram todos a mãe do Cristo por tanto amor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(bis)( A E B E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 xml:space="preserve">2. Quero entender o culto que começou desde aquele dia. / Muitos não compreendem dizendo ser um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idolatria. / Mas neste simbolismo daquela imagem de negra c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Chega-se com Maria ao santuário do Salvador.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Torno lembrar os fatos / que agora tocam a tanta gente, / esta Senhora humilde / de cor moren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e faz presente. / Numa nação aonde / imperava a mancha da escravid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Nossa Senhora escura nos diz que o Cristo nos quer irmãos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79"/>
          <w:sz w:val="24"/>
          <w:szCs w:val="24"/>
          <w:lang w:eastAsia="pt-BR"/>
        </w:rPr>
        <w:t>G           B</w:t>
      </w:r>
      <w:r>
        <w:rPr>
          <w:rFonts w:cs="Arial" w:ascii="Arial" w:hAnsi="Arial"/>
          <w:bCs/>
          <w:w w:val="79"/>
          <w:sz w:val="24"/>
          <w:szCs w:val="24"/>
          <w:lang w:eastAsia="pt-BR"/>
        </w:rPr>
        <w:t>m    C            D               G                     Bm  C        Bm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Confesso a Deus, todo poderoso / e a vós irmãos e irmãs que pequei / muitas vezes por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m             G                  Bm      G                        Am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ensamentos, /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Em          D              B           Em                          C             D            Em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iedade, piedade, piedade de nós, Senhor! / Piedade, piedade de nós! (bis)(G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G                         Bm        C          D                  G                      Bm               Am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E peço à Virgem Maria, aos anjos e santos / e a vós, irmãos e irmãs,  / que rogueis por mim a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                        D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eus, nosso Senhor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6. salmo 44 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G               A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      C°          Bm E                             C                 D          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scutai, minha filha, olhai, ouvi isto: / que o Rei se encante com vossa bele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Em                                     C                    D   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Escutai, minha filha, olhai, ouvi isto: / “Esquecei vosso povo e a casa paterna! / Que o Rei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                            Am                                 D              D7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ncante com vossa beleza! / Prestai-lhe homenagem: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O povo de Tiro vos traz seus presentes, / os grandes do povo vos pedem favores. / Majestosa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princesa real vem chegando, / vestida de ricos brocados de o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3. Em vestes vistosas ao Rei se dirige, / e as virgens amigas lhe formam cortejo; / entre cantos de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festa e com grande alegria, / ingressam, então, no palácio real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C    G     A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 xml:space="preserve"> E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 F  C           CG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C           Am          C                G                                       Am  G7      C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isse a Mãe de Jesus aos serventes:/ ‘‘Fazei tudo o que ele vos disse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Dm          Gm               Bb            E          A         Dm         Gm             Dm          A7            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Como vai ser? / Nossa festa não pode seguir: / Tarde demais /pra buscar outro vinho e serv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D        A                  D                                   B              Em       G              A        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Em meio a todo sobressalto, / é  Maria, quem sabe lembrar /: ‘‘Se o meu Filho está presente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mA    D D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nada pode faltar!’’ ( Dm 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Mas que fazer? / Se tem água, tem vinho também: / Basta um sinal! / E em Caná pra que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rovou, “tudo bem”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3. Como não crer? / A alegria da vida nos vem, / quando os irmãos põem à mesa seus dons e o que tê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A                       A7           D                                      B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           A                   F#m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Bendirei ao Senhor todo tempo,/ minha boca vai sempre louvar. / A minh’alma 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                                E7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orifica, / os humildes irão se aleg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A                F#m            Bm                   E          E7          A                F#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Vamos juntos dar glória ao Senhor / e ao seu nome fazer louvação. / Procurei o Senhor;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m             E                    E7         A                                  F#m         Bm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atendeu, / me livrou de uma grande aflição. / Olhem todos pra ele e se alegrem, / todo o tempo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7         A               D                              Bm            E           E7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oca sorria. / Este pobre gritou e ele ouviu, / fiquei livre da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Acampou na batalha seu anjo,/ defendendo seu povo e o livrando. / Provem todos, pra ver 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como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bom, / o Senhor que nos vai abrigando. / Povo santo, adore o Senhor, / aos que o temem nenhum m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assalta. / Quem é rico empobrece e tem fome, / mas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Ó meus filhos, escutem o que eu digo / pra aprender o temor do Senhor. / Quem de nós qu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ama sua vida, / e a seus dias não quer dar valor? / Tua língua preserva do mal / e não deixes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oca mentir. / Ama o bem e detesta a maldade / vem a paz procurar e seg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4. Sobre o justo o Senhor olha sempre, / seu ouvido se põe a escutar. / Que teus olhos se afas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os maus, / pois, ninguém deles vai se lembrar. / Deus ouviu, quando os justos chamaram e livrou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5. Para o justo há momentos amargos, / mas vem Deus pra lhe dar proteção. / Ele guarda com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os seus ossos, / nenhum deles terá perdição. / A malícia do ímpio o liquida, / quem perseg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inocente é arrasado. / O Senhor a seus servos liberta, / quem o abraça, não é castig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6. Glória a Deus criador que nos ama, / glória a Cristo que é nosso bem, / e ao Espírito, amor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ternura, / desde agora e pra sempre. Amém!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C            G                  C                        A                A7        D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m             F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Disse a Mãe de Jesus aos serventes: / “Fazei tudo o que ele disser!” / E Jesus ordenou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m           Am               Dm          G                  F                  Dm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nchessem aquelas seis talhas de água, / que foi transformada em v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                Em                   F                               C              Am               C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 xml:space="preserve">1. Ensinai-me a viver vossos preceitos. / Quero guardá-los fielmente até o fim! / Dai-me saber,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3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E                Am           Dm            G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cumprirei 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Guiai meus passos no caminho que traçastes, / pois só nele encontrarei felicidad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/ Inclinai meu coração às vossas leis, / e nunca ao dinheiro e à avarez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Desviai o meu olhar das coisas vãs, / dai-me a vida pelos vossos mandamentos! / Cumpr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enhor, vossa promessa ao vosso servo, / vossa promessa garantida aos que vos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spacing w:val="-4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sz w:val="24"/>
          <w:szCs w:val="24"/>
          <w:lang w:eastAsia="pt-BR"/>
        </w:rPr>
        <w:t xml:space="preserve">4. Livrai-me do insulto que eu receio, / porque vossos julgamentos são suaves. / Como anseio pelo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spacing w:val="-4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sz w:val="24"/>
          <w:szCs w:val="24"/>
          <w:lang w:eastAsia="pt-BR"/>
        </w:rPr>
        <w:t>vossos mandamentos! / Dai-me a vida, ó Senhor, porque sois justo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</w:t>
      </w:r>
      <w:r>
        <w:rPr>
          <w:rFonts w:eastAsia="Arial" w:cs="Arial" w:ascii="Arial" w:hAnsi="Arial"/>
          <w:b/>
          <w:bCs/>
          <w:caps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D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                 A          Dm                     Bb     Gm    A                      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Viva a mãe de Deus e Nossa, / sem pecado concebida! / Salve, ó Virgem Imaculada, /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         A7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                    Gm                  A      A7     Dm              Gm                  A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Aqui estão vossos devotos, / cheios de fé incendida / de conforto e de esperança, / ó Senho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7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Virgem Santa, Virgem bela, / Mãe amável, mãe querida, /  amparai-nos, socorrei-nos, / ó Senho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Velai por nossas famílias, / pela infância desvalida. / Pelo povo brasileiro, / ó Senhora Apare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0:00Z</dcterms:created>
  <dc:creator>cpu-01</dc:creator>
  <dc:description/>
  <cp:keywords/>
  <dc:language>en-US</dc:language>
  <cp:lastModifiedBy>Sininha</cp:lastModifiedBy>
  <dcterms:modified xsi:type="dcterms:W3CDTF">2022-09-23T22:46:00Z</dcterms:modified>
  <cp:revision>42</cp:revision>
  <dc:subject/>
  <dc:title/>
</cp:coreProperties>
</file>