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6 de outubro de 2022 – 29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Discípulos e missionários / de Jesus Cristo, / de Jesus Cristo. / Para que nossos povos N’Ele / tenham vida, tenham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A tua Igreja vem feliz e unida. / Agradecer a ti, ó Deus da vida. / Com grande júbilo, rezar, louvar / e a Boa Nova ao mundo anunc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É tua Igreja, Senhor, / que canta com alegria! / Esta que busca o amor / vivenciar todo dia. / Que vai levar salvação. / Esta é a noss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Nós que fazemos parte desta Igreja / que missionária é por natureza, / Te damos graças por teu esplendor, / seremos eco do teu grande am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Todos os povos serão teus discípulos / e batizados com o teu Santo Espírito. / Temos certeza de tua companhia / nos dando força hoje e todo d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Senhor, que perdoais o coração arrependido, / que prometeis ao bom ladrão o paraíso. / Que procurais aquele que está perdido, /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nhor, piedade de nós! / Ó Cristo, piedade de nós! / Senhor, piedade de nós! /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Ó piedade de nós! / Ó piedade de nós! / Ó piedade de,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lória a Deus nas alturas / e paz na terra aos homens por Ele amados. / Senhor Deus, Rei dos Céus, Deus Pai, todo poderoso, / nós Vos louvamos,  / nós Vos bendizemos, / nós Vos adoramos, / nós Vos glorificamos, / nós Vos damos graças por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enhor Jesus Cristo, Filho Unigênito, / Senhor Deus, Cordeiro de Deus, Filho de Deus Pai. / Vós que tirais o pecado do mundo, tende piedade de nós. / Vós que tirais o pecado do mundo, acolhei a nossa súplica. / Vós que estais à direita do Pai, tende piedade de nós.</w:t>
        <w:br/>
        <w:t xml:space="preserve">Só Vós sois o Santo, / só Vós o Senhor. / Só Vós o Altíssimo, Jesus Cristo, / com o Espírito Santo, na glória de Deus Pai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mém! (4x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eus eterno e todo-poderoso, dai-nos a graça de estar sempre ao vosso dispor, e vos servir de todo o coração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Ex 17,8-1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o Livro do Êxodo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queles dias, os amalecitas vieram atacar Israel em Rafidim. Moisés disse a Josué: “Escolhe alguns homens e vai combater contra os amalecitas. Amanhã, estarei, de pé, no alto da colina, com a vara de Deus na mão. Josué fez o que Moisés lhe tinha mandado e combateu os amalecitas. Moisés, Aarão e Ur subiram ao topo da colina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, enquanto Moisés conservava a mão levantada, Israel vencia; quando abaixava a mão, vencia Amalec. Ora, as mãos de Moisés tornaram-se pesadas. Pegando então uma pedra, colocaram-na debaixo dele para que se sentasse, e Aarão e Ur, um de cada lado sustentavam as mãos de Moisés. Assim, suas mão não se fatigaram até ao pôr do sol, e Josué derrotou Amalec e sua gente a fio de espa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6. salmo 120 (121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Do Senhor é que me vem o meu socorro, / do Senhor que fez o céu e fez a ter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Eu levanto os meus olhos para os montes: / de onde pode vir o meu socorro? / “Do Senhor é que me vem o meu socorro, / do Senhor que fez o céu e fez a terr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Ele não deixa tropeçarem os meus pés, / e não dorme quem te guarda e te vigia. / Oh! Não! Ele não dorme nem cochila, / aquele que é o guarda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Do Senhor é que me vem o meu socorro, / do Senhor que fez o céu e fez a ter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O Senhor é o teu guarda, o teu vigia, / é uma sombra protetora à tua direita. / Não vai ferir-te o sol durante o dia, / nem a lua através de toda a noi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O Senhor te guardará de todo o mal, / ele mesmo vai cuidar da tua vida! / Deus te guarda na partida e na chegada. / Ele te guarda desde agora e para sempr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2Tm 3,14-4,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a Segunda Carta de São Paulo a Timóte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Caríssimo, permanece firme naquilo que aprendeste e aceitaste como verdade; tu sabes de quem o aprendeste. Desde a infância conheces as Sagradas Escrituras: elas têm o poder de te comunicar a sabedoria que conduz à salvação pela fé em Cristo Jesus. Toda a Escritura é inspirada por Deus e útil para ensinar, para argumentar, para corrigir e para educar na justiça, a fim de que o homem de Deus seja perfeito e qualificado para toda boa obra. Diante de Deus e de Cristo Jesus, que há de vir a julgar os vivos e os mortos, e em virtude da sua manifestação gloriosa e do seu Reino, eu te peço com insistência: proclama a palavra, insiste oportuna ou importunamente, argumenta, repreende, aconselha, com toda a paciência e doutrin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Aleluia! Aleluia! Aleluia! Aleluia! Aleluia! (bis)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Palavra de Deus é viva e eficaz, em suas ações; / penetrando os sentimentos, vai ao íntimo dos cora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Lc 18,1-8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quele tempo, Jesus contou aos discípulos uma parábola, para mostrar-lhes a necessidade de rezar sempre, e nunca desistir, dizendo: “Numa cidade havia um juiz que não temia a Deus, e não respeitava homem algum. Na mesma cidade havia uma viúva, que vinha à procura do juiz, pedindo: ‘Faze-me justiça contra o meu adversário!’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urante muito tempo, o juiz se recusou. Por fim, ele pensou: ‘Eu não temo a Deus, e não respeito homem algum. Mas esta viúva já me está aborrecendo. Vou fazer-lhe justiça, para que ela não venha a agredir-me!’”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 o Senhor acrescentou: “Escutai o que diz este juiz injusto. E Deus, não fará justiça aos seus escolhidos, que dia e noite gritam por ele? Será que vai fazê-los esperar? Eu vos digo que Deus lhes fará justiça bem depressa. Mas o Filho do homem, quando vier, será que ainda vai encontrar fé sobre a terra?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enhor, fazei de mim um dizimista consciente e feliz. Que meu dízimo seja agradecimento, seja um ato de amor e reconhecimento pela vossa bondade. O que tenho de bom de vós recebi: vida, fé, saúde, amor, família, bens... Ajudai-me a partilhar com justiça e fidelidade. Tirai o egoísmo do meu coração. Que eu vos ame cada vez mais; que ame e ajude cada vez mais aos irmãos. Que meu dízimo seja fonte de bênçãos, para mim, minha família e minha comunidade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Que maravilha, Senhor, estar aqui! / Sentir-se Igreja reunida a celebrar. / Apresentando os frutos do caminho, / no pão e vinho, ofertas deste al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Bendito sejais por todos os dons! / Bendito sejais pelo vinho e pelo pão! / Bendito, bendito! / Bendito seja Deus para sempre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2. Que grande bênção servir nesta missão, / missão de Cristo, tarefa do cristão. / Tornar-se Igreja, formar comunidade, / ser solidário, tornar-se um povo irmão.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3. Que graça imensa viver a mesma fé; / ter esperança de um mundo bem melhor, / na caridade sentir-se familiares, / lutando juntos em nome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Dai-nos, ó Deus, usar os vossos dons servindo-vos com liberdade, para que, purificados pela vossa graça, sejamos renovados pelos mistérios que celebramos em vossa honra. PCNS.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2. oração eucarística II</w:t>
      </w:r>
    </w:p>
    <w:p>
      <w:pPr>
        <w:pStyle w:val="Normal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(Prefácio DTC - III)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Na verdade, é justo e necessário, é nosso dever e salvação dar-vos graças, sempre e em todo lugar, Senhor, Pai Santo, Deus eterno e todo-poderoso. Nós reconhecemos ser digno da vossa imensa glória vir em socorro de todos os mortais com a vossa divindade. E servir-vos de nossa condição mortal para nos libertar da morte e abrir-nos o caminho da salvação, por Cristo, Senhor nosso. Por ele, os anjos celebram vossa grandeza, os santos proclamam vossa glória. Concedei-nos também a nós associar-nos aos seus louvores, cantando (</w:t>
      </w:r>
      <w:r>
        <w:rPr>
          <w:rFonts w:cs="Arial" w:ascii="Arial" w:hAnsi="Arial"/>
          <w:color w:val="FF0000"/>
          <w:w w:val="79"/>
          <w:sz w:val="24"/>
          <w:szCs w:val="24"/>
          <w:lang w:eastAsia="pt-BR"/>
        </w:rPr>
        <w:t>dizendo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) a uma só voz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anto! Santo! Santo! / Senhor Deus do Universo! / O Céu e terra proclamam a vossa glória!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Bendito o que vem / em nome do Senhor! / Hosana nas alturas! / Hosana nas alturas! </w:t>
      </w:r>
    </w:p>
    <w:p>
      <w:pPr>
        <w:pStyle w:val="Normal"/>
        <w:autoSpaceDE w:val="false"/>
        <w:spacing w:lineRule="atLeast" w:line="240" w:before="0" w:after="11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 verdade, ó Pai, vós sois santo e fonte de toda santidade. Santificai pois, estas oferendas, derramando sobre elas o vosso Espírito, a fim de que se tornem para nós o Corpo e o Sangue de Jesus Cristo, vosso Filho e Senhor noss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: Santificai nossa oferenda, ó Senhor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stando para ser entregue e abraçando livremente a paixão, ele tomou o pão, deu graças e o partiu e deu a seus discípulos, dizendo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: 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sz w:val="24"/>
          <w:szCs w:val="24"/>
          <w:lang w:eastAsia="pt-BR"/>
        </w:rPr>
        <w:t xml:space="preserve">Pr: </w:t>
      </w: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: Lembrai-vos, ó Pai, dos vossos filho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 por Jesus Cristo, vosso Filh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: Recebei, ó Senhor, a nossa ofert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: Fazei de nós um só corpo e um só espírit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Lembrai-vos, ó Pai, da vossa Igreja, que se faz presente pelo mundo inteiro: que ela cresça na caridade, com o Papa (</w:t>
      </w:r>
      <w:r>
        <w:rPr>
          <w:rFonts w:cs="Arial" w:ascii="Arial" w:hAnsi="Arial"/>
          <w:color w:val="FF0000"/>
          <w:w w:val="80"/>
          <w:sz w:val="24"/>
          <w:szCs w:val="24"/>
          <w:lang w:eastAsia="pt-BR"/>
        </w:rPr>
        <w:t>N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), com o nosso Bispo (</w:t>
      </w:r>
      <w:r>
        <w:rPr>
          <w:rFonts w:cs="Arial" w:ascii="Arial" w:hAnsi="Arial"/>
          <w:color w:val="FF0000"/>
          <w:w w:val="80"/>
          <w:sz w:val="24"/>
          <w:szCs w:val="24"/>
          <w:lang w:eastAsia="pt-BR"/>
        </w:rPr>
        <w:t>N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) e todos os ministros do vosso pov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: Lembrai-vos, ó Pai, da vossa Igrej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Lembrai-vos também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: Concedei-nos o convívio dos eleitos!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Amém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Cordeiro de Deus, / que tirais o pecado do mundo, / tende piedade de nós! (bis)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Cordeiro de Deus, / que tirais o pecado do mundo, / dai-nos a paz! / Dai-nos a paz!  / Senhor,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Jesus disse, então, aos seus seguidores: / é preciso orar sempre, sem jamais desistir! / É preciso orar sempre, sem jamais desisti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Como é bom agradecermos ao Senhor / e cantar salmos de louvor ao Deus altíssimo! / Anunciar pela manhã vossa bondade, / e o vosso amor fiel a noite inteira. / É preciso orar sempre, sem jamais desistir! (2x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Pois me alegrastes, ó Senhor, com vossos feitos, / e rejubilo de alegria em vossas obras. / Quão imensas, ó Senhor, são vossas obras, / quão profundos são os vossos pensament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Só o homem insensato não entende, / só o estulto não percebe nada disso! / Mesmo que os ímpios floresçam como a erva, / são destinados a perder-se para sempr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O justo crescerá como a palmeira, / florirá igual ao cedro que há no líbano; / na casa do Senhor estão plantados, / nos átrios de meu deus florescer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Jesus disse, então, aos seus seguidores: / é preciso orar sempre, sem jamais desistir! / É preciso orar sempre, sem jamais desisti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Um dia, como qualquer outro dia, / o Senhor me criou para uma grande missão. / Um jovem, como qualquer outro jovem, / o Senhor me chamou, para uma grande missão. / Eu nada sabia, eu nada entendia, / eu nada previa de uma grande missão. / Eu me encantei, me apaixonei, / o barco larguei por uma grande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u disse sim, ó Senhor! / Eu disse sim por amor. / Pronto pra ir eu estou, / para uma grande (nova) missão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Um mundo, como qualquer outro mundo, / o Senhor me elegeu para uma grande missão. / Um povo, como qualquer outro povo, / o Senhor me enviou para uma grande missão. / Eu não resisti, eu quase morri, / chorei e sorri por uma grande missão. / A vida arrisquei, eu tudo deixei, / e a cruz carreguei por uma grande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Dai-nos, ó Deus, colher os frutos da nossa participação na Eucaristia para que, auxiliados pelos bens terrenos, possamos conhecer os valores eternos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Vivo a alegria de ser missionário, / recebi de Jesus esta linda missão, / mas a América é grande e há pouco operário, / vou fazer romaria, fazer mutirão.</w:t>
        <w:br/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ntão, Jesus é missão, / a Igreja é missão. / Então, a vida é missão, o amor é missão. / Então, Jesus é missão, a Igreja é missão. / Então, nós somos missão, missão loc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Vivo a alegria de ser missionário, neste mundo marcado por tantas feridas. / Há um povo que vive um duro calvário, / vou levar no meu barco a Palavra da Vida.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ntão, Jesus é missão, / a Igreja é missão. / Então, a vida é missão, o amor é missão. / Então, Jesus é missão, a Igreja é missão. / Então, nós somos missão continent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Vivo a alegria de ser missionário. / Tenho sede da vida que nunca secou. / Nesta Igreja que vive em tristes cenários. / Vivo a minha missão como um caso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ntão, Jesus é missão, / a Igreja é missão. / Então, a vida é missão, o amor é missão. / Então, Jesus é missão, a Igreja é missão. / Então, nós somos missão universal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Uma forte comoção, / uma firme decisão, / uma nova conversão, a missão continen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22:00Z</dcterms:created>
  <dc:creator>cpu-01</dc:creator>
  <dc:description/>
  <dc:language>en-US</dc:language>
  <cp:lastModifiedBy>cpu-01</cp:lastModifiedBy>
  <dcterms:modified xsi:type="dcterms:W3CDTF">2022-09-19T20:22:00Z</dcterms:modified>
  <cp:revision>2</cp:revision>
  <dc:subject/>
  <dc:title/>
</cp:coreProperties>
</file>