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2 de outubro de 2022 – 2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iscípulos e missionários / de Jesus Cristo, / de Jesus Cristo. / Para que nossos povos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A tua Igreja vem feliz e unida.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É tua Igreja, Senhor, / que canta com alegria!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Nós que fazemos parte desta Igreja / que missionária é por natureza, / Te damos graças por teu esplendor, / seremos eco do teu grande am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3. Todos os povos serão teus discípulos / e batizados com o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Senhor, que perdoais o coração arrependido, / que prometeis ao bom ladrão o paraíso. / Que procurais aquele que está perdido, /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piedade de nós! / Ó Cristo, piedade de nós! / Senhor, piedade de nós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Ó piedade de nós! / Ó piedade de nós! / Ó piedade de,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Glória a Deus nas alturas / e paz na terra aos homens por Ele amados. / Senhor Deus, Rei dos Céus, Deus Pai, todo poderoso, / nós Vos louvamos,  / nós Vos bendizemos, / nós Vos adoramos, / 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enhor Jesus Cristo, Filho Unigênito, / Senhor Deus, Cordeiro de Deus, Filho de Deus Pai. / Vós que tirais o pecado do mundo, tende piedade de nós. / Vós que tirais o pecado do mundo, acolhei a nossa súplica. / Vós que estais à direita do Pai, tende piedade de nós. /</w:t>
        <w:br/>
        <w:t xml:space="preserve">Só Vós sois o Santo, / só Vós o Senhor. / Só Vós o Altíssimo, Jesus Cristo, / com o Espírito Santo, na glória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Ó Deus eterno e todo-poderoso, que nos concedeis no vosso imenso amor de Pai mais do que merecemos e pedimos, derramai sobre nós a vossa misericórdia, perdoando o que nos pesa na consciência e dando-nos mais do que ousamos pedir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FF0000"/>
          <w:w w:val="80"/>
          <w:sz w:val="24"/>
          <w:szCs w:val="24"/>
        </w:rPr>
      </w:pPr>
      <w:r>
        <w:rPr>
          <w:rFonts w:cs="Arial" w:ascii="Arial" w:hAnsi="Arial"/>
          <w:color w:val="FF0000"/>
          <w:w w:val="80"/>
          <w:sz w:val="24"/>
          <w:szCs w:val="24"/>
        </w:rPr>
        <w:t>Hab 1,2-3; 2,2-4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a Profecia de Habacuc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Senhor, até quando clamarei, sem me atenderes? Até quando devo gritar a ti: “Violência!”, sem me socorreres? Por que me fazes ver iniquidades, quando tu mesmo vês a maldade? Destruições e prepotência estão à minha frente; reina a discussão, surge a discórdia. Respondeu-me o Senhor, dizendo:  “Escreve esta visão, estende seus dizeres sobre tábuas, para que possa ser lida com facilidade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 visão refere-se a um prazo definido, mas tende para um desfecho, e não falhará; se demorar, espera, pois ela virá com certeza, e não tardará. Quem não é correto, vai morrer, mas o justo viverá por sua fé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6. salmo 94(9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Não fecheis o coração; / ouvi v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Vinde, exultemos de alegria no  Senhor, / aclamemos o Rochedo que nos salva! / Ao seu encontro caminhemos com louvores, / e com cantos de alegria o celebr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Não fecheis o coração; / ouvi v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Vinde, adoremos e prostremo-nos por terra, / e ajoelhemos ante o Deus que nos criou! / Porque ele é nosso Deus, nosso Pastor, / e nós somos o seu povo e seu rebanho, / as ovelhas que conduz com s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3. Oxalá ouvísseis hoje a sua voz: / “Não fecheis os corações como em Meriba, / como em Massa, no deserto, aquele dia, / em que outrora vossos pais me provocaram, / apesar de terem visto as minhas obr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color w:val="FF0000"/>
          <w:w w:val="80"/>
          <w:sz w:val="24"/>
          <w:szCs w:val="24"/>
        </w:rPr>
        <w:t>2Tm 1,6-8.13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Caríssimo, exorto-te a reavivar a chama do dom de Deus que recebeste pela imposição das minhas mãos. Pois Deus não nos deu um espírito de timidez mas de fortaleza, de amor e sobriedade. Não te envergonhes do testemunho de nosso Senhor nem de mim, seu prisioneiro, mas sofre comigo pelo Evangelho, fortificado pelo poder de Deus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Usa um compêndio das palavras sadias que de mim ouviste em matéria de fé e de amor em Cristo Jesus. Guarda o precioso depósito, com a ajuda do Espírito Santo que habita em nó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Aleluia! 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 Palavra do Senhor permanece para sempre / e esta é Palavra que vos foi anunci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color w:val="FF0000"/>
          <w:w w:val="80"/>
          <w:sz w:val="24"/>
          <w:szCs w:val="24"/>
        </w:rPr>
        <w:t>Lc 17,5-10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quele tempo, os apóstolos disseram ao Senhor: “Aumenta a nossa fé!” O Senhor respondeu: “Se vós tivésseis fé, mesmo pequena como um grão de mostarda, poderíeis dizer a esta amoreira: ‘Arranca-te daqui e planta-te no mar’, e ela vos obedeceria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e algum de vós tem um empregado que trabalha a terra ou cuida dos animais, por acaso vai dizer-lhe, quando ele volta do campo: ‘Vem depressa para a mesa?’ Pelo contrário, não vai dizer ao empregado: ‘Prepara-me o jantar, cinge-te e serve-me, enquanto eu como e bebo; depois disso tu poderás comer e beber?’ Será que vai agradecer ao empregado, porque fez o que lhe havia mandado?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ssim também vós: quando tiverdes feito tudo o que vos mandaram, dizei: ‘Somos servos inúteis; fizemos o que devíamos fazer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Bendito sejais por todos os dons! / Bendito sejais pelo vinho e pelo pão! / Bendito, bendito! / Bendito seja Deus para sempre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Que grande bênção servir nesta missão, / missão de Cristo, tarefa do cristão. / Tornar-se Igreja, formar comunidade, / ser solidário, tornar-se um povo irm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Que graça imensa viver a mesma fé; / ter esperança de um mundo bem melhor,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colhei, ó Deus, nós vos pedimos, o sacrifício que instituístes e, pelos mistérios que celebramos em vossa honra, completai a santificação dos que salvastes. PCN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2. oração eucarística 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(Prefácio do DTC - 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Na verdade, é justo e necessário, é nosso dever e salvação dar-vos graças, sempre e em todo lugar, Senhor, Pai santo, Deus eterno e todo-poderoso, por Cristo, vosso Filho, que, pelo mistério da sua páscoa, realizou uma obra admiráve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13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Por ele, vós nos chamastes das trevas à vossa luz incomparável, fazendo-nos passar do pecado e da morte à glória de sermos o vosso povo, sacerdócio régio e nação santa, para </w:t>
        <w:br/>
        <w:t xml:space="preserve">anunciar, por todo o mundo, as vossas maravilh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13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Por essa razão, agora e sempre, nós nos unimos à multidão dos  anjos e dos  santos, </w:t>
      </w:r>
      <w:r>
        <w:rPr>
          <w:rFonts w:cs="Arial" w:ascii="Arial" w:hAnsi="Arial"/>
          <w:color w:val="FF0000"/>
          <w:w w:val="80"/>
          <w:sz w:val="24"/>
          <w:szCs w:val="24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a uma só voz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anto! Santo! Santo! / Senhor Deus do Universo! / O Céu e terra proclamam a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Bendito o que vem / em nome do Senhor! / Hosana nas alturas! / Hosana nas alturas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Na verdade, ó Pai, vós sois santo e fonte de toda santidade. Santificai, pois, estas  oferendas, derramando so-</w:t>
        <w:br/>
        <w:t xml:space="preserve">bre elas o vosso Espírito, a fim de que se tornem para nós o Corpo </w:t>
      </w: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e o Sangue de Jesus Cristo, vosso Filho e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: Santificai nossa oferenda,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>Estando para ser entregue e abraçando livremente a paixão, ele tomou o pão, deu graças e o partiu e deu a seus discípulos, dizendo: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: </w:t>
      </w:r>
      <w:r>
        <w:rPr>
          <w:rFonts w:cs="Arial" w:ascii="Arial" w:hAnsi="Arial"/>
          <w:color w:val="000000"/>
          <w:w w:val="80"/>
          <w:sz w:val="24"/>
          <w:szCs w:val="24"/>
        </w:rPr>
        <w:t>Do mesmo modo, ao fim da ceia, ele tomou o cálice em suas mãos, deu graças novamente e o deu a seus discípulos, dizendo: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>E nós vos suplicamos que, participando do Corpo e Sangue de Cristo, sejamos reunidos pelo Espírito Santonum só co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Fazei de nós um só corpoe um só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>Lembrai-vos, ó Pai, da  vossa Igreja, que se faz presente pelo mundo inteiro: que ela cresça na caridade, com o Papa (</w:t>
      </w:r>
      <w:r>
        <w:rPr>
          <w:rFonts w:cs="Arial" w:ascii="Arial" w:hAnsi="Arial"/>
          <w:color w:val="FF0000"/>
          <w:w w:val="80"/>
          <w:sz w:val="24"/>
          <w:szCs w:val="24"/>
        </w:rPr>
        <w:t>N</w:t>
      </w:r>
      <w:r>
        <w:rPr>
          <w:rFonts w:cs="Arial" w:ascii="Arial" w:hAnsi="Arial"/>
          <w:color w:val="000000"/>
          <w:w w:val="80"/>
          <w:sz w:val="24"/>
          <w:szCs w:val="24"/>
        </w:rPr>
        <w:t>), com o nosso bispo (</w:t>
      </w:r>
      <w:r>
        <w:rPr>
          <w:rFonts w:cs="Arial" w:ascii="Arial" w:hAnsi="Arial"/>
          <w:color w:val="FF0000"/>
          <w:w w:val="80"/>
          <w:sz w:val="24"/>
          <w:szCs w:val="24"/>
        </w:rPr>
        <w:t>N</w:t>
      </w:r>
      <w:r>
        <w:rPr>
          <w:rFonts w:cs="Arial" w:ascii="Arial" w:hAnsi="Arial"/>
          <w:color w:val="000000"/>
          <w:w w:val="80"/>
          <w:sz w:val="24"/>
          <w:szCs w:val="24"/>
        </w:rPr>
        <w:t>) e todosos ministros do vosso p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a vossa Igrej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 Lembrai-vos também dos nossos irmãos e irmãs que morreram na esperança da ressurreição e de todos os que partiram desta vida: acolhei-os junto a vós na luz da vossa fa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</w:rPr>
        <w:t>Pr.:</w:t>
      </w:r>
      <w:r>
        <w:rPr>
          <w:rFonts w:cs="Arial" w:ascii="Arial" w:hAnsi="Arial"/>
          <w:color w:val="000000"/>
          <w:w w:val="74"/>
          <w:sz w:val="24"/>
          <w:szCs w:val="24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Concedei-nos o convíviodos eleit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Cordeiro de Deus, / que tirais o pecado do mundo, / tende piedade de nós! (bis)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Cordeiro de Deus, / que tirais o pecado do mundo, / dai-nos a paz! / Dai-nos a paz! 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Os apóstolos disseram a Jesus: / Ó Senhor, aumentai a nossa fé! / Ó Senhor, aumentai a nossa fé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Guardei a minha fé, mesmo dizendo: / é demais o sofrimento em minha vida!” / Confiei, quando dizia na aflição: / “todo homem é mentiroso! Todo homem!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6"/>
          <w:sz w:val="24"/>
          <w:szCs w:val="24"/>
        </w:rPr>
        <w:t>2. Que poderei retribuir ao Senhor Deus / por tudo aquilo que ele fez em meu favor? / Elevo o cálice da minha salvação,/ invocando o Nome Santo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Vou cumprir minhas promessas ao Senhor na presença de seu povo reunido. / Por isso oferto um sacrifício de louvor, / invocando o Nome Santo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Eis que sou o vosso servo, ó Senhor, / vosso servo que nasceu de vossa serva; / mas me quebrastes os grilhões da escravidão! / Por isso oferto um sacrifício de louv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1. Um dia, como qualquer outro dia, / o Senhor me criou para uma grande missão. / Um jovem, como qualquer outro jovem, / o Senhor me chamou, para uma grande missão. / Eu nada sabia, eu nada entendia, / eu nada previa de uma grande missão. / Eu me encantei, me apaixonei, / o barco lar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u disse sim, ó Senhor! / Eu disse sim por amor. / Pronto pra ir eu estou, / para uma grande (nova) mis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w w:val="78"/>
          <w:sz w:val="24"/>
          <w:szCs w:val="24"/>
        </w:rPr>
        <w:t>Um mundo, como qualquer outro mundo, / o Senhor me elegeu para uma grande missão. / Um povo, como qualquer outro povo, / o Senhor me enviou para uma grande missão. / Eu não resisti, eu quase morri, / chorei e sorri por uma grande missão. / A vida arrisquei, eu tudo deixei,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ossamos, ó Deus onipotente, saciar-nos do pão celeste e inebriar-nos do vinho sagrado, para que sejamos transformados naquele que agora recebemos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Vivo a alegria de ser missionário, / recebi de Jesus esta linda missão, / mas a América é grande e há pouco operário, / vou fazer romaria, fazer muti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ntão, Jesus é missão, / a Igreja é missão. / Então, a vida é missão, o amor é missão. / Então, Jesus é missão, a Igreja é missão. / Então, nós somos missão, missão lo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Vivo a alegria de ser missionário, neste mundo marcado por tantas feridas. / Há um povo que vive um duro calvário, / vou levar no meu barco a Palavra da Vida.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ntão, Jesus é missão, / a Igreja é missão. / Então, a vida é missão, o amor é missão. / Então, Jesus é missão, a Igreja é missão. / Então, nós somos missão continent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Vivo a alegria de ser missionário. / Tenho sede da vida que nunca secou. / Nesta Igreja que vive em tristes cenários. / Vivo a minha missão como um cas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ntão, Jesus é missão, / a Igreja é missão. / Então, a vida é missão, o amor é missão. / Então, Jesus é missão, a Igreja é missão. / Então, nós somos missão universal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Uma forte comoção, / uma firme decisão, / uma nova conversão, a missão contin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1:00Z</dcterms:created>
  <dc:creator>cpu-01</dc:creator>
  <dc:description/>
  <dc:language>en-US</dc:language>
  <cp:lastModifiedBy>cpu-01</cp:lastModifiedBy>
  <dcterms:modified xsi:type="dcterms:W3CDTF">2022-09-19T20:14:00Z</dcterms:modified>
  <cp:revision>1</cp:revision>
  <dc:subject/>
  <dc:title/>
</cp:coreProperties>
</file>