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3 de outubro de 2022 – 30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Discípulos e missionários / de Jesus Cristo, / de Jesus Cristo. / Para que nossos povos N’Ele / tenham vida, tenham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A tua Igreja vem feliz e unida. / Agradecer a ti, ó Deus da vida. / Com grande júbilo, rezar, louvar / e a Boa Nova ao mundo anunci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É tua Igreja, Senhor, / que canta com alegria! / Esta que busca o amor / vivenciar todo dia. / Que vai levar salvação. / Esta é a nossa mi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Nós que fazemos parte desta Igreja / que missionária é por natureza, / Te damos graças por teu esplendor, / seremos eco do teu grande amor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Todos os povos serão teus discípulos / e batizados com o teu Santo Espírito. / Temos certeza de tua companhia / nos dando força hoje e todo dia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Senhor, que perdoais o coração arrependido, / que prometeis ao bom ladrão o paraíso. / Que procurais aquele que está perdido, / tende piedade de nó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Senhor, piedade de nós! / Ó Cristo, piedade de nós! / Senhor, piedade de nós! / Piedade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Ó piedade de nós! / Ó piedade de nós! / Ó piedade de, de nó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Glória a Deus nas alturas / e paz na terra aos homens por Ele amados. / Senhor Deus, Rei dos Céus, Deus Pai, todo poderoso, / nós Vos louvamos,  / nós Vos bendizemos, / nós Vos adoramos, / nós Vos glorificamos, / nós Vos damos graças por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enhor Jesus Cristo, Filho Unigênito, / Senhor Deus, Cordeiro de Deus, Filho de Deus Pai. / Vós que tirais o pecado do mundo, tende piedade de nós. / Vós que tirais o pecado do mundo, acolhei a nossa súplica. / Vós que estais à direita do Pai, tende piedade de nós.</w:t>
        <w:br/>
        <w:t xml:space="preserve">Só Vós sois o Santo, / só Vós o Senhor. / Só Vós o Altíssimo, Jesus Cristo, / com o Espírito Santo, na glória de Deus Pai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Amém! (4x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eus eterno e todo-poderoso, aumentai em nós a fé, a esperança e a caridade e dai-nos amar o que ordenais para conseguirmos o que prometeis. PNSJC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Eclo 35,15b-17.20-22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o Livro do Eclesiástico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Senhor é um juiz que não faz discriminação de pessoas. Ele não é parcial em prejuízo do pobre, mas escuta, sim, as súplicas dos oprimidos; jamais despreza a súplica do órfão, nem da viúva, quando desabafa suas mágoas. Quem serve a Deus como ele o quer, será bem acolhido e suas súplicas subirão até as nuvens. A prece do humilde atravessa as nuvens: enquanto não chegar não terá repouso; e não descansará até que o Altíssimo intervenha, faça justiça aos justos e execute o julga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6. salmo 33(3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pobre clama a Deus e ele escuta: / o Senhor liberta a vida dos seus ser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1. Bendirei o Senhor Deus em todo o tempo, / seu louvor estará sempre em minha boca. / Minha alma se gloria no Senhor; / que ouçam os humildes e se alegre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Mas ele volta a sua face contra os maus, / para da terra apagar sua lembrança. / Clamam os justos, e o Senhor bondoso escuta / e de todas as angústias os li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Do coração atribulado ele está perto / e conforta os de espírito abatido. / Mas o Senhor liberta a vida dos seus servos, / e castigado não será quem nele espe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pobre clama a Deus e ele escuta: / o Senhor liberta a vida dos seus ser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2Tm 4,6-8.16-18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Leitura da Segunda Carta de São Paulo a Timóte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Caríssimo, quanto a mim, eu já estou para ser oferecido em sacrifício; aproxima-se o momento de minha partida. Combati o bom combate, completei a corrida, guardei a fé. Agora está reservada para mim a coroa da justiça, que o Senhor, justo juiz, me dará naquele dia; e não somente a mim, mas também a todos que esperam com amor a sua manifestação gloriosa. 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Na minha primeira defesa, ninguém me assistiu; todos me abandonaram. Oxalá que não lhes seja levado em conta. Mas o Senhor esteve a meu lado e me deu forças; ele fez com que a mensagem fosse anunciada por mim integralmente, e ouvida por todas as nações; e eu fui libertado da boca do leão. O Senhor me libertará de todo mal e me salvará para o seu Reino celeste. A ele a glória, pelos séculos dos séculos! Amém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Aleluia! Aleluia! Aleluia! Aleluia! Aleluia! (bis)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Senhor reconciliou o mundo em Cristo, / confiando-nos sua Palavra; / a Palavra da reconciliação, / a Palavra que hoje, aqui, nos salv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Lc 18,9-14</w:t>
      </w:r>
    </w:p>
    <w:p>
      <w:pPr>
        <w:pStyle w:val="Normal"/>
        <w:autoSpaceDE w:val="false"/>
        <w:spacing w:lineRule="auto" w:line="288" w:before="0" w:after="17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oclamação do Evangelho de Jesus Cristo segundo Luca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Naquele tempo, Jesus contou esta parábola para alguns que confiavam na sua própria justiça e desprezavam os outros: “Dois homens subiram ao Templo para rezar: um era fariseu, o outro cobrador de impostos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>O fariseu, de pé, rezava assim em seu íntimo: ‘Ó Deus, eu te agradeço porque não sou como os outros homens, ladrões, desonestos, adúlteros, nem como este cobrador de impostos. Eu jejuo duas vezes por semana, e dou o dízimo de toda a minha renda’.</w:t>
      </w:r>
    </w:p>
    <w:p>
      <w:pPr>
        <w:pStyle w:val="Normal"/>
        <w:autoSpaceDE w:val="false"/>
        <w:spacing w:lineRule="atLeast" w:line="240" w:before="0" w:after="0"/>
        <w:ind w:firstLine="113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O cobrador de impostos, porém, ficou à distância, e nem se atrevia a levantar os olhos para o céu; mas batia no peito, dizendo: ‘Meu Deus, tem piedade de mim que sou pecador!’ Eu vos digo: este último voltou para casa justificado, o outro não. Pois quem se eleva será humilhado, e quem se humilha será elevad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sz w:val="24"/>
          <w:szCs w:val="24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Que maravilha, Senhor, estar aqui! / Sentir-se Igreja reunida a celebrar. / Apresentando os frutos do caminho, / no pão e vinho, ofertas deste alt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Bendito sejais por todos os dons! / Bendito sejais pelo vinho e pelo pão! / Bendito, bendito! / Bendito seja Deus para sempre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8"/>
          <w:sz w:val="24"/>
          <w:szCs w:val="24"/>
          <w:lang w:eastAsia="pt-BR"/>
        </w:rPr>
        <w:t xml:space="preserve">2. Que grande bênção servir nesta missão, / missão de Cristo, tarefa do cristão. / Tornar-se Igreja, formar comunidade, / ser solidário, tornar-se um povo irmão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3. Que graça imensa viver a mesma fé; / ter esperança de um mundo bem melhor, / na caridade sentir-se familiares, / lutando juntos em nome do Senho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Olhai, ó Deus, com bondade, as oferendas que colocamos diante de vós, e seja para vossa glória a celebração que realizamos. PCN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79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 Por isso, aqui estamos bem unidos, louvando e agradecendo com alegria, juntando nossa voz à voz dos anjos e à voz dos santos todos para cantar, </w:t>
      </w:r>
      <w:r>
        <w:rPr>
          <w:rFonts w:cs="Arial" w:ascii="Arial" w:hAnsi="Arial"/>
          <w:color w:val="FF0000"/>
          <w:w w:val="79"/>
          <w:sz w:val="24"/>
          <w:szCs w:val="24"/>
          <w:lang w:eastAsia="pt-BR"/>
        </w:rPr>
        <w:t>(dizer)</w:t>
      </w:r>
      <w:r>
        <w:rPr>
          <w:rFonts w:cs="Arial" w:ascii="Arial" w:hAnsi="Arial"/>
          <w:color w:val="000000"/>
          <w:w w:val="79"/>
          <w:sz w:val="24"/>
          <w:szCs w:val="24"/>
          <w:lang w:eastAsia="pt-BR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Santo! Santo! Santo! / Senhor Deus do Universo! / O Céu e terra proclamam a vossa glória! /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Bendito o que vem / em nome do Senhor! / Hosana nas alturas! / Hosana nas alturas!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, </w:t>
      </w: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 xml:space="preserve">†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no Sangue de nosso Senhor Jesus Cris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pacing w:val="-9"/>
          <w:w w:val="80"/>
          <w:sz w:val="24"/>
          <w:szCs w:val="24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aps/>
          <w:color w:val="000000"/>
          <w:spacing w:val="-5"/>
          <w:w w:val="80"/>
          <w:sz w:val="24"/>
          <w:szCs w:val="24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oda vez que se come deste Pão, toda vez que se bebe deste Vinho, se recorda a paixão de Jesus Cristo e se fica esperando sua vo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Recebei, ó Senhor a noss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O Espírito nos una num só corp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aminhamos na estrad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p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pa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f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c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aridade, e a </w:t>
      </w:r>
      <w:r>
        <w:rPr>
          <w:rFonts w:cs="Arial" w:ascii="Arial" w:hAnsi="Arial"/>
          <w:color w:val="FF0000"/>
          <w:w w:val="80"/>
          <w:sz w:val="24"/>
          <w:szCs w:val="24"/>
          <w:lang w:eastAsia="pt-BR"/>
        </w:rPr>
        <w:t>(N.)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sz w:val="24"/>
          <w:szCs w:val="24"/>
          <w:lang w:eastAsia="pt-BR"/>
        </w:rPr>
        <w:t>b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ispo desta Igreja, muita luz pra guiar o seu rebanh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Caminhamos na estrada de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speramos entrar na vida eterna com a Virgem, Mãe de Deus e da Igreja, com São José, seu esposo,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Esperamos entrar na vida etern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A todos que chamastes pra outra vida na vossa amizade, e aos marcados com o sinal da fé, abrindo vossos braços, acolhei-os. Que vivam para sempre bem felizes no reino que pra todos prepar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 todos dai a luz que não se apag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ele dais ao mundo todo bem e toda graç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Por Cristo, com Cristo... </w:t>
      </w:r>
    </w:p>
    <w:p>
      <w:pPr>
        <w:pStyle w:val="Normal"/>
        <w:autoSpaceDE w:val="false"/>
        <w:spacing w:lineRule="auto" w:line="288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T.: Amém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FF0000"/>
          <w:w w:val="80"/>
          <w:sz w:val="24"/>
          <w:szCs w:val="24"/>
          <w:lang w:eastAsia="pt-BR"/>
        </w:rPr>
        <w:t>13. CORD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1. Cordeiro de Deus, / que tirais o pecado do mundo, / tende piedade de nós! (bis)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Cordeiro de Deus, / que tirais o pecado do mundo, / dai-nos a paz! / Dai-nos a paz!  / Senhor,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O publicano suplicava humildemente: / Ó meu Deus, tende piedade! / Ó meu Deus, tende piedade, pois eu sou um peca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Tende piedade, ó meu Deus, misericórdia! / Na imensidão de vosso amor, purificai-me! / Do meu pecado, todo inteiro, me lavai, / e apagai completamente a minha culp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. Eu reconheço toda a minha iniquidade, / o meu pecado está sempre à minha frente. / Foi contra vós, só contra vós, que eu pequei, / e pratiquei o que é mau aos vossos olh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3. Mostrais, assim, quanto sois justo na sentença, / e quanto é reto o julgamento que fazeis. / Vede, Senhor, que eu nasci na iniquidade, / e pecador já minha mãe me concebeu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Mas vós amais os corações que são sinceros, / na intimidade me ensinais sabedoria. / Aspergi-me e serei puro do pecado, / e mais branco do que a neve ficare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5. Criai em mim um coração que seja puro, / dai-me de novo um espírito decidido. / Ó Senhor, não me afasteis de vossa face, / nem retireis de mim o vosso Santo Espíri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Um dia, como qualquer outro dia, / o Senhor me criou para uma grande missão. / Um jovem, como qualquer outro jovem, / o Senhor me chamou, para uma grande missão. / Eu nada sabia, eu nada entendia, / eu nada previa de uma grande missão. / Eu me encantei, me apaixonei, / o barco lar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u disse sim, ó Senhor! / Eu disse sim por amor. / Pronto pra ir eu estou, / para uma grande (nova) missão (bis)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2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.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Um mundo, como qualquer outro mundo, / o Senhor me elegeu para uma grande missão. / Um povo, como qualquer outro povo, / o Senhor me enviou para uma grande missão. / Eu não resisti, eu quase morri, / chorei e sorri por uma grande missão. / A vida arrisquei, eu tudo deixei, / e a cruz carreguei por uma grande miss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Ó Deus, que os vossos sacramentos produzam em nós o que significam, a fim de que um dia entremos em plena posse do mistério que agora celebramos. PCN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sz w:val="24"/>
          <w:szCs w:val="24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aps/>
          <w:color w:val="FF0000"/>
          <w:w w:val="80"/>
          <w:sz w:val="24"/>
          <w:szCs w:val="24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1. Vivo a alegria de ser missionário, / recebi de Jesus esta linda missão, / mas a América é grande e há pouco operário, / vou fazer romaria, fazer mutirão.</w:t>
        <w:br/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, missão loc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 xml:space="preserve">2. Vivo a alegria de ser missionário, neste mundo marcado por tantas feridas. / Há um povo que vive um duro calvário, / vou levar no meu barco a Palavra da Vida. </w:t>
      </w: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continental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4"/>
          <w:sz w:val="24"/>
          <w:szCs w:val="24"/>
          <w:lang w:eastAsia="pt-BR"/>
        </w:rPr>
        <w:t>3. Vivo a alegria de ser missionário. / Tenho sede da vida que nunca secou. / Nesta Igreja que vive em tristes cenários. / Vivo a minha missão como um cas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sz w:val="24"/>
          <w:szCs w:val="24"/>
          <w:lang w:eastAsia="pt-BR"/>
        </w:rPr>
        <w:t>Então, Jesus é missão, / a Igreja é missão. / Então, a vida é missão, o amor é missão. / Então, Jesus é missão, a Igreja é missão. / Então, nós somos missão universal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4. Uma forte comoção, / uma firme decisão, / uma nova conversão, a missão continental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24:00Z</dcterms:created>
  <dc:creator>cpu-01</dc:creator>
  <dc:description/>
  <dc:language>en-US</dc:language>
  <cp:lastModifiedBy>cpu-01</cp:lastModifiedBy>
  <dcterms:modified xsi:type="dcterms:W3CDTF">2022-09-19T20:24:00Z</dcterms:modified>
  <cp:revision>2</cp:revision>
  <dc:subject/>
  <dc:title/>
</cp:coreProperties>
</file>