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3 de outubro de 2022 – 3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33(3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E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       E                   Am                 C                  B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pobre clama a Deus e ele escuta: / o Senhor liberta a vida dos seus ser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               Bm                   Am           B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1. Bendirei o Senhor Deus em todo o tempo, / seu louvor estará sempre em minha boca. / Minha al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8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E               Am          C                   Am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Mas ele volta a sua face contra os maus, / para da terra apagar sua lembrança. / Clamam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justos, e o Senhor bondoso escuta / e de todas as angústias os li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Do coração atribulado ele está perto / e conforta os de espírito abatido. / Mas o Senhor liberta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vida dos seus servos, / e castigado não será quem nele espe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aps/>
          <w:color w:val="FF0000"/>
          <w:w w:val="80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    F#                    Bm                      B                        Em        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O publicano suplicava humildemente /: Ó meu Deus, tende piedade! / Ó meu Deus, ten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   F#                  B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iedade, pois eu sou um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    G                A                           D                       E            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Tende piedade, ó meu Deus, misericórdia! / Na imensidão de vosso amor, purificai-me! / Do m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G               A                E                   A           A7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ecado, todo inteiro, me lavai, / e apagai completamente a minha culp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Eu reconheço toda a minha iniquidade, / o meu pecado está sempre à minha frente. / Foi contr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vós, só contra vós, que eu pequei, / e pratiquei o que é mau aos vossos olh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3. Mostrais, assim, quanto sois justo na sentença, / e quanto é reto o julgamento que fazeis. / Vede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, que eu nasci na iniquidade, / e pecador já minha mãe me conceb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Mas vós amais os corações que são sinceros, / na intimidade me ensinais sabedoria. / Aspergi-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me e serei puro do pecado, / e mais branco do que a neve fica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Criai em mim um coração que seja puro, / dai-me de novo um espírito decidido. / Ó Senhor, não me afasteis de vossa face, / nem retireis de mim o vosso Santo Espírit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4:00Z</dcterms:created>
  <dc:creator>cpu-01</dc:creator>
  <dc:description/>
  <cp:keywords/>
  <dc:language>en-US</dc:language>
  <cp:lastModifiedBy>Sininha</cp:lastModifiedBy>
  <dcterms:modified xsi:type="dcterms:W3CDTF">2022-09-23T22:48:00Z</dcterms:modified>
  <cp:revision>9</cp:revision>
  <dc:subject/>
  <dc:title/>
</cp:coreProperties>
</file>