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2 de outubro de 2022 – 2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val="en-US"/>
        </w:rPr>
        <w:t>F        C7                  F     D</w:t>
      </w:r>
      <w:r>
        <w:rPr>
          <w:rFonts w:cs="Arial" w:ascii="Arial" w:hAnsi="Arial"/>
          <w:b/>
          <w:bCs/>
          <w:w w:val="80"/>
          <w:sz w:val="24"/>
          <w:szCs w:val="24"/>
          <w:lang w:val="en-US"/>
        </w:rPr>
        <w:t>m                   Gm             C         F   F7                    Bb       Bbm   Am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Discípulos e missionários / de Jesus Cristo, / de Jesus Cristo. / Para que nossos povos N’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Gm   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/ tenham 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Cs/>
          <w:caps/>
          <w:w w:val="80"/>
          <w:sz w:val="24"/>
          <w:szCs w:val="24"/>
          <w:lang w:val="en-US"/>
        </w:rPr>
        <w:t>F                       A</w:t>
      </w:r>
      <w:r>
        <w:rPr>
          <w:rFonts w:cs="Arial" w:ascii="Arial" w:hAnsi="Arial"/>
          <w:bCs/>
          <w:w w:val="80"/>
          <w:sz w:val="24"/>
          <w:szCs w:val="24"/>
          <w:lang w:val="en-US"/>
        </w:rPr>
        <w:t>m                             Bb             F                       Bb                             F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A tua Igreja vem feliz e unida. / Agradecer a ti, ó Deus da vida. / Com grande júbilo, rezar, louv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G                      C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  <w:lang w:val="en-US"/>
        </w:rPr>
        <w:t>F                           Am            Dm                   Am    Bb                             F                G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É tua Igreja, Senhor, / que canta com alegria! / Esta que busca o amor / vivenciar todo di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Bb           C            F Dm Gm          C7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Nós que fazemos parte desta Igreja / que missionária é por natureza, / Te damos graças por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splendor, / seremos eco do teu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3. Todos os povos serão teus discípulos / e batizados com o teu Santo Espírito. / Temos certeza de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tua companhia / nos dando força hoje e todo dia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</w:rPr>
        <w:t xml:space="preserve">        </w:t>
      </w:r>
      <w:r>
        <w:rPr>
          <w:rFonts w:cs="Arial" w:ascii="Arial" w:hAnsi="Arial"/>
          <w:bCs/>
          <w:caps/>
          <w:w w:val="80"/>
          <w:sz w:val="24"/>
          <w:szCs w:val="24"/>
        </w:rPr>
        <w:t>G                   C              A</w:t>
      </w:r>
      <w:r>
        <w:rPr>
          <w:rFonts w:cs="Arial" w:ascii="Arial" w:hAnsi="Arial"/>
          <w:bCs/>
          <w:w w:val="80"/>
          <w:sz w:val="24"/>
          <w:szCs w:val="24"/>
        </w:rPr>
        <w:t>m             F                         B                                    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Senhor, que perdoais o coração arrependido, / que prometeis ao bom ladrão o paraíso. / Qu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w w:val="79"/>
          <w:sz w:val="24"/>
          <w:szCs w:val="24"/>
        </w:rPr>
        <w:t>Am               A                 D                        G     D7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procurais aquele que está perdido, /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color w:val="000000"/>
          <w:w w:val="80"/>
          <w:sz w:val="24"/>
          <w:szCs w:val="24"/>
          <w:lang w:val="en-US"/>
        </w:rPr>
        <w:t>G7  C          Am         F              B            B7           Em           Am        A 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Senhor, piedade de nós! / Ó Cristo, piedade de nós! / Senhor, piedade de nós! / Piedade d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G D                       G D                         G D                         G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nós!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Piedade de nós! /  Piedade de nós! / 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</w:rPr>
        <w:t xml:space="preserve">   </w:t>
      </w:r>
      <w:r>
        <w:rPr>
          <w:rFonts w:cs="Arial" w:ascii="Arial" w:hAnsi="Arial"/>
          <w:bCs/>
          <w:caps/>
          <w:w w:val="80"/>
          <w:sz w:val="24"/>
          <w:szCs w:val="24"/>
        </w:rPr>
        <w:t xml:space="preserve">D                            C           G                                                     D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Glória a Deus nas alturas / e paz na terra aos homens por Ele amados. / Senhor Deus, Rei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w w:val="79"/>
          <w:sz w:val="24"/>
          <w:szCs w:val="24"/>
        </w:rPr>
        <w:t xml:space="preserve">G                            D                           C   D                               C  D                           C  D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Céus, Deus Pai, todo poderoso, / nós Vos louvamos,  / nós Vos bendizemos, / nós Vos adoramo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w w:val="79"/>
          <w:sz w:val="24"/>
          <w:szCs w:val="24"/>
        </w:rPr>
        <w:t>C  D                                   G          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nós Vos glorificamos, / nós Vos damos graças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w w:val="79"/>
          <w:sz w:val="24"/>
          <w:szCs w:val="24"/>
        </w:rPr>
        <w:t>C         G           D                                         C                      G                     D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Senhor Jesus Cristo, Filho Unigênito, / Senhor Deus, Cordeiro de Deus, Filho de Deus Pai. / V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G                        C                          D        Am                       G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que tirais o pecado do mundo, tende piedade de nós. / Vós que tirais o pecado do mundo, acolhei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D             Am                        G                 C             Am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ossa súplica. / Vós que estais à direita do Pai, tende piedade de nós.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C   D</w:t>
        <w:br/>
        <w:t xml:space="preserve">Só Vós sois o Santo, / só Vós o Senhor. / Só Vós o Altíssimo, Jesus Cristo, / com o Espírito Sant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G   C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a glória de Deus Pai. Amém! (4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6. salmo 94(9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val="en-US"/>
        </w:rPr>
        <w:t>F               B</w:t>
      </w:r>
      <w:r>
        <w:rPr>
          <w:rFonts w:cs="Arial" w:ascii="Arial" w:hAnsi="Arial"/>
          <w:b/>
          <w:bCs/>
          <w:w w:val="80"/>
          <w:sz w:val="24"/>
          <w:szCs w:val="24"/>
          <w:lang w:val="en-US"/>
        </w:rPr>
        <w:t>bAm   Gm             C                   Am            BbBbm  F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Não fecheis o coração; / ouvi vosso Deus! Não fecheis o coração; ouvi vosso Deu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C7                                                     F              A                            A7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Vinde, exultemos de alegria no  Senhor, / aclamemos o Rochedo que nos salva! / A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80"/>
          <w:sz w:val="24"/>
          <w:szCs w:val="24"/>
        </w:rPr>
        <w:t>Bb                 Gm                  F                     G                   G7             C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ncontro caminhemos com louvores, / e com cantos de alegria o celebr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</w:rPr>
        <w:t>C7                                                        F                    A                     A7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Vinde, adoremos e prostremo-nos por terra, / e ajoelhemos ante o Deus que nos criou! / Por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Bb                                                                                   Gm                F                   G        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ele é nosso Deus, nosso Pastor, / e nós somos o seu povo e seu rebanho, / as ovelhas que condu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com su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3. Oxalá ouvísseis hoje a sua voz: / “Não fecheis os corações como em Meriba, / como em Mass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no deserto, aquele dia, / em que outrora vossos pais me provocaram, / apesar de terem visto 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minhas obra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caps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          A7          D B</w:t>
      </w:r>
      <w:r>
        <w:rPr>
          <w:rFonts w:cs="Arial" w:ascii="Arial" w:hAnsi="Arial"/>
          <w:b/>
          <w:bCs/>
          <w:w w:val="80"/>
          <w:sz w:val="24"/>
          <w:szCs w:val="24"/>
        </w:rPr>
        <w:t>m     E     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Aleluia! Aleluia! Aleluia! Aleluia! Aleluia! (bis)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F#m                                                C#m         D                                                  E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A Palavra do Senhor permanece para sempre / e esta é Palavra que vos foi anunci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G            D                                G                       Em       D                 G                   D             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Que maravilha, Senhor, estar aqui! / Sentir-se Igreja reunida a celebrar. / Apresentando os frut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Em                       D                    D7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do caminho, / no pão e vinho, ofertas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G7      C            A              D                 B       Em           C           A      D               C            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Bendito sejais por todos os dons! / Bendito sejais pelo vinho e pelo pão! / Bendito, bendito!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m   Am   G      D7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Bendito seja Deus para sempre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Que grande bênção servir nesta missão, / missão de Cristo, tarefa do cristão. / Tornar-se Igreja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formar comunidade, / ser solidário, tornar-se um povo irmã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Que graça imensa viver a mesma fé; / ter esperança de um mundo bem melhor, / na caridad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sentir-se familiares, / lutando juntos em nome do Senhor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</w:rPr>
        <w:t>Bm      A        Bm                     Em             F#              Bm   Em          A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Santo! Santo! Santo! / Senhor Deus do Universo! / O Céu e terra proclamam a vossa glória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</w:rPr>
        <w:t>Bm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</w:rPr>
        <w:t>Bm            Em           A                   D          Bm             D              F#m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Bendito o que vem / em nome do Senhor! / Hosana nas alturas! / Hosana nas altura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/>
        </w:rPr>
        <w:t>F                                A                         DmCm     Bb          C            F C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Cordeiro de Deus, / que tirais o pecado do mundo, / tende piedade de nós! (bis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F                                 A                          DmCm    Bb          C         A            Dm           F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Cordeiro de Deus, / que tirais o pecado do mundo, / dai-nos a paz! / Dai-nos a paz!  / Senhor, a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C7       F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vossa paz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D</w:t>
      </w:r>
      <w:r>
        <w:rPr>
          <w:rFonts w:cs="Arial" w:ascii="Arial" w:hAnsi="Arial"/>
          <w:b/>
          <w:bCs/>
          <w:w w:val="80"/>
          <w:sz w:val="24"/>
          <w:szCs w:val="24"/>
        </w:rPr>
        <w:t>m                C                F                  Gm             A                Dm            Gm 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Os apóstolos disseram a Jesus /: Ó Senhor, aumentai a nossa fé! / Ó Senhor, aumentai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nossa fé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F                 C                   F                   Bb              F                        C                 B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Guardei a minha fé, mesmo dizendo: / é demais o sofrimento em minha vida!” / Confiei, quand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</w:rPr>
        <w:t>A             Dm              F                     C        C7    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dizia na aflição: / “todo homem é mentiroso! Todo homem!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</w:rPr>
      </w:pPr>
      <w:r>
        <w:rPr>
          <w:rFonts w:cs="Arial" w:ascii="Arial" w:hAnsi="Arial"/>
          <w:color w:val="000000"/>
          <w:w w:val="76"/>
          <w:sz w:val="24"/>
          <w:szCs w:val="24"/>
        </w:rPr>
        <w:t xml:space="preserve">2. Que poderei retribuir ao Senhor Deus / por tudo aquilo que ele fez em meu favor? / Elevo o cálice d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</w:rPr>
      </w:pPr>
      <w:r>
        <w:rPr>
          <w:rFonts w:cs="Arial" w:ascii="Arial" w:hAnsi="Arial"/>
          <w:color w:val="000000"/>
          <w:w w:val="76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</w:rPr>
      </w:pPr>
      <w:r>
        <w:rPr>
          <w:rFonts w:cs="Arial" w:ascii="Arial" w:hAnsi="Arial"/>
          <w:color w:val="000000"/>
          <w:w w:val="76"/>
          <w:sz w:val="24"/>
          <w:szCs w:val="24"/>
        </w:rPr>
        <w:t>minha salvação,/ invocando o Nome Santo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Vou cumprir minhas promessas ao Senhor na presença de seu povo reunido. / Por isso ofert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um sacrifício de louvor, / invocando o Nome Santo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4. Eis que sou o vosso servo, ó Senhor, / vosso servo que nasceu de vossa serva; / mas m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quebrastes os grilhões da escravidão! / Por isso oferto um sacrifício de louv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bCs/>
          <w:caps/>
          <w:w w:val="80"/>
          <w:sz w:val="24"/>
          <w:szCs w:val="24"/>
        </w:rPr>
        <w:t>A                                     F#</w:t>
      </w:r>
      <w:r>
        <w:rPr>
          <w:rFonts w:cs="Arial" w:ascii="Arial" w:hAnsi="Arial"/>
          <w:bCs/>
          <w:w w:val="80"/>
          <w:sz w:val="24"/>
          <w:szCs w:val="24"/>
        </w:rPr>
        <w:t xml:space="preserve">m                          D    E              E7            A E7        A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1. Um dia, como qualquer outro dia, / o Senhor me criou para uma grande missão. / Um jovem, com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w w:val="79"/>
          <w:sz w:val="24"/>
          <w:szCs w:val="24"/>
        </w:rPr>
        <w:t>F#m                                   D     E                E7           A              D      A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qualquer outro jovem, / o Senhor me chamou, para uma grande missão. / Eu nada sabia, eu nad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w w:val="79"/>
          <w:sz w:val="24"/>
          <w:szCs w:val="24"/>
        </w:rPr>
        <w:t>A D                      A D               E7             A E                    A D                 A D                       A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entendia, / eu nada previa de uma grande missão. / Eu me encantei, me apaixonei, / o barco largue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w w:val="79"/>
          <w:sz w:val="24"/>
          <w:szCs w:val="24"/>
        </w:rPr>
        <w:t>E7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D                              AD                                      AD                                   AD                         E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Eu disse sim, ó Senhor! / Eu disse sim por amor. / Pronto pra ir eu estou, / para uma grand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7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nova missão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w w:val="78"/>
          <w:sz w:val="24"/>
          <w:szCs w:val="24"/>
        </w:rPr>
        <w:t xml:space="preserve">Um mundo, como qualquer outro mundo, / o Senhor me elegeu para uma grande missão. / U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 xml:space="preserve">povo, como qualquer outro povo, / o Senhor me enviou para uma grande missão. / Eu não resisti, e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 xml:space="preserve">quase morri, / chorei e sorri por uma grande missão. / A vida arrisquei, eu tudo deixei, / e a cruz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>carreguei por uma grande miss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sz w:val="24"/>
          <w:szCs w:val="24"/>
        </w:rPr>
        <w:t xml:space="preserve">      </w:t>
      </w:r>
      <w:r>
        <w:rPr>
          <w:rFonts w:cs="Arial" w:ascii="Arial" w:hAnsi="Arial"/>
          <w:bCs/>
          <w:caps/>
          <w:w w:val="80"/>
          <w:sz w:val="24"/>
          <w:szCs w:val="24"/>
        </w:rPr>
        <w:t>A            F#</w:t>
      </w:r>
      <w:r>
        <w:rPr>
          <w:rFonts w:cs="Arial" w:ascii="Arial" w:hAnsi="Arial"/>
          <w:bCs/>
          <w:w w:val="80"/>
          <w:sz w:val="24"/>
          <w:szCs w:val="24"/>
        </w:rPr>
        <w:t>m</w:t>
      </w:r>
      <w:r>
        <w:rPr>
          <w:rFonts w:cs="Arial" w:ascii="Arial" w:hAnsi="Arial"/>
          <w:bCs/>
          <w:caps/>
          <w:w w:val="80"/>
          <w:sz w:val="24"/>
          <w:szCs w:val="24"/>
        </w:rPr>
        <w:t xml:space="preserve">                     B</w:t>
      </w:r>
      <w:r>
        <w:rPr>
          <w:rFonts w:cs="Arial" w:ascii="Arial" w:hAnsi="Arial"/>
          <w:bCs/>
          <w:w w:val="80"/>
          <w:sz w:val="24"/>
          <w:szCs w:val="24"/>
        </w:rPr>
        <w:t>mF#Bm                 E           E7           AE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Vivo a alegria de ser missionário, / recebi de Jesus esta linda missão, /: mas a América é gran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C#m     D                    A        E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 há pouco operário, / vou fazer romaria, fazer muti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D                         Bm                           D            A                          E 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Então, Jesus é missão, / a Igreja é missão. / Então, a vida é missão, o amor é missã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D                         Bm                          D           A                               E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ntão, Jesus é missão, a Igreja é missão. / Então, nós somos missão, missão loc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Vivo a alegria de ser missionário, neste mundo marcado por tantas feridas. / Há um pov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vive um duro calvário, / vou levar no meu barco a Palavra da Vida.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Então, Jesus é missão,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Igreja é missão. / Então, a vida é missão, o amor é missão. / Então, Jesus é missão, a Igreja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issão. / Então, nós somos missão continent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Vivo a alegria de ser missionário. / Tenho sede da vida que nunca secou. / Nesta Igreja que viv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m tristes cenários. / Vivo a minha missão como um cas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Então, Jesus é missão, / a Igreja é missão. / Então, a vida é missão, o amor é missã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ntão, Jesus é missão, a Igreja é missão. / Então, nós somos missão univers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Uma forte comoção, / uma firme decisão, / uma nova conversão, a missão contin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11:00Z</dcterms:created>
  <dc:creator>cpu-01</dc:creator>
  <dc:description/>
  <cp:keywords/>
  <dc:language>en-US</dc:language>
  <cp:lastModifiedBy>Sininha</cp:lastModifiedBy>
  <dcterms:modified xsi:type="dcterms:W3CDTF">2022-09-23T21:43:00Z</dcterms:modified>
  <cp:revision>45</cp:revision>
  <dc:subject/>
  <dc:title/>
</cp:coreProperties>
</file>