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30 de outubro de 2022 – 31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Discípulos e missionários / de Jesus Cristo , / de Jesus Cristo. / Para que nossos povos N’Ele / tenham 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A tua Igreja vem feliz e unida. / Agradecer a ti, ó Deus da vida. / Com grande júbilo, rezar, louvar 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É tua Igreja, Senhor, / que canta com alegria! / Esta que busca o amor / vivenciar todo dia. / 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Nós que fazemos parte desta Igreja / que missionária é por natureza, / Te damos graças por teu esplendor, / seremos eco do teu grande am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Todos os povos serão teus discípulos / e batizados com o teu Santo Espírito. / Temos certeza de tua companhia / nos dando força hoje e todo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Senhor, que perdoais o coração arrependido, / que prometeis ao bom ladrão o paraíso. / Que procurais aquele que está perdido, /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Senhor, piedade de nós! / Ó Cristo, piedade de nós! / Senhor, piedade de nós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Ó piedade de nós! / Ó piedade de nós! / Ó piedade de,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Glória a Deus nas alturas / e paz na terra aos homens por Ele amados. / Senhor Deus, Rei dos Céus, Deus Pai, todo poderoso, / nós Vos louvamos,  / nós Vos bendizemos, / nós Vos adoramos, / nós Vos glorificamos, / nós Vos damos graças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Senhor Jesus Cristo, Filho Unigênito, / Senhor Deus, Cordeiro de Deus, Filho de Deus Pai. / Vós que tirais o pecado do mundo, tende piedade de nós. / Vós que tirais o pecado do mundo, acolhei a nossa súplica. / Vós que estais à direita do Pai, tende piedade de nós.</w:t>
        <w:br/>
        <w:t xml:space="preserve">Só Vós sois o Santo, / só Vós o Senhor. / Só Vós o Altíssimo, Jesus Cristo, / com o Espírito Santo, na glória de Deus Pai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mém! (4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Ó Deus de poder e misericórdia, que concedeis a vossos filhos e filhas a graça de vos servir como devem, fazei que corramos livremente ao encontro das vossas promessa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tLeast" w:line="240" w:before="0" w:after="0"/>
        <w:jc w:val="right"/>
        <w:textAlignment w:val="center"/>
        <w:rPr>
          <w:rFonts w:ascii="Arial" w:hAnsi="Arial" w:cs="Arial"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75"/>
          <w:sz w:val="24"/>
          <w:szCs w:val="24"/>
          <w:lang w:eastAsia="pt-BR"/>
        </w:rPr>
        <w:t>Sb 11,22-12,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Leitura do livro da Sabedoria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Senhor, o mundo inteiro, diante de Ti, é como um grão de areia na balança, uma gota de orvalho da manhã que cai sobre a terra. Entretanto, de todos tens compaixão, porque tudo podes. Fecha os olhos aos pecados dos homens, para que se arrependam. Sim, amas tudo o que existe e não desprezas nada do que fizeste; porque, se odiasses alguma coisa, não a terias criado. 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Da mesma forma, como poderia alguma coisa existir se não a tivesses querido? Ou como poderia ser mantida se por ti não fosse chamada? A todos, porém, tu tratas com bondade, porque tudo é teu, Senhor, amigo da vida. O teu Espírito incorruptível está em todas as coisas! É por isso que corriges com carinho os que caem e os repreendes, lembrando-lhes seus pecados, para que se afastem do mal e creiam em ti,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6. salmo 144(1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  <w:lang w:eastAsia="pt-BR"/>
        </w:rPr>
        <w:t>Bendirei eternamente vosso nome; / para sempre, ó Senhor, o louv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O meu Deus, quero exaltar-vos, ó meu rei, /e bendizer o vosso nome pelos séculos. / Todos os dias haverei de bendizer-vos, / hei de louvar o vosso nome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Misericórdia e piedade é o Senhor, / ele é amor, é paciência, é compaixão. / O Senhor é muito bom para com todos, / sua ternura abraç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Que vossas obras, ó Senhor, vos glorifiquem, / e os vossos santos com louvores vos Bendigam !/ Narrem a glória e o esplendor do vosso reino / e saibam proclamar vosso pod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  <w:lang w:eastAsia="pt-BR"/>
        </w:rPr>
        <w:t>Bendirei eternamente vosso nome; / para sempre, ó Senhor, o louv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4. O Senhor é amor fiel em sua palavra, /é santidade em toda obra que ele faz. / Ele sustenta todo aquele que vacila / e levanta todo aquele que tombo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tLeast" w:line="240" w:before="0" w:after="0"/>
        <w:jc w:val="right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75"/>
          <w:sz w:val="24"/>
          <w:szCs w:val="24"/>
          <w:lang w:eastAsia="pt-BR"/>
        </w:rPr>
        <w:t>2 Ts 1,11-2,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Leitura da Segunda carta de São Paulo aos Tessalonicense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Irmãos, não cessamos de rezar por vós, para que o nosso Deus vos faça dignos da sua vocação. Que ele, por seu poder, realize todo o bem que desejais e torne ativa a vossa fé. Assim o nome de nosso Senhor Jesus Cristo será glorificado em vós, e vós nele, em virtude da graça do nosso Deus e do Senhor Jesus Cristo. No que se refere à vinda de nosso Senhor Jesus Cristo e à nossa união com ele, nós vos pedimos, irmãos: não deixeis tão facilmente transtornar a vossa cabeça nem vos alarmeis por causa de alguma revelação ou carta atribuída a nós, afirmando que o dia do Senhor está próxim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Aleluia! Aleluia! Aleluia! Aleluia! Aleluia! (bis)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Deus o mundo tanto amou,/ que seu Filho entregou! / Quem no Filho crê e confia,/nele encontra eterna vid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Lc 19,1-10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quele tempo, Jesus tinha entrado em Jericó e estava atravessando a cidade. Havia ali um homem chamado Zaqueu, que era chefe dos cobradores de impostos e muito rico. Zaqueu procurava ver quem era Jesus, mas não conseguia, por causa da multidão, pois era muito baixo. Então ele correu à frente e subiu numa figueira para ver Jesus, que devia passar por ali. Quando Jesus chegou ao lugar, olhou para cima e disse: “Zaqueu, desce depressa! Hoje eu devo ficar na tua casa”. Ele desceu depressa e recebeu Jesus com alegria. ‘Ao ver isso, todos começaram a murmurar, dizendo: Ele foi hospedar-se na casa de um pecador! Zaqueu ficou de pé e disse ao Senhor: Senhor, eu dou a metade dos meus bens aos pobres e, se defraudei alguém, vou devolver quatro vezes mais. Jesus lhe disse: Hoje a salvação entrou nesta casa, porque também este homem é um filho de Abraão. Com efeito, o Filho do Homem veio procurar e salvar o que estava perd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Que maravilha, Senhor, estar aqui! / Sentir-se Igreja reunida a celebrar. / Apresentando os frutos do caminho, / no pão e vinho, ofertas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Bendito sejais por todos os dons! / Bendito sejais pelo vinho e pelo pão! / Bendito, bendito! / Bendito seja Deus para sempre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Que grande bênção servir nesta missão, / missão de Cristo, tarefa do cristão. / Tornar-se Igreja, formar comunidade, / ser solidário, tornar-se um povo irmã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Que graça imensa viver a mesma fé; / ter esperança de um mundo bem melhor, / na caridade sentir-se familiares, / lutando juntos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Ó Deus, que este sacrifício se torne uma oferenda perfeita aos vossos olhos e fonte de misericórdia para nós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2. oração eucarística VI-C</w:t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rFonts w:ascii="Arial" w:hAnsi="Arial" w:cs="Arial"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(Jesus, caminho para o Pai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4"/>
          <w:sz w:val="24"/>
          <w:szCs w:val="24"/>
          <w:lang w:eastAsia="pt-BR"/>
        </w:rPr>
        <w:t xml:space="preserve"> Na verdade, é justo e necessário, é nosso dever e salvação, dar-vos graças, sempre e em todo o lugar, Pai santo, Senhor do céu e da terra, por Cristo, Senhor nosso. Pela vossa Palavra criastes o universo e em vossa justiça tudo governais. Tendo-se encarnado, vós nos destes o vosso Filho como mediador. Ele nos dirigiu a vossa palavra, convidando-nos a seguir seus passos. Ele é o caminho que conduz para vós, a verdade que nos liberta e a vida que nos enche de alegria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Por vosso Filho, reunis em uma só família os homens e as mulheres, criados para a glória de vosso nome, redimidos pelo sangue de sua cruz e marcados com o selo do vosso Espírito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Por essa razão, agora e sempre, nós nos unimos à multidão dos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Anjos e dos Santos, cantando </w:t>
      </w:r>
      <w:r>
        <w:rPr>
          <w:rFonts w:cs="Arial" w:ascii="Arial" w:hAnsi="Arial"/>
          <w:color w:val="FF0000"/>
          <w:w w:val="78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Santo! Santo! Santo! / Senhor Deus do Universo! / O Céu e terra proclamam a vossa glória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Bendito o que vem / em nome do Senhor! / Hosana nas alturas! / Hosana nas alturas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 véspera de sua paixão, durante a última Ceia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 Do mesmo modo, ao fim da ceia, ele, tomando o cálice em suas mãos, deu graças novamente e o entregou a seus discípulos, dizendo: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11"/>
        <w:ind w:firstLine="113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Pela participação neste mistério, ó Pai todo-poderoso, santificai-nos pelo Espírito e concedei que nos tornemos semelhantes à imagem de vosso Filho. Fortalecei-nos na unidade, em comunhão com o nosso papa </w:t>
      </w:r>
      <w:r>
        <w:rPr>
          <w:rFonts w:cs="Arial" w:ascii="Arial" w:hAnsi="Arial"/>
          <w:color w:val="FF0000"/>
          <w:w w:val="7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 e o nosso bispo </w:t>
      </w:r>
      <w:r>
        <w:rPr>
          <w:rFonts w:cs="Arial" w:ascii="Arial" w:hAnsi="Arial"/>
          <w:color w:val="FF0000"/>
          <w:w w:val="7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, com todos os bispos, presbíteros e diáconos e todo o vosso pov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O vosso Espírito nos una num só corp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Caminhamos no amor e na alegri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Lembrai-vos dos nossos irmãos e irmãs que adormeceram na paz do vosso Cristo, e de todos os falecidos, cuja fé só vós conhecestes: acolhei-os na luz da vossa face e concedei-lhes, no dia  da ressurreição, a plenitude da vid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.:</w:t>
      </w:r>
      <w:r>
        <w:rPr>
          <w:rFonts w:cs="Arial" w:ascii="Arial" w:hAnsi="Arial"/>
          <w:smallCaps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Concedei-nos ainda, no fim da nossa peregrinação terrestre, chegarmos todos à morada eterna onde viveremos para sempre convosco. E em comunhão com a bem-aventurada Virgem Maria, São José, seu esposo, com os Apóstolos e Mártires e todos os Santos, vos louvaremos e glorificaremos, por Jesus Cristo, vosso Fi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Cordeiro de Deus, / que tirais o pecado do mundo, / tende piedade de nó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Cordeiro de Deus, / que tirais o pecado do mundo, / dai-nos a paz! / Dai-nos a paz! 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Zaqueu, vem depressa, e desce da árvore! / Porque hoje eu preciso ficar em tua casa! / Com muita alegria Zaqueu recebeu a Jesus em sua cas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Misericórdia e piedade é o Senhor: / ele é amor, é paciência, é compaixão. / O Senhor é muito bom para com todos: / sua ternura abraça toda criatu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Que vossas obras, ó Senhor, vos glorifiquem, / e os vossos santos, com louvores, vos  endigam! / Narrem a glória e o esplendor do vosso reino, / e saibam proclamar vosso pode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3. O Senhor é amor fiel em sua palavra, / é santidade em toda obra que ele faz. / Ele sustenta todo aquele que vacila / e levanta todo aquele que tomb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4. É justo o Senhor em seus caminhos, / é santo em toda obra que ele faz. / Ele está perto da pessoa que o invoca, / de todo aquele que o invoca lealmen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5. O Senhor cumpre os desejos dos que o temem, / ele escuta os seus clamores e os salva. / Que a minha boca cante a glória do Senhor e que bendiga todo ser seu nome san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Zaqueu, vem depressa, e desce da árvore! / Porque hoje eu preciso ficar em tua casa! / Com muita alegria Zaqueu recebeu a Jesus em sua cas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1. Um dia, como qualquer outro dia, / o Senhor me criou para uma grande missão. / Um jovem, como qualquer outro jovem, / o Senhor me chamou, para uma grande missão. / Eu nada sabia, eu nada entendia, / eu nada previa de uma grande missão. / Eu me encantei, me apaixonei, / o barco lar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1"/>
          <w:sz w:val="24"/>
          <w:szCs w:val="24"/>
          <w:lang w:eastAsia="pt-BR"/>
        </w:rPr>
        <w:t>Eu disse sim, ó Senhor! / Eu disse sim por amor. / Pronto pra ir eu estou, / para uma grande (nova) missão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2. Um mundo, como qualquer outro mundo, / o Senhor me elegeu para uma grande missão. / Um povo, como qualquer outro povo, / o Senhor me enviou para uma grande missão. / Eu não resisti, eu quase morri, / chorei e sorri por uma grande missão. / A vida arrisquei, eu tudo deixei, / e a cruz carre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Ó Deus, frutifique em nós a vossa graça, a fim de que, preparados por vossos sacramentos, possamos receber o que prometem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5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Vivo a alegria de ser missionário, / recebi de Jesus esta linda missão, / mas a América é grande e há pouco operário, / vou fazer romaria, fazer mutirão.</w:t>
        <w:br/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, missão loc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Vivo a alegria de ser missionário, neste mundo marcado por tantas feridas. / Há um povo que vive um duro calvário, / vou levar no meu barco a Palavra da Vida.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 continent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Vivo a alegria de ser missionário. / Tenho sede da vida que nunca secou. / Nesta Igreja que vive em tristes cenários. / Vivo a minha missão como um cas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 universal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Uma forte comoção, / uma firme decisão, / uma nova conversão, a missão contin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5:00Z</dcterms:created>
  <dc:creator>cpu-01</dc:creator>
  <dc:description/>
  <dc:language>en-US</dc:language>
  <cp:lastModifiedBy>cpu-01</cp:lastModifiedBy>
  <dcterms:modified xsi:type="dcterms:W3CDTF">2022-09-19T20:25:00Z</dcterms:modified>
  <cp:revision>2</cp:revision>
  <dc:subject/>
  <dc:title/>
</cp:coreProperties>
</file>