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30 de outubro de 2022 – 31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6. salmo 144(14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w w:val="75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75"/>
          <w:sz w:val="24"/>
          <w:szCs w:val="24"/>
          <w:lang w:eastAsia="pt-BR"/>
        </w:rPr>
        <w:t>E</w:t>
      </w:r>
      <w:r>
        <w:rPr>
          <w:rFonts w:cs="Arial" w:ascii="Arial" w:hAnsi="Arial"/>
          <w:bCs/>
          <w:w w:val="75"/>
          <w:sz w:val="24"/>
          <w:szCs w:val="24"/>
          <w:lang w:eastAsia="pt-BR"/>
        </w:rPr>
        <w:t>m              E                   Am                 C                      B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sz w:val="24"/>
          <w:szCs w:val="24"/>
          <w:lang w:eastAsia="pt-BR"/>
        </w:rPr>
        <w:t>Bendirei eternamente vosso nome; / para sempre, ó Senhor, o louv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bCs/>
          <w:color w:val="000000"/>
          <w:w w:val="75"/>
          <w:sz w:val="24"/>
          <w:szCs w:val="24"/>
          <w:lang w:eastAsia="pt-BR"/>
        </w:rPr>
        <w:t>Em                                             Bm               Am              B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1. O meu Deus, quero exaltar-vos, ó meu rei, /e bendizer o vosso nome pelos séculos. / Todos os di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E                 Am                          C                 Am            B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haverei de bendizer-vos, / hei de louvar o vosso nome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2. Misericórdia e piedade é o Senhor, / ele é amor, é paciência, é compaixão. / O Senhor é muito b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para com todos, / sua ternura abraça toda cria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3. Que vossas obras, ó Senhor, vos glorifiquem, / e os vossos santos com louvores vos Bendigam !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Narrem a glória e o esplendor do vosso reino / e saibam proclamar vosso pod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4. O Senhor é amor fiel em sua palavra, /é santidade em toda obra que ele faz. / Ele sustenta todo aqu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que vacila / e levanta todo aquele que tombou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5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/>
          <w:bCs/>
          <w:caps/>
          <w:w w:val="75"/>
          <w:sz w:val="24"/>
          <w:szCs w:val="24"/>
          <w:lang w:eastAsia="pt-BR"/>
        </w:rPr>
        <w:t>C                                      A</w:t>
      </w:r>
      <w:r>
        <w:rPr>
          <w:rFonts w:cs="Arial" w:ascii="Arial" w:hAnsi="Arial"/>
          <w:b/>
          <w:bCs/>
          <w:w w:val="75"/>
          <w:sz w:val="24"/>
          <w:szCs w:val="24"/>
          <w:lang w:eastAsia="pt-BR"/>
        </w:rPr>
        <w:t>m        Dm                                           G        G7       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Zaqueu, vem depressa, e desce da árvore! / Porque hoje eu preciso ficar em tua casa! / Com muit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Am                       C           G           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alegria Zaqueu recebeu a Jesus em sua cas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               </w:t>
      </w:r>
      <w:r>
        <w:rPr>
          <w:rFonts w:cs="Arial" w:ascii="Arial" w:hAnsi="Arial"/>
          <w:bCs/>
          <w:color w:val="000000"/>
          <w:w w:val="75"/>
          <w:sz w:val="24"/>
          <w:szCs w:val="24"/>
          <w:lang w:eastAsia="pt-BR"/>
        </w:rPr>
        <w:t>C                A                  Dm                               G                        C                                    D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1. Misericórdia e piedade é o Senhor: / ele é amor, é paciência, é compaixão. / O Senhor é muito bo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G                     F                  G   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para com todos: / sua ternura abraça toda criatur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2. Que vossas obras, ó Senhor, vos glorifiquem, / e os vossos santos, com louvores, vos  digam! / Narre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a glória e o esplendor do vosso reino, / e saibam proclamar vosso pode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3. O Senhor é amor fiel em sua palavra, / é santidade em toda obra que ele faz. / Ele sustenta todo aquel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que vacila / e levanta todo aquele que tomb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4. É justo o Senhor em seus caminhos, / é santo em toda obra que ele faz. / Ele está perto da pessoa que o invoca, / de todo aquele que o invoca lealmen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5. O Senhor cumpre os desejos dos que o temem, / ele escuta os seus clamores e os salva. / Que a minha boca cante a glória do Senhor e que bendiga todo ser seu nome sant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25:00Z</dcterms:created>
  <dc:creator>cpu-01</dc:creator>
  <dc:description/>
  <cp:keywords/>
  <dc:language>en-US</dc:language>
  <cp:lastModifiedBy>Sininha</cp:lastModifiedBy>
  <dcterms:modified xsi:type="dcterms:W3CDTF">2022-09-23T22:49:00Z</dcterms:modified>
  <cp:revision>8</cp:revision>
  <dc:subject/>
  <dc:title/>
</cp:coreProperties>
</file>