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9 de outubro de 2022 – 28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Discípulos e missionários / de Jesus Cristo / de Jesus Cristo. / Para que nossos povos N’Ele / tenham vida, tenham v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A tua Igreja vem feliz e unida. / Agradecer a ti, ó Deus da vida. / Com grande júbilo, rezar, louvar / e a Boa Nova ao mundo anunci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É tua Igreja, Senhor, / que canta com alegria! / Esta que busca o amor / vivenciar todo dia. / Que vai levar salvação. / Esta é a nossa miss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Nós que fazemos parte desta Igreja / que missionária é por natureza, / Te damos graças por teu esplendor, / seremos eco do teu grande amor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Todos os povos serão teus discípulos / e batizados com o teu Santo Espírito. / Temos certeza de tua companhia / nos dando força hoje e todo di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3. ato penitencial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Senhor, que perdoais o coração arrependido, / que prometeis ao bom ladrão o paraíso. / Que procurais aquele que está perdido, / tende piedade de nó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Senhor, piedade de nós! / Ó Cristo, piedade de nós! / Senhor, piedade de nós! / Piedade de nó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Ó piedade de nós! / Ó piedade de nós! / Ó piedade de, de nó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Glória a Deus nas alturas / e paz na terra aos homens por Ele amados. / Senhor Deus, Rei dos Céus, Deus Pai, todo poderoso, / nós Vos louvamos,  / nós Vos bendizemos, / nós Vos adoramos, / nós Vos glorificamos, / nós Vos damos graças por Vossa imensa gl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Senhor Jesus Cristo, Filho Unigênito, / Senhor Deus, Cordeiro de Deus, Filho de Deus Pai. / Vós que tirais o pecado do mundo, tende piedade de nós. / Vós que tirais o pecado do mundo, acolhei a nossa súplica. / Vós que estais à direita do Pai, tende piedade de nós.</w:t>
        <w:br/>
        <w:t xml:space="preserve">Só Vós sois o Santo, / só Vós o Senhor. / Só Vós o Altíssimo, Jesus Cristo, / com o Espírito Santo, na glória de Deus Pai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Amém! (4x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Ó Deus, sempre nos preceda e acompanhe a vossa graça para que estejamos sempre atentos ao bem que devemos fazer. PNSJC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FF0000"/>
          <w:w w:val="80"/>
          <w:sz w:val="24"/>
          <w:szCs w:val="24"/>
          <w:lang w:eastAsia="pt-BR"/>
        </w:rPr>
        <w:t>2Rs 5,14-1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Leitura do Segundo Livro dos Reis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Naqueles dias, Naamã, o sírio, desceu e mergulhou sete vezes no Jordão, conforme o homem de Deus tinha mandado, e sua carne tornou-se semelhante à de uma criancinha, e ele ficou purificado.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m seguida, voltou com toda a sua comitiva para junto do homem de Deus. Ao chegar, apresentou-se diante dele e disse: “Agora estou convencido de que não há outro Deus em toda a terra, senão o que há em Israel! Por favor, aceita um presente de mim, teu servo”. Eliseu respondeu: “Pela vida do Senhor, a quem sirvo, nada aceitarei”. E, por mais que Naamã insistisse, ficou firme na recusa. Naamã disse então: “Seja como queres. Mas permite que teu servo leve daqui a terra que dois jumentos podem carregar. Pois teu servo já não oferecerá holocausto ou sacrifício a outros deuses, mas somente ao Senhor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sz w:val="24"/>
          <w:szCs w:val="24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6. salmo 97 (98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O Senhor fez conhecer a salvação / e às nações revelou sua justiç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Cantai ao Senhor Deus um canto novo, / porque ele fez prodígios! / Sua mão e o seu braço forte e santo / alcançaram-lhe a vit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O Senhor fez conhecer a salvação, / e às nações, sua justiça; / recordou o seu amor sempre fiel / pela casa de Israe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Os confins do universo contemplaram / a salvação do nosso Deus. / Aclamai o Senhor Deus, ó terra inteira, / alegrai-vos e exult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FF0000"/>
          <w:w w:val="80"/>
          <w:sz w:val="24"/>
          <w:szCs w:val="24"/>
          <w:lang w:eastAsia="pt-BR"/>
        </w:rPr>
        <w:t>2Tm 2,8-13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Leitura da Segunda Carta de São Paulo a Timóteo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Caríssimo, lembra-te de Jesus Cristo, da descendência de Davi, ressuscitado dentre os mortos, segundo o meu evangelho. Por ele eu estou sofrendo até às algemas, como se eu fosse um malfeitor; mas a palavra de Deus não está algemada. Por isso suporto qualquer coisa pelos eleitos, para que eles também alcancem a salvação, que está em Cristo Jesus, com a glória eterna.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 xml:space="preserve">Merece fé esta palavra: se com ele morremos, com ele viveremos. Se com ele ficamos firmes, com ele reinaremos. Se nós o negamos, também ele nos negará. Se lhe somos infiéis, ele permanece fiel, pois não pode negar-se a si mesm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sz w:val="24"/>
          <w:szCs w:val="24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FF0000"/>
          <w:w w:val="80"/>
          <w:sz w:val="24"/>
          <w:szCs w:val="24"/>
          <w:lang w:eastAsia="pt-BR"/>
        </w:rPr>
        <w:t xml:space="preserve">8. </w:t>
      </w: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Aleluia! Aleluia! Aleluia! Aleluia! Aleluia! (bis)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m tudo dai graças, pois, esta é a vontade / de Deus para convosco em Cristo Jes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80"/>
          <w:sz w:val="24"/>
          <w:szCs w:val="24"/>
          <w:lang w:eastAsia="pt-BR"/>
        </w:rPr>
        <w:t>Lc 17,11-19</w:t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oclamação do Evangelho de Jesus Cristo segundo Lucas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conteceu que, caminhando para Jerusalém, Jesus passava entre a Samaria e a Galileia.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Quando estava para entrar num povoado, dez leprosos vieram ao seu encontro. Pararam à distância, e gritaram: “Jesus, Mestre, tem compaixão de nós!” Ao vê-los, Jesus disse: “Ide apresentar-vos aos sacerdotes”. Enquanto caminhavam, aconteceu que ficaram curados. Um deles, ao perceber que estava curado, voltou glorificando a  Deus em alta voz; atirou-se aos pés de Jesus, com o rosto por terra, e lhe agradeceu. E este era um samaritano. Então Jesus lhe perguntou: “Não foram dez os curados? E os outros nove, onde estão? Não houve quem voltasse para dar glória a Deus, a não ser este estrangeiro?” E disse-lhe: “Levanta-te e vai! Tua fé te salvou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sz w:val="24"/>
          <w:szCs w:val="24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oração do dizimist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Senhor, fazei de mim um dizimista consciente e feliz. Que meu dízimo seja agradecimento, seja um ato de amor e reconhecimento pela vossa bondade. O que tenho de bom de vós recebi: vida, fé, saúde, amor, família, bens... Ajudai-me a partilhar com justiça e fidelidade. Tirai o egoísmo do meu coração. Que eu vos ame cada vez mais; que ame e ajude cada vez mais aos irmãos. Que meu dízimo seja fonte de bênçãos, para mim, minha família e minha comunidade.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Que maravilha, Senhor, estar aqui! / Sentir-se Igreja reunida a celebrar. / Apresentando os frutos do caminho, / no pão e vinho, ofertas deste alt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Bendito sejais por todos os dons! / Bendito sejais pelo vinho e pelo pão! / Bendito, bendito! / Bendito seja Deus para sempre.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2. Que grande bênção servir nesta missão, / missão de Cristo, tarefa do cristão. / Tornar-se Igreja, formar comunidade, / ser solidário, tornar-se um povo irmão.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Que graça imensa viver a mesma fé; / ter esperança de um mundo bem melhor, / na caridade sentir-se familiares, / lutando juntos em nome do Senh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sobre as oferendas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colhei, ó Deus, com estas oferendas, as preces dos vossos fiéis, para que nosso culto filial nos leve à glória do céu. PNSJC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2. oração eucarística VI-C</w:t>
      </w:r>
    </w:p>
    <w:p>
      <w:pPr>
        <w:pStyle w:val="Normal"/>
        <w:autoSpaceDE w:val="false"/>
        <w:spacing w:lineRule="auto" w:line="288" w:before="0" w:after="57"/>
        <w:jc w:val="center"/>
        <w:textAlignment w:val="center"/>
        <w:rPr>
          <w:rFonts w:ascii="Arial" w:hAnsi="Arial" w:cs="Arial"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(Jesus, caminho para o Pai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Na verdade, é justo e necessário, é nosso dever e salvação, dar-vos graças, sempre e em todo o lugar, Pai santo, Senhor do céu e da terra, por Cristo, Senhor nosso.</w:t>
      </w:r>
    </w:p>
    <w:p>
      <w:pPr>
        <w:pStyle w:val="Normal"/>
        <w:autoSpaceDE w:val="false"/>
        <w:spacing w:lineRule="atLeast" w:line="240" w:before="0" w:after="11"/>
        <w:ind w:firstLine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Pela vossa Palavra criastes o universo e em vossa justiça tudo governais. Tendo-se encarnado, vós nos destes o vosso Filho como mediador. Ele nos dirigiu a vossa palavra, convidando-nos a seguir seus passos.</w:t>
      </w:r>
    </w:p>
    <w:p>
      <w:pPr>
        <w:pStyle w:val="Normal"/>
        <w:autoSpaceDE w:val="false"/>
        <w:spacing w:lineRule="atLeast" w:line="240" w:before="0" w:after="11"/>
        <w:ind w:firstLine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le é o caminho que conduz para vós, a verdade que nos liberta e a vida que nos enche de alegria.</w:t>
      </w:r>
    </w:p>
    <w:p>
      <w:pPr>
        <w:pStyle w:val="Normal"/>
        <w:autoSpaceDE w:val="false"/>
        <w:spacing w:lineRule="atLeast" w:line="240" w:before="0" w:after="11"/>
        <w:ind w:firstLine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Por vosso Filho, reunis em uma só família os homens e as mulheres, criados para a glória de vosso nome, redimidos pelo sangue de sua cruz e marcados com o selo do vosso Espírito.</w:t>
      </w:r>
    </w:p>
    <w:p>
      <w:pPr>
        <w:pStyle w:val="Normal"/>
        <w:autoSpaceDE w:val="false"/>
        <w:spacing w:lineRule="atLeast" w:line="240" w:before="0" w:after="11"/>
        <w:ind w:firstLine="113"/>
        <w:jc w:val="both"/>
        <w:textAlignment w:val="center"/>
        <w:rPr/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Por essa razão, agora e sempre, nós nos unimos à multidão dos Anjos e dos Santos, cantando </w:t>
      </w:r>
      <w:r>
        <w:rPr>
          <w:rFonts w:cs="Arial" w:ascii="Arial" w:hAnsi="Arial"/>
          <w:color w:val="FF0000"/>
          <w:w w:val="80"/>
          <w:sz w:val="24"/>
          <w:szCs w:val="24"/>
          <w:lang w:eastAsia="pt-BR"/>
        </w:rPr>
        <w:t>(dizendo)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a uma só voz: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80"/>
          <w:sz w:val="24"/>
          <w:szCs w:val="24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Santo! Santo! Santo! / Senhor Deus do Universo! / O Céu e terra proclamam a vossa glória! / Hosana nas altur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Bendito o que vem / em nome do Senhor! / Hosana nas alturas! / Hosana nas alturas! </w:t>
      </w:r>
    </w:p>
    <w:p>
      <w:pPr>
        <w:pStyle w:val="Normal"/>
        <w:autoSpaceDE w:val="false"/>
        <w:spacing w:lineRule="atLeast" w:line="240" w:before="0" w:after="11"/>
        <w:ind w:firstLine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6"/>
          <w:sz w:val="24"/>
          <w:szCs w:val="24"/>
          <w:lang w:eastAsia="pt-BR"/>
        </w:rPr>
        <w:t>Pr</w:t>
      </w:r>
      <w:r>
        <w:rPr>
          <w:rFonts w:cs="Arial" w:ascii="Arial" w:hAnsi="Arial"/>
          <w:caps/>
          <w:color w:val="000000"/>
          <w:w w:val="76"/>
          <w:sz w:val="24"/>
          <w:szCs w:val="24"/>
          <w:lang w:eastAsia="pt-BR"/>
        </w:rPr>
        <w:t>.:</w:t>
      </w:r>
      <w:r>
        <w:rPr>
          <w:rFonts w:cs="Arial" w:ascii="Arial" w:hAnsi="Arial"/>
          <w:color w:val="000000"/>
          <w:w w:val="76"/>
          <w:sz w:val="24"/>
          <w:szCs w:val="24"/>
          <w:lang w:eastAsia="pt-BR"/>
        </w:rPr>
        <w:t xml:space="preserve"> Na verdade, vós sois santo e digno de louvor, ó Deus, que amais os seres humanos e sempre os assistis no caminho da vida. Na verdade, é bendito o vosso Filho, presente no meio de nós, quando nos reunimos por seu amor. Como outrora aos discípulos, ele nos revela as Escrituras e parte o pão para nós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smallCap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O vosso Filho permaneça entre nós!</w:t>
      </w:r>
    </w:p>
    <w:p>
      <w:pPr>
        <w:pStyle w:val="Normal"/>
        <w:autoSpaceDE w:val="false"/>
        <w:spacing w:lineRule="atLeast" w:line="240" w:before="0" w:after="11"/>
        <w:ind w:firstLine="113"/>
        <w:jc w:val="both"/>
        <w:textAlignment w:val="center"/>
        <w:rPr>
          <w:rFonts w:ascii="Arial" w:hAnsi="Arial" w:cs="Arial"/>
          <w:smallCap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smallCap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77"/>
          <w:sz w:val="24"/>
          <w:szCs w:val="24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77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 xml:space="preserve">Nós vos suplicamos, Pai de bondade, que envieis o vosso Espírito Santo para santificar estes dons do pão e do vinho, a fim de que se tornem para nós o Corpo e </w:t>
      </w:r>
      <w:r>
        <w:rPr>
          <w:rFonts w:cs="Arial" w:ascii="Arial" w:hAnsi="Arial"/>
          <w:b/>
          <w:bCs/>
          <w:color w:val="FF0000"/>
          <w:w w:val="77"/>
          <w:sz w:val="24"/>
          <w:szCs w:val="24"/>
          <w:lang w:eastAsia="pt-BR"/>
        </w:rPr>
        <w:t xml:space="preserve">† </w:t>
      </w: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o Sangue de nosso Senhor Jesus Cristo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Mandai o vosso Espírito Santo!</w:t>
      </w:r>
    </w:p>
    <w:p>
      <w:pPr>
        <w:pStyle w:val="Normal"/>
        <w:autoSpaceDE w:val="false"/>
        <w:spacing w:lineRule="atLeast" w:line="240" w:before="0" w:after="11"/>
        <w:ind w:firstLine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mallCap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Na véspera de sua paixão, durante a última Ceia, ele tomou o pão, deu graças e o partiu e deu a seus discípulos, dizendo: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ap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w w:val="80"/>
          <w:sz w:val="24"/>
          <w:szCs w:val="24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11"/>
        <w:ind w:firstLine="113"/>
        <w:jc w:val="both"/>
        <w:textAlignment w:val="center"/>
        <w:rPr>
          <w:rFonts w:ascii="Arial" w:hAnsi="Arial" w:cs="Arial"/>
          <w:cap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smallCap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o mesmo modo, ao fim da ceia, ele, tomando o cálice em suas mãos, deu graças novamente e o entregou a seus discípulos, dizendo: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ap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w w:val="80"/>
          <w:sz w:val="24"/>
          <w:szCs w:val="24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11"/>
        <w:ind w:firstLine="113"/>
        <w:jc w:val="both"/>
        <w:textAlignment w:val="center"/>
        <w:rPr>
          <w:rFonts w:ascii="Arial" w:hAnsi="Arial" w:cs="Arial"/>
          <w:cap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mallCaps/>
          <w:color w:val="000000"/>
          <w:w w:val="78"/>
          <w:sz w:val="24"/>
          <w:szCs w:val="24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  <w:t>Anunciamos, Senhor, a vossa morte e proclamamos a vossa ressurreição. Vinde, Senhor Jesus!</w:t>
      </w:r>
    </w:p>
    <w:p>
      <w:pPr>
        <w:pStyle w:val="Normal"/>
        <w:autoSpaceDE w:val="false"/>
        <w:spacing w:lineRule="atLeast" w:line="240" w:before="0" w:after="11"/>
        <w:ind w:firstLine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Celebrando, pois, ó Pai santo, a memória de Cristo, vosso Filho, nosso Salvador, que pela paixão e morte de cruz fizestes entrar na glória da ressurreição e colocastes à vossa direita, anunciamos a obra do vosso amor até que ele venha e vos oferecemos o pão da vida e o cálice da bênção.</w:t>
      </w:r>
    </w:p>
    <w:p>
      <w:pPr>
        <w:pStyle w:val="Normal"/>
        <w:autoSpaceDE w:val="false"/>
        <w:spacing w:lineRule="atLeast" w:line="240" w:before="0" w:after="11"/>
        <w:ind w:firstLine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Olhai com bondade para a oferta da vossa Igreja. Nela vos apresentamos o sacrifício pascal de Cristo, que vos foi entregue. E concedei que, pela força do Espírito do vosso amor, sejamos contados, agora e por toda a eternidade, entre os membros do vosso Filho, cujo Corpo e Sangue comungamos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smallCap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Aceitai, ó Senhor, a nossa oferta!</w:t>
      </w:r>
    </w:p>
    <w:p>
      <w:pPr>
        <w:pStyle w:val="Normal"/>
        <w:autoSpaceDE w:val="false"/>
        <w:spacing w:lineRule="atLeast" w:line="240" w:before="0" w:after="11"/>
        <w:ind w:firstLine="113"/>
        <w:jc w:val="both"/>
        <w:textAlignment w:val="center"/>
        <w:rPr>
          <w:rFonts w:ascii="Arial" w:hAnsi="Arial" w:cs="Arial"/>
          <w:smallCap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smallCap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Pela participação neste mistério, ó Pai todo-poderoso, santificai-nos pelo Espírito e concedei que nos tornemos semelhantes à imagem de vosso Filho. Fortalecei-nos na unidade, em comunhão com o nosso papa </w:t>
      </w:r>
      <w:r>
        <w:rPr>
          <w:rFonts w:cs="Arial" w:ascii="Arial" w:hAnsi="Arial"/>
          <w:color w:val="FF0000"/>
          <w:w w:val="80"/>
          <w:sz w:val="24"/>
          <w:szCs w:val="24"/>
          <w:lang w:eastAsia="pt-BR"/>
        </w:rPr>
        <w:t>(N.)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e o nosso bispo </w:t>
      </w:r>
      <w:r>
        <w:rPr>
          <w:rFonts w:cs="Arial" w:ascii="Arial" w:hAnsi="Arial"/>
          <w:color w:val="FF0000"/>
          <w:w w:val="80"/>
          <w:sz w:val="24"/>
          <w:szCs w:val="24"/>
          <w:lang w:eastAsia="pt-BR"/>
        </w:rPr>
        <w:t>(N.)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, com todos os bispos, presbíteros e diáconos e todo o vosso povo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 O vosso Espírito nos una num só corpo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Fazei que todos os membros da Igreja, à luz da fé, saibam reconhecer os sinais dos tempos e empenhem-se, de verdade, no serviço do Evangelho. Tornai-nos abertos e disponíveis para todos, para que possamos partilhar as dores e as angústias, as alegrias e as esperanças, e andar juntos no caminho do vosso reino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smallCap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Caminhamos no amor e na alegria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smallCap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smallCap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Lembrai-vos dos nossos irmãos e irmãs que adormeceram na paz do vosso Cristo, e de todos os falecidos, cuja fé só vós conhecestes: acolhei-os na luz da vossa face e concedei-lhes, no dia  da ressurreição, a plenitude da v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smallCap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Concedei-lhes, ó Senhor, a luz etern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smallCap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smallCap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77"/>
          <w:sz w:val="24"/>
          <w:szCs w:val="24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77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mallCaps/>
          <w:color w:val="000000"/>
          <w:w w:val="77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Concedei-nos ainda, no fim da nossa peregrinação terrestre, chegarmos todos à morada eterna onde viveremos para sempre convosco. E em comunhão com a bem-aventurada Virgem Maria, São José, seu esposo, com os Apóstolos e Mártires e todos os Santos, vos louvaremos e glorificaremos, por Jesus Cristo, vosso Filh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Por Cristo, com Cristo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T.: Amém!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8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80"/>
          <w:sz w:val="24"/>
          <w:szCs w:val="24"/>
          <w:lang w:eastAsia="pt-BR"/>
        </w:rPr>
        <w:t>13. CORD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1. Cordeiro de Deus, / que tirais o pecado do mundo, / tende piedade de nós! (bis) 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Cordeiro de Deus, / que tirais o pecado do mundo, / dai-nos a paz! / Dai-nos a paz!  / Senhor, a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Não houve quem voltasse, para a Deus glorificar, a não ser este estrangeiro? / E disse-lhe Jesus: ‘’ Levanta-te e vai, pois salvou-te a tua fé. / Levanta-te e vai, pois salvou-te a tua fé”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Como é bom agradecermos ao Senhor, / e cantar salmos de louvor ao Deus Altíssimo! / Anunciar pela manhã vossa bondade, / e o vosso amor fiel a noite inteir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Pois me alegrastes, ó Senhor, com vossos feitos,/ e rejubilo de alegria em vossas obras. / Quão imensas, ó Senhor, são vossas obras, / quão profundos são os vossos pensamento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Só o homem insensato não entende, / só o estulto não perce</w:t>
      </w: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be nada disso! / Mesmo que os ímpios floresçam como a erva, / são destinados a perder-se para sempr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Não houve quem voltasse, para a Deus glorificar, a não ser este estrangeiro? / E disse-lhe Jesus: ‘’ Levanta-te e vai, pois salvou-te a tua fé. / Levanta-te e vai, pois salvou-te a tua fé”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4. O justo crescerá como a palmeira, / florirá igual ao cedro que há no Líbano. / Na casa do Senhor estão plantados, / nos átrios de meu Deus florescer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Um dia, como qualquer outro dia, / o Senhor me criou para uma grande missão. / Um jovem, como qualquer outro jovem, / o Senhor me chamou, para uma grande missão. / Eu nada sabia, eu nada entendia, / eu nada previa de uma grande missão. / Eu me encantei, me apaixonei, / o barco larguei por uma grande miss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Eu disse sim, ó Senhor! / Eu disse sim por amor. / Pronto pra ir eu estou, / para uma grande (nova) missão (bis)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2.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Um mundo, como qualquer outro mundo, / o Senhor me elegeu para uma grande missão. / Um povo, como qualquer outro povo, / o Senhor me enviou para uma grande missão. / Eu não resisti, eu quase morri, / chorei e sorri por uma grande missão. / A vida arrisquei, eu tudo deixei, / e a cruz carreguei por uma grande miss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Ó  Deus todo-poderoso, nós vos pedimos humildemente que, alimentando-nos com o Corpo e o Sangue de  Cristo, possamos participar da vossa vida. PCN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Vivo a alegria de ser missionário, / recebi de Jesus esta linda missão, / mas a América é grande e há pouco operário, / vou fazer romaria, fazer mutirão.</w:t>
        <w:br/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Então, Jesus é missão, / a Igreja é missão. / Então, a vida é missão, o amor é missão. / Então, Jesus é missão, a Igreja é missão. / Então, nós somos missão, missão loca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2. Vivo a alegria de ser missionário, neste mundo marcado por tantas feridas. / Há um povo que vive um duro calvário, / vou levar no meu barco a Palavra da Vida.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Então, Jesus é missão, / a Igreja é missão. / Então, a vida é missão, o amor é missão. / Então, Jesus é missão, a Igreja é missão. / Então, nós somos missão continenta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Vivo a alegria de ser missionário. / Tenho sede da vida que nunca secou. / Nesta Igreja que vive em tristes cenários. / Vivo a minha missão como um caso de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Então, Jesus é missão, / a Igreja é missão. / Então, a vida é missão, o amor é missão. / Então, Jesus é missão, a Igreja é missão. / Então, nós somos missão universa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4. Uma forte comoção, / uma firme decisão, / uma nova conversão, a missão continental.</w:t>
      </w: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FF0000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FF000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0:18:00Z</dcterms:created>
  <dc:creator>cpu-01</dc:creator>
  <dc:description/>
  <dc:language>en-US</dc:language>
  <cp:lastModifiedBy>cpu-01</cp:lastModifiedBy>
  <dcterms:modified xsi:type="dcterms:W3CDTF">2022-09-19T20:19:00Z</dcterms:modified>
  <cp:revision>3</cp:revision>
  <dc:subject/>
  <dc:title/>
</cp:coreProperties>
</file>