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 de outubro de 2022 – 2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97 (9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 xml:space="preserve">          </w:t>
      </w: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     E                Am               C              B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Senhor fez conhecer a salvação / e às nações revelou sua justi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                 Bm           Am        B         Em    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antai ao Senhor Deus um canto novo, / porque ele fez prodígios! / Sua mão e o seu braço for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    C        Am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Senhor fez conhecer a salvação, / e às nações, sua justiça; / recordou o seu amor sempre fiel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Os confins do universo contemplaram / a salvação do nosso Deus. / Aclamai o Senhor Deus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erra inteira, / alegrai-vos e exult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E                        C#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       G#              C#m          F#                      B               G#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Não houve quem voltasse, para a Deus glorificar, a não ser este estrangeiro? / E disse-lh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#m         F#m          B                 G#              C#m      F#m           B                 B7         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Jesus: ‘’ Levanta-te e vai, pois salvou-te a tua fé. / Levanta-te e vai, pois salvou-te a tua fé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               B                      E                    F#m                B             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mo é bom agradecermos ao Senhor, / e cantar salmos de louvor ao Deus Altíssimo!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#m             B                    E                F#m            B     B7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nunciar pela manhã vossa bondade, / e o vosso amor fiel a noite intei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Pois me alegrastes, ó Senhor, com vossos feitos,/ e rejubilo de alegria em vossas obras. / Quã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mensas, ó Senhor, são vossas obras, / quão profundos são os vossos pensamen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ó o homem insensato não entende, / só o estulto não perce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be nada disso! / Mesmo que 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ímpios floresçam como a erva, / são destinados a perder-se para sempr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O justo crescerá como a palmeira, / florirá igual ao cedro que há no Líbano. / Na casa do Senhor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tão plantados, / nos átrios de meu Deus floresce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8:00Z</dcterms:created>
  <dc:creator>cpu-01</dc:creator>
  <dc:description/>
  <cp:keywords/>
  <dc:language>en-US</dc:language>
  <cp:lastModifiedBy>Sininha</cp:lastModifiedBy>
  <dcterms:modified xsi:type="dcterms:W3CDTF">2022-09-23T21:53:00Z</dcterms:modified>
  <cp:revision>13</cp:revision>
  <dc:subject/>
  <dc:title/>
</cp:coreProperties>
</file>