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3 de novembro de 2022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Confiemo-nos ao Senhor, ele é justo e tão bondoso. / Confiemo-nos ao Senhor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lang w:eastAsia="pt-BR"/>
        </w:rPr>
        <w:t>Juntos como irmãos, / membros da Igreja, / : vamos caminhando; juntos como irmãos, /  ao encontro do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>1. Somos povo que caminha / num deserto como outrora / lado a lado, sempre unido / para a Terra prome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Na unidade caminhemos, / foi Jesus quem nos uniu. / Nosso Deus hoje louvemos, / seu amor nos reuniu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A Igreja está em marcha / a um mundo novo vamos nós, /  onde reinará a paz, / onde reinará 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Senhor, que sois o caminho que leva a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Senh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 de nós! / Senh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Cristo, que sois a verdade que ilumina os pov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 xml:space="preserve">Cris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</w:t>
      </w:r>
      <w:r>
        <w:rPr>
          <w:rFonts w:cs="Arial" w:ascii="Arial" w:hAnsi="Arial"/>
          <w:b/>
          <w:bCs/>
          <w:color w:val="000000"/>
          <w:w w:val="74"/>
          <w:lang w:eastAsia="pt-BR"/>
        </w:rPr>
        <w:t xml:space="preserve"> de nós! / Cris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</w:t>
      </w:r>
      <w:r>
        <w:rPr>
          <w:rFonts w:cs="Arial" w:ascii="Arial" w:hAnsi="Arial"/>
          <w:b/>
          <w:bCs/>
          <w:color w:val="000000"/>
          <w:w w:val="74"/>
          <w:lang w:eastAsia="pt-BR"/>
        </w:rPr>
        <w:t xml:space="preserve">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Senhor, que sois a vida que renova o mun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Senh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 de nós! / Senh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Glória a Deus nos altos céus! Paz na terra a seus amados / A  vós louvam, Rei celeste, / os que foram libertad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Deus e Pai, nós vos louvamos, adoramos, bendizemos / Damos glória ao vosso nome / vossos dons, agradec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Senhor nosso, Jesus Cristo, Unigênito do Pai, / vós de Deus Cordeiro Santo, / nossas culpas, perdo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Vós que estais junto do Pai, como nosso intercessor, / acolhei nossos pedidos, / atendei nosso cl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Vós somente sois o Santo, o Altíssimo Senhor, / com o Espírito Divino, / de Deus Pai,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Senhor nosso Deus, fazei que a nossa alegria consista em vos servir de todo o coração, pois só teremos felicidade completa, servindo a vós, o criador de todas as coisa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  <w:t>Ml 3,19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a Profecia de Malaquia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is que virá o dia, abrasador como fornalha, em que todos os soberbos e ímpios serão como palha; e esse dia vindouro haverá de queimá-los, diz o Senhor dos exércitos, tal que não lhes deixará raiz nem ram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Para vós, que temeis o meu nome, nascerá o sol da justiça, trazendo salvação em suas as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6. salmo  97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O Senhor virá julgar a terra inteira; / com justiça julg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Cantai salmos ao Senhor ao som da harpa / e da cítara suave! / Aclamai, com os clarins e as trombetas, / ao Senhor, o nosso 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Aplauda o mar com todo ser que nele viver, / o mundo inteiro e toda gente! / As montanhas e os rios batam palmas / e exultem de alegria.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Exultem na presença do Senhor, pois ele vem, / vem julgar a terra inteira. / Julgará o universo com justiça / e as nações com equ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  <w:t>2Ts 3,7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a Segunda Carta de São Paulo aos Tessalonicense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Irmãos: Bem sabeis como deveis seguir o nosso exemplo, pois não temos vivido entre vós na ociosidade. De ninguém recebemos de graça o pão que comemos. Pelo contrário, trabalhamos com esforço e cansaço, de dia e de noite, para não sermos pesados a ninguém. Não que não tivéssemos o direito de fazê-lo, mas queríamos apresentar-nos como exemplo a ser imitado. Com efeito, quando estávamos entre vós, demos esta regra: “Quem não quer trabalhar, também não deve come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Ora, ouvimos dizer que entre vós há alguns que vivem à toa, muito ocupados em não fazer nada. Em nome do Senhor Jesus Cristo, ordenamos e exortamos a estas pessoas que, trabalhando, comam na tranquilidade o seu próprio p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Levantai vossa cabeça e olhai, / pois, a vossa redenção se aproxim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Lc 21,5-19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Naquele tempo, algumas pessoas comentavam a respeito do Templo que era enfeitado com belas pedras e com ofertas votivas. Jesus disse: “Vós admirais estas coisas? Dias virão em que não ficará pedra sobre pedra. Tudo será destruído”. Mas eles perguntaram: “Mestre, quando acontecerá isto? E qual vai ser o sinal de que estas coisas estão para acontecer?”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Jesus respondeu: “Cuidado para não serdes enganados, porque muitos virão em meu nome, dizendo: ‘Sou eu!’ E ainda: ‘O tempo está próximo’. Não sigais esta gente! Quando ouvirdes falar de guerras e revoluções, não fiqueis apavorados. É preciso que estas coisas aconteçam primeiro, mas não será logo o fim”. E Jesus continuou: ““Um povo se levantará contra outro povo, um país atacará outro país. Haverá grandes terremotos, fomes e pestes em muitos lugares; acontecerão coisas pavorosas e grandes sinais serão vistos nos céus. Antes, porém, que estas coisas aconteçam, sereis presos e perseguidos; sereis entregues às sinagogas e postos na prisão; sereis levados diante de reis e governadores por causa do meu nome. Esta será a ocasião em que testemunhareis a vossa fé. Fazei o firme propósito de não planejar com antecedência a própria defesa; porque eu vos darei palavras tão acertadas, que nenhum dos inimigos vos poderá resistir ou rebater. Sereis entregues até  mesmo pelos próprios pais, irmãos, parentes e amigos. E eles matarão alguns de vós. Todos vos odiarão por causa do meu nome. Mas vós não perdereis um só fio de cabelo da vossa cabeça. É permanecendo firmes que ireis ganhar a vi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Venho, Senhor, oferecer, / com esse vinho e esse pão / tudo que existe em meu ser, / tudo que há em meu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  <w:t>2. Vejo agora em Teu altar, / essa oferta de amor, / quero também Te consagrar / toda minha vida,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 quando esse pão for levantado. / E junto com o vinho consagrado, / também as minhas mãos, a Ti levantarei, / entoarei louvores ao meu 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Concedei, Senhor nosso Deus, que a oferenda colocada sob o vosso olhar nos alcance a graça de vos servir e a recompensa de uma eternidade feliz. 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2. oração eucarística IV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Pr.:</w:t>
      </w:r>
      <w:r>
        <w:rPr>
          <w:rFonts w:cs="Arial" w:ascii="Arial" w:hAnsi="Arial"/>
          <w:color w:val="000000"/>
          <w:w w:val="74"/>
          <w:lang w:eastAsia="pt-BR"/>
        </w:rPr>
        <w:t xml:space="preserve"> Na verdade, ó Pai, é nosso dever dar-vos graças, é nossa salvação dar-vos glória: só vós sois o Deus vivo e verdadeiro que existis antes de todo o tempo e permaneceis para sempre, habitando em luz inacessível. Mas, porque sois o Deus de bondade e a fonte da vida, fizestes todas as coisas para cobrir de bênçãos as vossas criaturas e a muitos alegrar com a vossa luz.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68"/>
          <w:lang w:eastAsia="pt-BR"/>
        </w:rPr>
        <w:t>T.: Alegrai-nos, ó Pai, com a vossa luz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 xml:space="preserve">Pr.: </w:t>
      </w:r>
      <w:r>
        <w:rPr>
          <w:rFonts w:cs="Arial" w:ascii="Arial" w:hAnsi="Arial"/>
          <w:color w:val="000000"/>
          <w:w w:val="74"/>
          <w:lang w:eastAsia="pt-BR"/>
        </w:rPr>
        <w:t xml:space="preserve">Eis, pois, diante de vós todos os Anjos que vos servem e glorificam sem cessar, contemplando a vossa glória. Com eles, também nós, e, por nossa voz, tudo o que criastes, celebramos o vosso nome, cantando  </w:t>
      </w:r>
      <w:r>
        <w:rPr>
          <w:rFonts w:cs="Arial" w:ascii="Arial" w:hAnsi="Arial"/>
          <w:color w:val="FF0000"/>
          <w:w w:val="74"/>
          <w:lang w:eastAsia="pt-BR"/>
        </w:rPr>
        <w:t>(dizendo)</w:t>
      </w:r>
      <w:r>
        <w:rPr>
          <w:rFonts w:cs="Arial" w:ascii="Arial" w:hAnsi="Arial"/>
          <w:color w:val="000000"/>
          <w:w w:val="7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  <w:t>SANT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Santo! Santo! Santo! / Senhor Deus do Universo! / O Céu e terra proclamam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Hosana! Hosana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Bendito o que vem / em nome do Senhor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Socorrei, com bondade, os que vos buscam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0"/>
          <w:lang w:eastAsia="pt-BR"/>
        </w:rPr>
        <w:t xml:space="preserve"> </w:t>
      </w:r>
      <w:r>
        <w:rPr>
          <w:rFonts w:cs="Arial" w:ascii="Arial" w:hAnsi="Arial"/>
          <w:color w:val="000000"/>
          <w:w w:val="70"/>
          <w:lang w:eastAsia="pt-BR"/>
        </w:rPr>
        <w:t>E, ainda mais, oferecestes muitas vezes aliança aos homens e às mulheres e os instruístes pelos profetas na esperança da salvação. E de tal modo, Pai santo, amastes o mundo que, chegada a plenitude dos tempos, nos enviastes vosso próprio Filho para ser o nosso Salvad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Por amor nos enviastes vosso Filh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Verdadeiro homem, concebido do Espírito Santo e nascido da Virgem Maria, viveu em tudo a condição humana, menos o pecado, anunciou aos pobres a salvação, aos oprimidos, a liberdade, aos tristes, a alegria. E para realizar o vosso plano de amor, entregou-se à morte e, ressuscitando dos mortos, venceu a morte e renovou a vid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Jesus Cristo deu-nos vida por sua morte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small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color w:val="000000"/>
          <w:w w:val="75"/>
          <w:lang w:eastAsia="pt-BR"/>
        </w:rPr>
        <w:t xml:space="preserve"> E, a fim de não mais vivermos para nós, mas para ele, que por nós morreu e ressuscitou, enviou de vós, ó Pai, o Espírito Santo, como primeiro dom aos vossos fiéis para santificar todas as coisas, levando à plenitude a sua obr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Santificai-nos pelo dom do vosso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color w:val="000000"/>
          <w:w w:val="75"/>
          <w:lang w:eastAsia="pt-BR"/>
        </w:rPr>
        <w:t xml:space="preserve"> Por isso, nós vos pedimos que o mesmo Espírito Santo santifique estas oferendas, a fim de que se tornem o Corpo e </w:t>
      </w:r>
      <w:r>
        <w:rPr>
          <w:rFonts w:cs="Arial" w:ascii="Arial" w:hAnsi="Arial"/>
          <w:color w:val="ED1C24"/>
          <w:w w:val="75"/>
          <w:lang w:eastAsia="pt-BR"/>
        </w:rPr>
        <w:t xml:space="preserve">† </w:t>
      </w:r>
      <w:r>
        <w:rPr>
          <w:rFonts w:cs="Arial" w:ascii="Arial" w:hAnsi="Arial"/>
          <w:color w:val="000000"/>
          <w:w w:val="75"/>
          <w:lang w:eastAsia="pt-BR"/>
        </w:rPr>
        <w:t>o Sangue de Jesus Cristo, vosso Filho e Senhor nosso, para celebrarmos este grande mistério que ele nos deixou em sinal da eterna alianç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Santificai nossa oferenda pelo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color w:val="000000"/>
          <w:w w:val="75"/>
          <w:lang w:eastAsia="pt-BR"/>
        </w:rPr>
        <w:t xml:space="preserve"> Quando, pois, chegou a hora, em que por vós, ó Pai, ia ser glorificado, tendo amado os seus que estavam no mundo, amou-os até o fim. Enquanto ceavam, ele tomou o pão, deu graças, e o partiu e deu a seus discípulos, dizendo: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75"/>
          <w:lang w:eastAsia="pt-BR"/>
        </w:rPr>
      </w:pPr>
      <w:r>
        <w:rPr>
          <w:rFonts w:cs="Arial" w:ascii="Arial" w:hAnsi="Arial"/>
          <w:caps/>
          <w:color w:val="000000"/>
          <w:w w:val="7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Do mesmo modo, ele tomou em suas mãos o cálice com vinho, deu graças novamente, e o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aps/>
          <w:color w:val="000000"/>
          <w:w w:val="7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i/>
          <w:i/>
          <w:i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Todas as vezes que comemos deste pão e bebemos deste cálice, anunciamos, Senhor, a vossa morte, enquanto esperamos a vossa vid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4"/>
          <w:lang w:eastAsia="pt-BR"/>
        </w:rPr>
        <w:t xml:space="preserve"> </w:t>
      </w:r>
      <w:r>
        <w:rPr>
          <w:rFonts w:cs="Arial" w:ascii="Arial" w:hAnsi="Arial"/>
          <w:color w:val="000000"/>
          <w:w w:val="74"/>
          <w:lang w:eastAsia="pt-BR"/>
        </w:rPr>
        <w:t>Celebrando,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small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Fazei de nós um sacrifício de louv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color w:val="ED1C24"/>
          <w:w w:val="75"/>
          <w:lang w:eastAsia="pt-BR"/>
        </w:rPr>
        <w:t>N.</w:t>
      </w:r>
      <w:r>
        <w:rPr>
          <w:rFonts w:cs="Arial" w:ascii="Arial" w:hAnsi="Arial"/>
          <w:color w:val="000000"/>
          <w:w w:val="75"/>
          <w:lang w:eastAsia="pt-BR"/>
        </w:rPr>
        <w:t xml:space="preserve">, o nosso Bispo </w:t>
      </w:r>
      <w:r>
        <w:rPr>
          <w:rFonts w:cs="Arial" w:ascii="Arial" w:hAnsi="Arial"/>
          <w:color w:val="ED1C24"/>
          <w:w w:val="75"/>
          <w:lang w:eastAsia="pt-BR"/>
        </w:rPr>
        <w:t>N.</w:t>
      </w:r>
      <w:r>
        <w:rPr>
          <w:rFonts w:cs="Arial" w:ascii="Arial" w:hAnsi="Arial"/>
          <w:color w:val="000000"/>
          <w:w w:val="75"/>
          <w:lang w:eastAsia="pt-BR"/>
        </w:rPr>
        <w:t>, os bispos do mundo inteiro, os presbíteros e todos os ministros, os fiéis que, em torno deste altar, vos oferecem este sacrifício, o povo que vos pertence e todos aqueles que vos procuram de coração sincer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Lembrai-vos, também dos que morreram na paz do vosso Cristo e de todos os mortos dos quais só vós conhecestes a fé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color w:val="000000"/>
          <w:w w:val="75"/>
          <w:lang w:eastAsia="pt-BR"/>
        </w:rPr>
        <w:t xml:space="preserve"> E a todos nós, vossos filhos e filhas, concedei, ó Pai de bondade, que, com a Virgem Maria, Mãe de Deus, com São José seu esposo,  os Apóstolos e todos os Santos, possamos alcançar a herança eterna no vosso reino, onde, com todas as criaturas, libertas da corrupção do pecado e da morte, vos glorificaremos por Cristo, Senhor nos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color w:val="000000"/>
          <w:w w:val="75"/>
          <w:lang w:eastAsia="pt-BR"/>
        </w:rPr>
        <w:t xml:space="preserve"> 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Cordeiro de Deus, que tirais o pecado do mundo, 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Cordeiro de Deus, que tirais o pecado do mundo,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Cordeiro de Deus, que tirais o pecado do mundo, / dai-nos a paz.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Todo aquele que comer /  do meu corpo que é doado, / todo aquele que beber / do meu sangue derramado, / e crê nas minhas palavras / que são plenas de vida, / nunca mais sentirá fome / e nem sede em sua l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is que sou o Pão da Vida, / Eis que sou o Pão do céu. / Faço-me vossa comida, / Eu sou mais que leite e m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O meu Corpo e meu Sangue / são sublimes alimentos / do fraco indigente é vigor, do faminto é o sustento. / do aflito é consolo, do enfermo é a unção, / do pequeno e excluído, rocha viva e prote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3. Eu sou o Caminho, a vida,  / água viva e a verdade, / sou a paz e a luz do mundo, / sou a própria liberdade. / Sou a Palavra do Pai que entre vós habitou / para que vós habiteis / na Trindade onde es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Eu sou a Palavra viva / que sai da boca de Deus, / sou a lâmpada para guiar vossos passos, irmãos meus. / Sou o rio, eu sou a ponte, sou a brisa que afaga, / sou a água, sou a fonte, fogo que não se apag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Nenhum dos cabelos de vossa cabeça se há de se perder sem que Deus o permita. / Salvareis vossa vida na vossa constância. / Na vossa constância salvareis a vossa vid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O Senhor é minha luz e salvação; / de quem eu terei medo? / O Senhor é a proteção da minha vida: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Quando avançam os malvados contra mim, / querendo devorar-me, / são eles, inimigos e opressores, / que tropeçam e sucumbem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3. Se os inimigos se acamparem contra mim, / não temerá meu coração; / se, contra mim, uma batalha estourar, / mesmo assim confiarei</w:t>
      </w:r>
      <w:r>
        <w:rPr>
          <w:rFonts w:cs="Arial" w:ascii="Arial" w:hAnsi="Arial"/>
          <w:b/>
          <w:bCs/>
          <w:color w:val="000000"/>
          <w:w w:val="7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Ao Senhor eu peço apenas uma coisa / e é só isto que eu desejo: / habitar no santuário do Senhor / por toda a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5. Pois um abrigo me dará sob o seu teto / nos dias da desgraça; / no interior de sua tenda há de esconder-me / e proteger-me sobre a roch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Tendo recebido em comunhão o Corpo e o Sangue do vosso Filho, concedei, ó Deus, possa esta Eucaristia que ele mandou celebrar em sua memória fazer-nos crescer em caridade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Branco lírio de pureza ofereces / a Deus Pai louvor perfeito e verdadeiro / vais agora, casta virgem, finalmente / alegrar-te com as bodas do Cord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No jardim do céu hoje floresce / Desta terra a mais bela flor / Isabel de Cristo, ouve nossa prece / vê a Igreja, enche-nos de amor / rubra rosa agora ganhas suma palma / tens de Cristo nobre honra e mesma sorte / testemunhas não por falas o mistério / bradas, antes, abraçando a própri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Jovem santa, holocausto de ternura / na família que te forma e ensina / vês o pobre, teu irmão, e dele cuidas  / resplandece a caridade vicenti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Abençoa nosso povo machucado / mostra aos jovens o valor da santidade / que contigo construamos todos juntos / novo mundo de amor, paz e amizad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6:00Z</dcterms:created>
  <dc:creator>cpu-01</dc:creator>
  <dc:description/>
  <dc:language>en-US</dc:language>
  <cp:lastModifiedBy>cpu-01</cp:lastModifiedBy>
  <dcterms:modified xsi:type="dcterms:W3CDTF">2022-10-25T14:26:00Z</dcterms:modified>
  <cp:revision>2</cp:revision>
  <dc:subject/>
  <dc:title/>
</cp:coreProperties>
</file>