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3 de novembro de 2022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75"/>
          <w:lang w:eastAsia="pt-BR"/>
        </w:rPr>
        <w:t>D                                 B</w:t>
      </w:r>
      <w:r>
        <w:rPr>
          <w:rFonts w:cs="Arial" w:ascii="Arial" w:hAnsi="Arial"/>
          <w:b/>
          <w:bCs/>
          <w:w w:val="75"/>
          <w:lang w:eastAsia="pt-BR"/>
        </w:rPr>
        <w:t>m  D                                  A          Em                 C          Em  A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Confiemo-nos ao Senhor, ele é justo e tão bondoso. / Confiemo-nos ao Senhor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5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w w:val="75"/>
          <w:lang w:val="en-US" w:eastAsia="pt-BR"/>
        </w:rPr>
        <w:t>C                                   A</w:t>
      </w:r>
      <w:r>
        <w:rPr>
          <w:rFonts w:cs="Arial" w:ascii="Arial" w:hAnsi="Arial"/>
          <w:b/>
          <w:bCs/>
          <w:w w:val="75"/>
          <w:lang w:val="en-US" w:eastAsia="pt-BR"/>
        </w:rPr>
        <w:t>m                          Dm                          F                   G        C                     C7              F         G7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Juntos como irmãos, / membros da Igreja,/ vamos caminhando;vamos caminhando juntos como irmãos,/ ao encontro d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75"/>
          <w:lang w:eastAsia="pt-BR"/>
        </w:rPr>
        <w:t xml:space="preserve">C                Em                Am                 F                Dm                  G                 G7           C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1. Somos povo que caminha / num deserto como outrora / lado a lado, sempre unido / para a Terra prome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Na unidade caminhemos, / foi Jesus quem nos uniu. / Nosso Deus hoje louvemos, / seu amor nos reun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A Igreja está em marcha / a um mundo novo vamos nós, /  onde reinará a paz, / onde reinará 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6. salmo  97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75"/>
          <w:lang w:val="en-US" w:eastAsia="pt-BR"/>
        </w:rPr>
        <w:t xml:space="preserve">           </w:t>
      </w:r>
      <w:r>
        <w:rPr>
          <w:rFonts w:cs="Arial" w:ascii="Arial" w:hAnsi="Arial"/>
          <w:b/>
          <w:bCs/>
          <w:caps/>
          <w:w w:val="75"/>
          <w:lang w:val="en-US" w:eastAsia="pt-BR"/>
        </w:rPr>
        <w:t>G</w:t>
      </w:r>
      <w:r>
        <w:rPr>
          <w:rFonts w:cs="Arial" w:ascii="Arial" w:hAnsi="Arial"/>
          <w:b/>
          <w:bCs/>
          <w:w w:val="75"/>
          <w:lang w:val="en-US" w:eastAsia="pt-BR"/>
        </w:rPr>
        <w:t>m              G                Cm                    Gm  D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O Senhor virá julgar a terra inteira; / com justiça julg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val="en-US" w:eastAsia="pt-BR"/>
        </w:rPr>
        <w:t xml:space="preserve">           </w:t>
      </w:r>
      <w:r>
        <w:rPr>
          <w:rFonts w:cs="Arial" w:ascii="Arial" w:hAnsi="Arial"/>
          <w:bCs/>
          <w:color w:val="000000"/>
          <w:w w:val="75"/>
          <w:lang w:val="en-US" w:eastAsia="pt-BR"/>
        </w:rPr>
        <w:t>Gm                                                F                 Dm       Eb               Cm                                        D                                 D7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Cantai salmos ao Senhor ao som da harpa / e da cítara suave! / Aclamai, com os clarins e as trombetas, / ao Senhor, o nosso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Aplauda o mar com todo ser que nele viver, / o mundo inteiro e toda gente! / As montanhas e os rios batam palmas / e exultem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Exultem na presença do Senhor, pois ele vem, / vem julgar a terra inteira. / Julgará o universo com justiça / e as nações com equ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5"/>
          <w:lang w:eastAsia="pt-BR"/>
        </w:rPr>
        <w:t>Em                           D Em                                     Bm C                                       EmAm              B         B7          Em C B7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Venho, Senhor, oferecer, / com esse vinho e esse pão / tudo que existe em meu ser, / tudo que há em meu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</w:t>
      </w:r>
      <w:r>
        <w:rPr>
          <w:rFonts w:cs="Arial" w:ascii="Arial" w:hAnsi="Arial"/>
          <w:color w:val="000000"/>
          <w:w w:val="75"/>
          <w:lang w:eastAsia="pt-BR"/>
        </w:rPr>
        <w:t>Em                            D Em                           Bm C                                       EmAm       B      B7      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2. Vejo agora em Teu altar, / essa oferta de amor, / quero também Te consagrar / toda minha vida,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75"/>
          <w:lang w:eastAsia="pt-BR"/>
        </w:rPr>
      </w:pPr>
      <w:r>
        <w:rPr>
          <w:rFonts w:cs="Arial" w:ascii="Arial" w:hAnsi="Arial"/>
          <w:b/>
          <w:color w:val="000000"/>
          <w:w w:val="75"/>
          <w:lang w:eastAsia="pt-BR"/>
        </w:rPr>
        <w:t>E                         G#m             C#m C#   F#m              A                   B                 E                          E7       A              Am       Em            Am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E quando esse pão for levantado. / E junto com o vinho consagrado, / também as minhas mãos, a Ti levantarei, / entoarei louvores a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meu Rei.(Final C B7 E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5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75"/>
          <w:lang w:val="en-US" w:eastAsia="pt-BR"/>
        </w:rPr>
        <w:t>C        G               A</w:t>
      </w:r>
      <w:r>
        <w:rPr>
          <w:rFonts w:cs="Arial" w:ascii="Arial" w:hAnsi="Arial"/>
          <w:bCs/>
          <w:w w:val="75"/>
          <w:lang w:val="en-US" w:eastAsia="pt-BR"/>
        </w:rPr>
        <w:t>mC              C7                 F                  G             EmAmD           D7               G   C           G                  Am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1. Todo aquele que comer /  do meu corpo que é doado, / todo aquele que beber / do meu sangue derramado, / e crê nas minhas palavras / que sã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lang w:eastAsia="pt-BR"/>
        </w:rPr>
        <w:t xml:space="preserve">C7            F                     G              EmAmDm        G                  C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plenas de vida, / nunca mais sentirá fome / e nem sede em sua l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val="en-US" w:eastAsia="pt-BR"/>
        </w:rPr>
      </w:pPr>
      <w:r>
        <w:rPr>
          <w:rFonts w:eastAsia="Arial" w:cs="Arial" w:ascii="Arial" w:hAnsi="Arial"/>
          <w:color w:val="000000"/>
          <w:w w:val="75"/>
          <w:lang w:val="en-US" w:eastAsia="pt-BR"/>
        </w:rPr>
        <w:t xml:space="preserve">               </w:t>
      </w:r>
      <w:r>
        <w:rPr>
          <w:rFonts w:cs="Arial" w:ascii="Arial" w:hAnsi="Arial"/>
          <w:color w:val="000000"/>
          <w:w w:val="75"/>
          <w:lang w:val="en-US" w:eastAsia="pt-BR"/>
        </w:rPr>
        <w:t>C7                   F   G                            G7       C Am                                Dm                     C            G7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is que sou o Pão da Vida, / Eis que sou o Pão do céu. / Faço-me vossa comida, / Eu sou mais que leite e m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O meu Corpo e meu Sangue / são sublimes alimentos / do fraco indigente é vigor, do faminto é o sustento. / do aflito é consolo, do enferm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é a unção, / do pequeno e excluído, rocha viva e prote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3. Eu sou o Caminho, a vida,  / água viva e a verdade, / sou a paz e a luz do mundo, / sou a própria liberdade. / Sou a Palavra do Pai que entr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vós habitou / para que vós habiteis / na Trindade onde es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Eu sou a Palavra viva / que sai da boca de Deus, / sou a lâmpada para guiar vossos passos, irmãos meus. / Sou o rio, eu sou a ponte, so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 brisa que afaga, / sou a água, sou a fonte, fogo que não se apag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 xml:space="preserve">15. comunhão iI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75"/>
          <w:lang w:val="en-US" w:eastAsia="pt-BR"/>
        </w:rPr>
        <w:t>D</w:t>
      </w:r>
      <w:r>
        <w:rPr>
          <w:rFonts w:cs="Arial" w:ascii="Arial" w:hAnsi="Arial"/>
          <w:bCs/>
          <w:w w:val="75"/>
          <w:lang w:val="en-US" w:eastAsia="pt-BR"/>
        </w:rPr>
        <w:t>m               C             Gm         F            Am               Bb                 Am             Dm D           Gm              C            F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Nenhum dos cabelos de vossa cabeça se há de se perder sem que Deus o permita. / Salvareis vossa vida na vossa constância. /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75"/>
          <w:lang w:eastAsia="pt-BR"/>
        </w:rPr>
        <w:t>Gm           Am                                      Dm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vossa constância salvareis a vossa vi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val="en-US" w:eastAsia="pt-BR"/>
        </w:rPr>
      </w:pPr>
      <w:r>
        <w:rPr>
          <w:rFonts w:eastAsia="Arial" w:cs="Arial" w:ascii="Arial" w:hAnsi="Arial"/>
          <w:color w:val="000000"/>
          <w:w w:val="75"/>
          <w:lang w:val="en-US" w:eastAsia="pt-BR"/>
        </w:rPr>
        <w:t xml:space="preserve">                </w:t>
      </w:r>
      <w:r>
        <w:rPr>
          <w:rFonts w:cs="Arial" w:ascii="Arial" w:hAnsi="Arial"/>
          <w:color w:val="000000"/>
          <w:w w:val="75"/>
          <w:lang w:val="en-US" w:eastAsia="pt-BR"/>
        </w:rPr>
        <w:t xml:space="preserve">F                 C               F            Dm                   C                    Gm               D                    Gm                  C                     F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O Senhor é minha luz e salvação; / de quem eu terei medo? / O Senhor é a proteção da minha vida: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Quando avançam os malvados contra mim, / querendo devorar-me, / são eles, inimigos e opressores, / que tropeçam e sucumbem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3. Se os inimigos se acamparem contra mim, / não temerá meu coração; / se, contra mim, uma batalha estourar, / mesmo assim confiarei</w:t>
      </w:r>
      <w:r>
        <w:rPr>
          <w:rFonts w:cs="Arial" w:ascii="Arial" w:hAnsi="Arial"/>
          <w:b/>
          <w:bCs/>
          <w:color w:val="000000"/>
          <w:w w:val="7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Ao Senhor eu peço apenas uma coisa / e é só isto que eu desejo: / habitar no santuário do Senhor / 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5. Pois um abrigo me dará sob o seu teto / nos dias da desgraça; / no interior de sua tenda há de esconder-me / e proteger-me sobre a roch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6:00Z</dcterms:created>
  <dc:creator>cpu-01</dc:creator>
  <dc:description/>
  <cp:keywords/>
  <dc:language>en-US</dc:language>
  <cp:lastModifiedBy>Sininha</cp:lastModifiedBy>
  <dcterms:modified xsi:type="dcterms:W3CDTF">2022-10-29T22:22:00Z</dcterms:modified>
  <cp:revision>29</cp:revision>
  <dc:subject/>
  <dc:title/>
</cp:coreProperties>
</file>