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 de novembro de 2022 - finad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os que morreram com Cristo, / brilhe a luz da ressurreição. / : Que se abra a eles o céu, / na paz da Eterna man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Vou lhes preparar / no céu um bom lugar; / na casa paterna tenho muitas moradas. / Creiam pois em mim, / eu vim para salvar / e ao céu levar / quem aqui aprendeu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cremos, sim, / em ti, Jesus! / Serás, enfim, /  a noss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Sim, eu voltarei / e então recolherei / o amor, a acolhida / que me deram em vida. / Onde eu estiver, / comigo quero ter / os que meu Pai me entregou / e por mim amo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3. Mas seria em vão / o céu imaginar, / pois nada, no mundo, / é assim tão profundo. / Quando Ele chegar / e tudo renovar, / vocês então gozarão da total vis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sois o caminho que leva a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sois a verdade que ilumina os po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 / Cristo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que renova o mun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4. glória 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escutai com bondade as nossas preces e aumentai a nossa fé no Cristo ressuscitado, para que seja mais viva a nossa esperança na ressurreição dos vossos filhos e filha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Jó 19,1.23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e Jó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ó tomou a palavra e disse: “Gostaria que minhas palavras fossem escritas e gravadas numa inscrição com ponteiro de ferro e com chumbo, cravadas na rocha para sempre!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sei que o meu redentor está vivo e que, por último, se levantará sobre o pó; e depois que tiverem destruído esta minha pele, na minha carne, verei a Deus. Eu mesmo o verei, meus olhos o contemplarão, e não os olhos de outr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6. salmo  41(4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i que a bondade do Senhor eu hei de ver / na terra dos viv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5"/>
        </w:rPr>
        <w:t>1. O Senhor é minha luz e salvação; / de quem eu terei medo? / O Senhor é a proteção da minha vida;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2. Ao Senhor eu peço apenas uma coisa, / e é só isto que eu desejo: / habitar no santuário do Senhor / por toda a minha vida; / saborear a suavidade do Senhor / e contemplá-lo no seu temp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3. Ó Senhor, ouvi a voz do meu apelo, / atendei por compaixão! / É vossa face que eu procuro. / Não afasteis em vossa ira o vosso servo, / sois vós o meu auxíl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4. Sei que a bondade do Senhor eu hei de ver / na terra dos viventes. / Espera no Senhor e tem coragem, / espera n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Rm 5,5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Irmãos: A esperança não decepciona, porque o amor de Deus foi derramado em nossos corações pelo Espírito Santo que nos foi dado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 efeito, quando éramos ainda fracos, Cristo morreu pelos ímpios, no tempo marcado. Dificilmente, alguém morrerá por um justo; por uma pessoa muito boa, talvez alguém se anime a morrer. Pois bem, a prova de que Deus nos ama é que Cristo morreu por nós, quando éramos ainda pecadores. Muito mais agora, que já estamos justificados pelo sangue de Cristo, seremos salvos da ira por ele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 xml:space="preserve">Quando éramos inimigos de Deus, fomos reconciliados com ele pela morte do seu Filho; quanto mais agora, estando já reconciliados, seremos salvos por sua vida! Ainda mais: Nós nos gloriamos em Deus, por nosso Senhor Jesus Cristo. É por ele que, já desde o tempo presente, recebemos a reconcili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u a vida e a verdade! / Quem crê em mim, ressuscitará... / E feliz, na eternidade, / para sempre viv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(Aleluia!) Aleluia! (Aleluia!) / Louvor e glória a ti, Senhor! (bis)</w:t>
      </w:r>
    </w:p>
    <w:p>
      <w:pPr>
        <w:pStyle w:val="Normal"/>
        <w:autoSpaceDE w:val="false"/>
        <w:spacing w:lineRule="atLeast" w:line="240" w:before="0" w:after="74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eio em ti, Senhor da vida; / és minha luz e salvação! / Porque a morte foi vencida, / estes meus olhos te verã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Lc 12,35-40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Lucas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color w:val="000000"/>
          <w:w w:val="76"/>
        </w:rPr>
        <w:t>”</w:t>
      </w:r>
      <w:r>
        <w:rPr>
          <w:rFonts w:cs="Arial" w:ascii="Arial" w:hAnsi="Arial"/>
          <w:color w:val="000000"/>
          <w:w w:val="76"/>
        </w:rPr>
        <w:t>Estejam com os rins cingidos e as lâmpadas acesas. Sejam  como os que esperam seu senhor voltar de uma festa de casamento, para logo lhe abrir a porta, assim que ele chegar e bater. Felizes aqueles servos que o senhor, ao chegar, encontrar acordados. Eu lhes garanto: Ele se cingirá, os fará sentar-se à mesa e, passando, os servirá. E se ele chegar pela meia-noite ou já perto da  madrugada, felizes serão, se assim os encontrar. Compreendam isto: Se o dono da casa soubesse a hora em que viria o ladrão, não deixaria que sua casa fosse arrombada. Fiquem preparados vocês também, porque o Filho do Homem virá na hora que vocês não imaginam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1. Em vossas mãos, ó Senhor, / apresentamos a vida, / de quem amas e amamos nesta hora sofrida. / Como o trigo que morre, faz a oferta deste pão, / é na morte que renasce vida e ressurrei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 acolhei sua história, seu ser. / Dai-lhe paz e perdão para o eterno viver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Tudo o que somos aqui, / nós recebemos do amor, / e na morte afirmamos que só Deus é Senhor. / Como a uva que gera este vinho para o altar, / na unidade nós queremos esta oferta apresen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 xml:space="preserve">Acolhei, ó Deus, as nossas oferendas por nossos irmãos e irmãs que partiram, para que sejam introduzidos na glória com o Cristo, que une os mortos e os vivos no seu mistério de amor. 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2. oração eucarística I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79"/>
        </w:rPr>
        <w:t>(Prefácio fiéis defuntos I)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, </w:t>
      </w:r>
      <w:r>
        <w:rPr>
          <w:rFonts w:cs="Arial" w:ascii="Arial" w:hAnsi="Arial"/>
          <w:color w:val="000000"/>
          <w:w w:val="75"/>
        </w:rPr>
        <w:t xml:space="preserve">por Cristo, Senhor nosso. Nele brilhou para nós a esperança da feliz ressurreição. E, aos que a certeza da morte entristece, a promessa da imortalidade consola. Senhor, para os que creem em vós, a vida não é tirada, mas transformada. E, desfeito o nosso corpo mortal, nos é dado, nos céus, um corpo imperecível. E, enquanto esperamos a realização de vossas promessas, com os anjos e com todos os santos, nós vos aclamamos, cantando </w:t>
      </w:r>
      <w:r>
        <w:rPr>
          <w:rFonts w:cs="Arial" w:ascii="Arial" w:hAnsi="Arial"/>
          <w:color w:val="FF0000"/>
          <w:w w:val="75"/>
        </w:rPr>
        <w:t>(dizendo)</w:t>
      </w:r>
      <w:r>
        <w:rPr>
          <w:rFonts w:cs="Arial" w:ascii="Arial" w:hAnsi="Arial"/>
          <w:color w:val="000000"/>
          <w:w w:val="75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anto! Santo! Santo! / Senhor Deus do Universo! / O Céu e terra proclamam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Hosana! Hosana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Bendito o que vem / em nome do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7"/>
        </w:rPr>
        <w:t>Pr.:</w:t>
      </w:r>
      <w:r>
        <w:rPr>
          <w:rFonts w:cs="Arial" w:ascii="Arial" w:hAnsi="Arial"/>
          <w:b/>
          <w:bCs/>
          <w:smallCaps/>
          <w:color w:val="000000"/>
          <w:w w:val="77"/>
        </w:rPr>
        <w:t xml:space="preserve"> </w:t>
      </w:r>
      <w:r>
        <w:rPr>
          <w:rFonts w:cs="Arial" w:ascii="Arial" w:hAnsi="Arial"/>
          <w:color w:val="000000"/>
          <w:w w:val="77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-do-sol, um sacrifício per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e reuni o vosso pov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Por isso, nós vos suplicamos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color w:val="FF0000"/>
          <w:w w:val="79"/>
        </w:rPr>
        <w:t xml:space="preserve">† </w:t>
      </w:r>
      <w:r>
        <w:rPr>
          <w:rFonts w:cs="Arial" w:ascii="Arial" w:hAnsi="Arial"/>
          <w:color w:val="000000"/>
          <w:w w:val="79"/>
        </w:rPr>
        <w:t>o Sangue de Jesus Cristo, vosso Filho e Senhor nosso, que nos mandou celebrar este misté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noite em que ia ser entregue, ele tomou o pão, deu graças, e o partiu e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: Isto é o meu corpo, que será entregue por vó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smallCap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76"/>
        </w:rPr>
      </w:pPr>
      <w:r>
        <w:rPr>
          <w:rFonts w:cs="Arial" w:ascii="Arial" w:hAnsi="Arial"/>
          <w:caps/>
          <w:color w:val="000000"/>
          <w:w w:val="76"/>
        </w:rPr>
        <w:t>Tomai, todos, e bebei: Este é o Cálice do meu Sangue, o Sangue da nova e eterna aliança, que será derramado por vós e por todos, para remissão dos pecados. Fazei isto em memória de m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Que ele faça de nós uma oferenda perfeita para alcançarmos a vida eterna com os vossos santos: a Virgem Maria, mãe de Deus, os vossos Apóstolos e Mártires, e todos os santos, que não cessam de interceder por nós na vossa prese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a perfeita oferend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 agora, nós vos suplicamos, ó Pai, que este sacrifício da nossa reconciliação estenda a paz e a salvação ao mundo inteiro. Confirmai na fé e na caridade a vossa Igreja, enquanto caminha neste mundo: o vosso servo o Papa (</w:t>
      </w:r>
      <w:r>
        <w:rPr>
          <w:rFonts w:cs="Arial" w:ascii="Arial" w:hAnsi="Arial"/>
          <w:color w:val="FF0000"/>
          <w:w w:val="80"/>
        </w:rPr>
        <w:t>N.</w:t>
      </w:r>
      <w:r>
        <w:rPr>
          <w:rFonts w:cs="Arial" w:ascii="Arial" w:hAnsi="Arial"/>
          <w:color w:val="000000"/>
          <w:w w:val="80"/>
        </w:rPr>
        <w:t>) e nosso Bispo (</w:t>
      </w:r>
      <w:r>
        <w:rPr>
          <w:rFonts w:cs="Arial" w:ascii="Arial" w:hAnsi="Arial"/>
          <w:color w:val="FF0000"/>
          <w:w w:val="80"/>
        </w:rPr>
        <w:t>N.</w:t>
      </w:r>
      <w:r>
        <w:rPr>
          <w:rFonts w:cs="Arial" w:ascii="Arial" w:hAnsi="Arial"/>
          <w:color w:val="000000"/>
          <w:w w:val="80"/>
        </w:rPr>
        <w:t>), com os bispos do mundo inteiro, o clero e todo o povo que conquista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tendei as preces da vossa família, que está aqui, na vossa presença. Reuni em vós, Pai de misericórdia, todos os vossos filhos e filhas dispersos pelo mundo int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0"/>
        </w:rPr>
      </w:pPr>
      <w:r>
        <w:rPr>
          <w:rFonts w:cs="Arial" w:ascii="Arial" w:hAnsi="Arial"/>
          <w:b/>
          <w:bCs/>
          <w:i/>
          <w:i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ordeiro de Deus, que tirais o pecado do mundo, 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Cordeiro de Deus, que tirais o pecado do mundo, / tende piedade!  / Piedade de nó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color w:val="000000"/>
          <w:w w:val="80"/>
        </w:rPr>
        <w:t>3. Cordeiro de Deus, que tirais o pecado do mundo, / dai-nos a paz.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os justos reunidos nesse dia, / o Cristo então dirá: / “Ó venham gozar as alegrias / que meu Pai lhes prepar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fome muitas vezes me abateu, / fraqueza eu senti. / Vocês, dando o pão que era seu, / mais ganharam para s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E quando Eu pedi um copo d´água, / me deram com amor. / E mais, consolaram minha  mágoa, / ao me verem sofre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Eu lembro que também estive preso: / terrível solidão. / Vocês aliviaram este peso / com a sua compreen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 frio me castigava sem piedade, / não tinha o que vestir. / Num gesto de amor, de bondade, / vocês foram me acud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Amigos, esta fé é verdadeira, / que leva para o céu / aquele que Deus a vida inteira / no irmão sempre acolh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2"/>
        </w:rPr>
        <w:t>1. Eu sou o pão da Vida, / o que vem a mim não terá fome, / o que crer em mim não terá sede. / Ninguém vem a mim / se meu Pai não o atra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o ressuscitarei! (3x) / No dia final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2. Eu sou o Pão da  Vida, / que se prova e não se sente  fome. / O que sempre beber do meu Sangue, / viverá em mim / e terá 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 que eu darei é meu Corpo, / Vida para o mundo. / O que comer da minha Carne / viverá em mim / como eu vivo n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Sim, meu Senhor,  eu creio / que vieste ao mundo para remi-lo. / Que Tu és o Filho de Deus / e que estás aqui, / alimentando nossas vid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4"/>
        </w:rPr>
        <w:t>Fazei, ó Pai, que os vossos filhos e filhas, pelos quais celebramos este sacramento pascal, cheguem à luz e à paz da vossa cas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Branco lírio de pureza ofereces / a Deus Pai louvor perfeito e verdadeiro / vais agora, casta virgem, finalmente / alegrar-te com as bodas do Cord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o jardim do céu hoje floresc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esta terra a mais bela flor / Isabel de Cristo, ouve nossa prece / vê a Igreja, enche-nos de amor / rubra rosa agora ganhas suma palma / tens de Cristo nobre honra e mesma sorte / testemunhas não por falas o mistério / bradas, antes, abraçando a própri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Jovem santa, holocausto de ternura / na família que te forma e ensina / vês o pobre, teu irmão, e dele cuidas  / resplandece a caridade vicenti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3. Abençoa nosso povo machucado / mostra aos jovens o valor da santidade / que contigo construamos todos juntos / novo mundo de amor, paz e amiz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4:00Z</dcterms:created>
  <dc:creator>cpu-01</dc:creator>
  <dc:description/>
  <dc:language>en-US</dc:language>
  <cp:lastModifiedBy>cpu-01</cp:lastModifiedBy>
  <dcterms:modified xsi:type="dcterms:W3CDTF">2022-10-25T14:16:00Z</dcterms:modified>
  <cp:revision>1</cp:revision>
  <dc:subject/>
  <dc:title/>
</cp:coreProperties>
</file>