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20 de novembro de 2022 –  cristo re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2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2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72"/>
          <w:lang w:eastAsia="pt-BR"/>
        </w:rPr>
        <w:t xml:space="preserve">E                         A                 E       A                 E                 B7        E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Viva Cristo Rei! Viva Cristo Rei! / Viva Cristo Rei! Viva o nosso Rei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eastAsia="Arial" w:cs="Arial" w:ascii="Arial" w:hAnsi="Arial"/>
          <w:color w:val="000000"/>
          <w:w w:val="72"/>
          <w:lang w:eastAsia="pt-BR"/>
        </w:rPr>
        <w:t xml:space="preserve">    </w:t>
      </w:r>
      <w:r>
        <w:rPr>
          <w:rFonts w:cs="Arial" w:ascii="Arial" w:hAnsi="Arial"/>
          <w:color w:val="000000"/>
          <w:w w:val="72"/>
          <w:lang w:eastAsia="pt-BR"/>
        </w:rPr>
        <w:t>E                                    A                E                  B7    E                                    A              E                   B    A                 E C#m  F#m          B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1. Ele é o Rei da glória, / nosso  Senhor e nosso Deus / Ele é o Rei da história, nosso Senhor e nosso Deus / Ele é Rei eterno, nosso Senhor 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B7        E    A                          E C#m F#m        B      B7      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nosso Deus / É o Rei do Universo, nosso Senhor e nosso D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lang w:eastAsia="pt-BR"/>
        </w:rPr>
      </w:pPr>
      <w:r>
        <w:rPr>
          <w:rFonts w:cs="Arial" w:ascii="Arial" w:hAnsi="Arial"/>
          <w:color w:val="000000"/>
          <w:w w:val="70"/>
          <w:lang w:eastAsia="pt-BR"/>
        </w:rPr>
        <w:t xml:space="preserve">2. Ele é o salvador, nosso Senhor e nosso Deus / Ele é o Rei libertador, nosso Senhor e nosso Deus / De Deus Pai o Filho amado, nosso Senhor 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lang w:eastAsia="pt-BR"/>
        </w:rPr>
      </w:pPr>
      <w:r>
        <w:rPr>
          <w:rFonts w:cs="Arial" w:ascii="Arial" w:hAnsi="Arial"/>
          <w:color w:val="000000"/>
          <w:w w:val="7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lang w:eastAsia="pt-BR"/>
        </w:rPr>
      </w:pPr>
      <w:r>
        <w:rPr>
          <w:rFonts w:cs="Arial" w:ascii="Arial" w:hAnsi="Arial"/>
          <w:color w:val="000000"/>
          <w:w w:val="70"/>
          <w:lang w:eastAsia="pt-BR"/>
        </w:rPr>
        <w:t>nosso Deus / É o verbo encarnado, nosso Senhor e nosso D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3. Ele é o Rei do amor, nosso Senhor e nosso Deus / É a luz, o bom pastor, nosso Senhor e nosso Deus / Ele é ressurreição, nosso Senhor e noss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Deus / É a vida, é o pão, nosso Senhor e nosso Deu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4. Ele é a pedra angular, nosso Senhor e nosso Deus / O caminho a trilhar, nosso Senhor e nosso Deus / É a cabeça da Igreja, nosso Senhor 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nosso Deus / É o Rei da realeza, nosso Senhor e nosso Deus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aps/>
          <w:color w:val="FF0000"/>
          <w:w w:val="72"/>
          <w:lang w:eastAsia="pt-BR"/>
        </w:rPr>
      </w:pPr>
      <w:r>
        <w:rPr>
          <w:rFonts w:cs="Arial" w:ascii="Arial" w:hAnsi="Arial"/>
          <w:caps/>
          <w:color w:val="FF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6. salmo  121(12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2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2"/>
          <w:lang w:eastAsia="pt-BR"/>
        </w:rPr>
        <w:t xml:space="preserve">   </w:t>
      </w:r>
      <w:r>
        <w:rPr>
          <w:rFonts w:cs="Arial" w:ascii="Arial" w:hAnsi="Arial"/>
          <w:bCs/>
          <w:caps/>
          <w:w w:val="72"/>
          <w:lang w:eastAsia="pt-BR"/>
        </w:rPr>
        <w:t>F                           D    G</w:t>
      </w:r>
      <w:r>
        <w:rPr>
          <w:rFonts w:cs="Arial" w:ascii="Arial" w:hAnsi="Arial"/>
          <w:bCs/>
          <w:w w:val="72"/>
          <w:lang w:eastAsia="pt-BR"/>
        </w:rPr>
        <w:t>m                     C      C7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Quanta alegria e felicidade: / vamos à casa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2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72"/>
          <w:lang w:val="en-US" w:eastAsia="pt-BR"/>
        </w:rPr>
        <w:t xml:space="preserve">                  </w:t>
      </w:r>
      <w:r>
        <w:rPr>
          <w:rFonts w:eastAsia="Arial" w:cs="Arial" w:ascii="Arial" w:hAnsi="Arial"/>
          <w:bCs/>
          <w:color w:val="000000"/>
          <w:w w:val="72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72"/>
          <w:lang w:val="en-US" w:eastAsia="pt-BR"/>
        </w:rPr>
        <w:t>F                    Dm                 C                           C7                F                                   F7              Bb                C           C7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Que alegria, quando ouvi que me disseram: / “Vamos à casa do Senhor!” / E agora nossos pés já se detêm, / Jerusalém, em tuas po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val="en-US" w:eastAsia="pt-BR"/>
        </w:rPr>
      </w:pPr>
      <w:r>
        <w:rPr>
          <w:rFonts w:eastAsia="Arial" w:cs="Arial" w:ascii="Arial" w:hAnsi="Arial"/>
          <w:color w:val="000000"/>
          <w:w w:val="72"/>
          <w:lang w:val="en-US" w:eastAsia="pt-BR"/>
        </w:rPr>
        <w:t xml:space="preserve">             </w:t>
      </w:r>
      <w:r>
        <w:rPr>
          <w:rFonts w:cs="Arial" w:ascii="Arial" w:hAnsi="Arial"/>
          <w:color w:val="000000"/>
          <w:w w:val="72"/>
          <w:lang w:val="en-US" w:eastAsia="pt-BR"/>
        </w:rPr>
        <w:t>F                   Dm             C           C7                  F                                          Dm          C          C7                 F                          F7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2. Para lá sobem as tribos de Israel, / as tribos do Senhor. / Para louvar, segundo a lei de Israel, / o nome do Senhor. / A sede da justiça lá está / 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eastAsia="Arial" w:cs="Arial" w:ascii="Arial" w:hAnsi="Arial"/>
          <w:color w:val="000000"/>
          <w:w w:val="72"/>
          <w:lang w:eastAsia="pt-BR"/>
        </w:rPr>
        <w:t xml:space="preserve"> </w:t>
      </w:r>
      <w:r>
        <w:rPr>
          <w:rFonts w:cs="Arial" w:ascii="Arial" w:hAnsi="Arial"/>
          <w:color w:val="000000"/>
          <w:w w:val="72"/>
          <w:lang w:eastAsia="pt-BR"/>
        </w:rPr>
        <w:t>C      C7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trono de Dav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2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2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72"/>
          <w:lang w:eastAsia="pt-BR"/>
        </w:rPr>
        <w:t>C                                 E</w:t>
      </w:r>
      <w:r>
        <w:rPr>
          <w:rFonts w:cs="Arial" w:ascii="Arial" w:hAnsi="Arial"/>
          <w:b/>
          <w:bCs/>
          <w:w w:val="72"/>
          <w:lang w:eastAsia="pt-BR"/>
        </w:rPr>
        <w:t>m           Dm          G Am           F  G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Todo o poder foi-me dado  / no céu e na terra, / afirmou o Senhor (bis).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eastAsia="Arial" w:cs="Arial" w:ascii="Arial" w:hAnsi="Arial"/>
          <w:color w:val="000000"/>
          <w:w w:val="72"/>
          <w:lang w:eastAsia="pt-BR"/>
        </w:rPr>
        <w:t xml:space="preserve">      </w:t>
      </w:r>
      <w:r>
        <w:rPr>
          <w:rFonts w:cs="Arial" w:ascii="Arial" w:hAnsi="Arial"/>
          <w:color w:val="000000"/>
          <w:w w:val="72"/>
          <w:lang w:eastAsia="pt-BR"/>
        </w:rPr>
        <w:t>C                                                     Dm                                              G                 C                    Am                                    G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1. Dai ao Rei vossos poderes, Senhor Deus, / vossa justiça ao descendente da realeza! / Com justiça ele governe o vosso povo, / com equidade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Dm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julgue os vossos pob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2. Este Rei defenderá os que são pobres, / os filhos dos humildes salvará, / tanto tempo quanto o sol há de viver, / quanto a lua através d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geraçõ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3. Virá do alto, como o orvalho sobre a relva, / com a chuva que irriga toda a terra. / Nos seus dias a justiça florirá / e grande paz, até que a lua perc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o bril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4. Terá pena do indigente e do infeliz, / e a vida dos humildes salvará. / Há de livrá-los da violência e da opressão, / pois vale muito o sangue deles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seus olh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4"/>
          <w:lang w:eastAsia="pt-BR"/>
        </w:rPr>
        <w:t xml:space="preserve">         </w:t>
      </w:r>
      <w:r>
        <w:rPr>
          <w:rFonts w:cs="Arial" w:ascii="Arial" w:hAnsi="Arial"/>
          <w:bCs/>
          <w:caps/>
          <w:w w:val="74"/>
          <w:lang w:eastAsia="pt-BR"/>
        </w:rPr>
        <w:t>D        B</w:t>
      </w:r>
      <w:r>
        <w:rPr>
          <w:rFonts w:cs="Arial" w:ascii="Arial" w:hAnsi="Arial"/>
          <w:bCs/>
          <w:w w:val="74"/>
          <w:lang w:eastAsia="pt-BR"/>
        </w:rPr>
        <w:t>m      Em          A                       D               B              Em       A                D           B                   Em            A       A7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 xml:space="preserve">1. Jesus, o pão da vida, nasceu pra ser um Rei, / mas veio pequenino, sujeito a uma lei. / Convive com os pobres, se torna nosso igual / 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eastAsia="Arial" w:cs="Arial" w:ascii="Arial" w:hAnsi="Arial"/>
          <w:color w:val="000000"/>
          <w:w w:val="74"/>
          <w:lang w:eastAsia="pt-BR"/>
        </w:rPr>
        <w:t xml:space="preserve">     </w:t>
      </w:r>
      <w:r>
        <w:rPr>
          <w:rFonts w:cs="Arial" w:ascii="Arial" w:hAnsi="Arial"/>
          <w:color w:val="000000"/>
          <w:w w:val="74"/>
          <w:lang w:eastAsia="pt-BR"/>
        </w:rPr>
        <w:t>B              EmGm         D    A7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 xml:space="preserve">ensina os valores de um reino ideal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eastAsia="Arial" w:cs="Arial" w:ascii="Arial" w:hAnsi="Arial"/>
          <w:color w:val="000000"/>
          <w:w w:val="74"/>
          <w:lang w:eastAsia="pt-BR"/>
        </w:rPr>
        <w:t xml:space="preserve">      </w:t>
      </w:r>
      <w:r>
        <w:rPr>
          <w:rFonts w:cs="Arial" w:ascii="Arial" w:hAnsi="Arial"/>
          <w:color w:val="000000"/>
          <w:w w:val="74"/>
          <w:lang w:eastAsia="pt-BR"/>
        </w:rPr>
        <w:t>D7               G                                 F#m       Bm                     Em       A                  D                            D7        G                                      F#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4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  <w:t xml:space="preserve">Na festa da partilha, Jesus é nosso pão, / presença que anuncia a mesa dos irmãos! / Se houver acesso igual aos bens do nosso chão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4"/>
          <w:lang w:eastAsia="pt-BR"/>
        </w:rPr>
        <w:t xml:space="preserve">         </w:t>
      </w:r>
      <w:r>
        <w:rPr>
          <w:rFonts w:eastAsia="Arial" w:cs="Arial" w:ascii="Arial" w:hAnsi="Arial"/>
          <w:bCs/>
          <w:color w:val="000000"/>
          <w:w w:val="7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74"/>
          <w:lang w:eastAsia="pt-BR"/>
        </w:rPr>
        <w:t>Bm                   Em        A             A7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4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  <w:t>/ “Justiça e paz” na terra, então se abraçar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4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Não vim pra ser servido, eu vim pra lhes servir / e dou o pão dos fortes a quem quer me seguir. / Lavei os pés de todos e sou o seu Senhor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/ quem tem autoridade, se faça servi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3. Pra colaboradores, Jesus não escolheu / os grandes e doutores que o mando corrompeu, / mas pobres que a verdade do Reino fascinou, / lhe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deu autoridade, e neles confi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4. E diante de Pilatos, Jesus vai afirmar, / o Reino da verdade eu vim testemunhar. / Se tens autoridade, foi Deus que concedeu, não vás fazer mau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uso de um dom que não é teu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5. Com Cristo e os irmãos / nós viemos comungar, / e a força desta Ceia / nos há de transformar. / Quando ser um povo, / formas feliz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Nação, / em que Justiça e Paz / no amor se abraçar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8:00Z</dcterms:created>
  <dc:creator>cpu-01</dc:creator>
  <dc:description/>
  <cp:keywords/>
  <dc:language>en-US</dc:language>
  <cp:lastModifiedBy>Sininha</cp:lastModifiedBy>
  <dcterms:modified xsi:type="dcterms:W3CDTF">2022-10-30T19:14:00Z</dcterms:modified>
  <cp:revision>19</cp:revision>
  <dc:subject/>
  <dc:title/>
</cp:coreProperties>
</file>