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7 de novembro de 2022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tos ficai! Atentos ficai! /  Pois o Filho do Homem virá! / Atentos ficai! Atentos ficai! / Ele vem 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FF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FF0000"/>
          <w:w w:val="80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uve-se na terra um grito do povo um grande clamor. / Senhor, abre os céus que as nuvens chovam o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É um só canto de amor e esperança, que a terra mãe germinando contém. / A ti, Senhor, nós clamamos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esmo se as guerras destroem a terra, pondo em perigo a paz e o bem. / Que a nossa voz não se canse,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 reunir hoje as Tuas Igrejas, a Tua prece rezamos também. / O nosso amor sempre espere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ao mundo, para nos salvar,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Cristo, que continuamente nos visitais, com a graça do vosso espírito, Cristo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, para julgar as nossas obras,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4. glória 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-poderoso, concedei a vossos fiéis o ardente desejo de possuir o reino celeste, para que, acorrendo com as nossas boas obras ao encontro do Cristo que vem, sejamos reunidos à sua direita na comunidade dos justo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>Is 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são de Isaías, filho de Amós, sobre Judá e Jerusalém. Acontecerá, nos últimos tempos, que o monte da casa do Senhor estará firmemente estabelecido no ponto mais alto das montanhas e dominará as colinas. A ele acorrerão todas as nações, para lá irão numerosos povos e dirão: “Vamos subir ao monte do Senhor, à casa do Deus de Jacó, para que ele nos mostre seus caminhos e nos ensine a cumprir seus preceitos”; porque de Sião provém a lei e de Jerusalém, a palavra do Senhor. Ele há de julgar as nações e arguir numerosos povos; estes transformarão suas espadas em arados e suas lanças em foices: não pegarão em armas uns contra os outros e não mais travarão combate. Vinde, todos da casa de Jacó, e deixemo-nos guiar pela luz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7. salmo  121(12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Que alegria, quando me disseram: / “Vamos à casa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alegria, quando ouvi que me disseram: / “Vamos à casa do Senhor!” / E agora nossos pés já 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ara lá sobem as tribos de Israel, / as tribos do Senhor. / Para louvar, segundo a lei de Israel, / o 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Que alegria, quando me disseram / “Vamos à casa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Rogai que viva em paz Jerusalém, / e em segurança os que te amam! / Que a paz habite dentro de teus muros,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amor a meus irmãos e meus amigos, / peço: “A paz esteja em ti!” / Pelo amor que tenho à casa do Senhor, / eu te desejo todo be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8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Rm 13,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Irmãos: Vós sabeis em que tempo estamos, pois já é hora de despertar. Com efeito, agora a salvação está mais perto de nós do que quando abraçamos a fé. A noite já vai adiantada, o dia vem chegando: despojemo-nos das ações das trevas e vistamos as armas da luz. Procedamos honestamente, como em pleno dia: nada de glutonerias e bebedeiras, nem de orgias sexuais e imoralidades, nem de brigas e rivalidades. Pelo contrário, revesti-vos do Senhor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9. </w:t>
      </w: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strai-nos, ó Senhor, vossa bondade / e a vossa salvação nos concedei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u w:val="single"/>
          <w:lang w:eastAsia="pt-BR"/>
        </w:rPr>
      </w:pPr>
      <w:r>
        <w:rPr>
          <w:rFonts w:cs="Arial" w:ascii="Arial" w:hAnsi="Arial"/>
          <w:color w:val="000000"/>
          <w:w w:val="80"/>
          <w:u w:val="single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Mt 24,37-4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disse aos seus discípulos: “A vinda do Filho do Homem será como no tempo de Noé. Pois nos dias, antes do dilúvio, todos comiam e bebiam, casavam-se e davam-se em casamento, até o dia em que Noé entrou na arca. E eles nada perceberam até que veio o dilúvio e arrastou a todos. Assim acontecerá também na vinda do Filho do Homem. Dois homens estarão trabalhando no campo: um será levado e o outro será deixado. Duas mulheres estarão moendo no moinho: uma será levada e a outra será deixa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Portanto, ficai atentos! Porque não sabeis em que dia virá o Senhor. Compreendei bem isso: se o dono da casa soubesse a que horas viria o ladrão, certamente vigiaria e não deixaria que a sua casa fosse arrombada. Por isso, também vós ficai preparados! Porque na hora em que menos pensais, o Filho do Homem virá”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nossa oferta apresentamos no altar, / e te pedimos: Vem, Senhor, nos libert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chuva molhou a terra, o homem plantou um grão, / a planta deu flor e frutos, / do trigo se fez o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homem plantou videiras, / cercou-as com seu carinho, / da vinha brotou a uva, da uva se fez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da nossa terra / e as lutas dos filhos teus / serão, pela tua graça, pão vivo que vem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Recebei, ó Deus, estas oferendas que escolhemos entre os dons que nos destes, e o alimento que hoje concedeis à nossa devoção torne-se prêmio da redenção eterna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57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3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Advento I)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autoSpaceDE w:val="false"/>
        <w:spacing w:lineRule="auto" w:line="288" w:before="0" w:after="57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Revestido da nossa fragilidade, ele veio a primeira vez para realizar seu eterno plano de amor e abrir-nos o caminho da salvação. Revestido de sua glória, ele virá uma segunda vez para conceder-nos em plenitude os bens prometidos que hoje, vigilantes, esperamos. Por essa razão, agora e sempre, nós nos unimos aos anjos e a todos os santos, cantando </w:t>
      </w:r>
      <w:r>
        <w:rPr>
          <w:rFonts w:cs="Arial" w:ascii="Arial" w:hAnsi="Arial"/>
          <w:color w:val="FF0000"/>
          <w:w w:val="80"/>
          <w:lang w:eastAsia="pt-BR"/>
        </w:rPr>
        <w:t>dizendo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... Santo... Santo... é o nosso Deus/ Cheio de amor, a Ele toda glória e louvor (2x)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céu e a terra proclamam sua glória / Hosana, Hosana, Hosana ao Rei da luz. / Bendito o que vem em nome do Senhor / Hosana ao nosso Rei Jesus.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 pois, estas oferendas, derramando sobre elas o vosso Espírito, a fim de que se tornem para nós o Cor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o Sangue de Jesus Cristo, vosso Filho e Senhor nos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Fazei de nós um só corpo e um só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a vossa Igreja, que se faz presente pelo mundo inteiro: que ela cresça na caridade, com o Papa (</w:t>
      </w:r>
      <w:r>
        <w:rPr>
          <w:rFonts w:cs="Arial" w:ascii="Arial" w:hAnsi="Arial"/>
          <w:color w:val="FF0000"/>
          <w:w w:val="80"/>
          <w:lang w:eastAsia="pt-BR"/>
        </w:rPr>
        <w:t>N</w:t>
      </w:r>
      <w:r>
        <w:rPr>
          <w:rFonts w:cs="Arial" w:ascii="Arial" w:hAnsi="Arial"/>
          <w:color w:val="000000"/>
          <w:w w:val="80"/>
          <w:lang w:eastAsia="pt-BR"/>
        </w:rPr>
        <w:t>), com o nosso Bispo (</w:t>
      </w:r>
      <w:r>
        <w:rPr>
          <w:rFonts w:cs="Arial" w:ascii="Arial" w:hAnsi="Arial"/>
          <w:color w:val="FF0000"/>
          <w:w w:val="80"/>
          <w:lang w:eastAsia="pt-BR"/>
        </w:rPr>
        <w:t>N</w:t>
      </w:r>
      <w:r>
        <w:rPr>
          <w:rFonts w:cs="Arial" w:ascii="Arial" w:hAnsi="Arial"/>
          <w:color w:val="000000"/>
          <w:w w:val="80"/>
          <w:lang w:eastAsia="pt-BR"/>
        </w:rPr>
        <w:t>) e todos os ministros do vosso pov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Lembrai-vos, ó Pai, da vossa Igrej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: </w:t>
      </w:r>
      <w:r>
        <w:rPr>
          <w:rFonts w:cs="Arial" w:ascii="Arial" w:hAnsi="Arial"/>
          <w:color w:val="000000"/>
          <w:w w:val="78"/>
          <w:lang w:eastAsia="pt-BR"/>
        </w:rPr>
        <w:t>Lembrai-vos também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Concedei-nos o convívio dos eleit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:</w:t>
      </w:r>
      <w:r>
        <w:rPr>
          <w:rFonts w:cs="Arial" w:ascii="Arial" w:hAnsi="Arial"/>
          <w:color w:val="000000"/>
          <w:w w:val="80"/>
          <w:lang w:eastAsia="pt-BR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 por Jesus Cristo, vosso Filh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ordeiro de Deus, que tirais o pecado do mundo, tende piedade! / Tende piedade! / Tende piedade de nós!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rdeiro de Deus, que tirais o pecado do mundo, tende piedade! / Tende piedade! /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giai, vigiai, eu vos digo. / Não sabeis qual o dia ou a hora. / Vigiai, vigiai, eu repito: Eis que vem o Senhor em sua glória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Foste amigo antigamente desta terra que amaste, deste povo que escolheste, sua sorte melhoraste. / Perdoaste seus pecados, tua raiva acalmas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m, de novo, restaurar-nos, sempre irado, estarás indignado contra nós? / E a vida não darás? Salvação e alegria , outra vez, não nos trarás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emos Suas palavras e de paz que vai falar. / Paz ao povo, a seus fiéis, a quem Dele se achegar</w:t>
        <w:br/>
        <w:t>está perto, a salvação e a glória vai vo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is amor, fidelidade, vão, unidos, se encontrar, bem assim, justiça e paz, vão beijar-se e se abraçar, vai brotar fidelidade e justiça se mos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 virão os benefícios, do Senhor a abençoar, e os frutos do amor desta terra vão brotar. / A justiça, diante Dele e a paz o segu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6. Glória ao Pai onipotente, ao que vem, glória e amor. / Ao Espírito cantemos, Glória ao nosso defensor. / Ao Deus uno e trino demos a alegria do louv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giai, vigiai, eu vos digo. / Não sabeis qual o dia ou a hora. / Vigiai, vigiai, eu repito: Eis que vem o Senhor em sua glória.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uço uma voz lá no deserto a gritar, / uma estrada preparai para o Senhor, endireitai os seus caminhos, pois Ele vem e logo mais avistareis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ouva, Jerusalém, louva o Senhor teu Deus. / Tuas portas reforçou e os teus abençoou. / Te cumulou de paz e o pão do céu te tr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ua palavra envia, corre veloz Sua voz, / da névoa desce o véu, unindo a Terra e o Céu. / As nuvens se desmancham, o vento sopra e av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Ao povo revelou palavras de amor, / a Sua lei nos deu e o mandamento Seu / com ninguém fez assim, / amou até o f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virgem mãe será, um filho à luz dará. / Seu nome, Emanuel, conosco Deus do céu, o mal desprezará, o bem escolhe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o Pai do céu louvemos e ao que vem, cantemos, / e ao Divino, então, a nossa louvação! / Os três, que são um Deus, exalte o povo s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oveite-nos, ó Deus, a participação nos vossos mistérios. Fazei que eles nos ajudem a amar desde agora o que é do céu e, caminhando entre as coisas que passam, abraçar as que não passam.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remos a voz que clamará ao mundo: Preparai os caminhos do Sen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nvia-nos, Senhor, a preparar os teus caminhos. / Contigo ao nosso lado, não iremos mais sozinh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9:00Z</dcterms:created>
  <dc:creator>cpu-01</dc:creator>
  <dc:description/>
  <dc:language>en-US</dc:language>
  <cp:lastModifiedBy>cpu-01</cp:lastModifiedBy>
  <dcterms:modified xsi:type="dcterms:W3CDTF">2022-10-25T14:30:00Z</dcterms:modified>
  <cp:revision>5</cp:revision>
  <dc:subject/>
  <dc:title/>
</cp:coreProperties>
</file>