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6 de novembro de 2022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Bem aventurados os misericordiosos. / bem aventurados os misericordiosos. / Porque alcançarão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No Senhor alegremo-nos todos, / celebrando dos Santos a festa. / : Anjos cantam conosco, exultando. / Quem a glória de Deus manifesta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Nós ouvimos do Amado a voz / que ressoa em todo lugar. / A Palavra nos torna discípulos / pro seu 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Bem feliz é aquele que acolhe / de Deus Pai o maior mandamento: / ser no mundo a luz da verdade, / eis nos santos melhor cump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Nesta nossa história almejamos / alcançar de Deus a santidade, / com a glória da cruz que abraçamos / pra vivermos na fé a igual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2"/>
          <w:lang w:eastAsia="pt-BR"/>
        </w:rPr>
      </w:pPr>
      <w:r>
        <w:rPr>
          <w:rFonts w:cs="Arial" w:ascii="Arial" w:hAnsi="Arial"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Senhor, que sois o caminho que leva a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Cristo, que sois a verdade que ilumina os po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Cristo, piedade, piedade de nós! / Cristo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Senhor, que sois a vida que renova o mun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Glória a Deus nos altos céus! Paz na terra a seus amados /: A vós louvam, Rei celeste, / os que foram libertados.</w:t>
        <w:br/>
        <w:t>2. Deus e Pai, nós vos louvamos, adoramos, bendizemos / : Damos glória ao vosso nome / vossos dons, agradec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Senhor nosso, Jesus Cristo, Unigênito do Pai, / vós de Deus Cordeiro Santo, / nossas culpas, perdo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4. Vós que estais junto do Pai, como nosso intercessor, / acolhei nossos pedidos, / atendei nosso cl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5. Vós somente sois o Santo, o Altíssimo Senhor, / com o Espírito Divino, / de Deus Pai, no esplendor!</w:t>
        <w:br/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Deus eterno e todo-poderoso, que nos dais celebrar numa só festa os méritos de todos os Santos, concedei-nos por intercessores tão numerosos a plenitude da vossa misericórd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  <w:t>Ap 7,2-4.9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Eu, João, vi um outro anjo, que subia do lado onde nasce o sol. Ele trazia a marca do Deus vivo e gritava, em alta voz, aos quatro anjos que tinham recebido o poder de danificar a terra e o mar, dizendo-lhes: “Não façais mal à terra, nem ao mar, nem às árvores, até que tenhamos marcado na fronte os servos do nosso Deus”. Ouvi então o número dos que tinham sido marcados: eram cento e quarenta e quatro mil, de todas as tribos dos filhos de Israel. Depois disso, vi uma multidão imensa de gente de todas as nações, tribos, povos e línguas, e que ninguém podia contar. Estavam de pé diante do trono e do Cordeiro; trajavam vestes brancas e traziam palmas na mão. Todos proclamavam com voz forte: “A salvação pertence ao nosso Deus, que está sentado no trono, e ao Cordeiro”.  Todos os anjos estavam de pé, em volta do trono e dos Anciãos e dos quatro Seres vivos e prostravam-se, com o rosto por terra, diante do trono. E adoravam a Deus, dizendo: “Amém. O louvor, a glória e a sabedoria, a ação de graças, a honra, o poder e a força pertencem ao nosso Deus para sempre. Amé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E um dos Anciãos falou comigo e perguntou: “Quem são esses vestidos com roupas brancas? De onde vieram?” Eu respondi: “Tu é que sabes, meu senhor”. E então ele me disse: “Esses são os que vieram da grande tribulação. Lavaram e alvejaram as suas roupas no sangue do Cordei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i/>
          <w:iCs/>
          <w:color w:val="000000"/>
          <w:w w:val="7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6. salmo 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Ao Senhor pertence a terra e o que ela encerra, / o mundo inteiro com os seres que o povoam; / porque ele a 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“Quem subirá até o monte do Senhor, / quem ficará em sua santa habitação?” / “Quem tem mãos puras e inocente coração, / quem não dirige sua mente para o crim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Sobre este desce a bênção do Senhor / e a recompensa do seu Deus e Salvador”. / “É assim a geração dos que o procuram, / e do Deus de Israel buscam a face”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  <w:t>1 Jo 3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Leitura da Primeira Carta de São Jo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Caríssimos, vede que grande presente de amor o Pai nos deu: de sermos chamados filhos de Deus! E nós o somos! Se o mundo não nos conhece, é porque não conheceu o Pa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Caríssimos, desde já somos filhos de Deus, mas nem sequer se manifestou o que seremos! Sabemos que, quando Jesus se manifestar, seremos semelhantes a ele, porque o veremos tal como ele é. Todo o que espera nele, purifica-se a si mesmo, como também ele é puro. </w:t>
      </w:r>
      <w:r>
        <w:rPr>
          <w:rFonts w:cs="Arial" w:ascii="Arial" w:hAnsi="Arial"/>
          <w:i/>
          <w:iCs/>
          <w:color w:val="000000"/>
          <w:w w:val="7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2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Vinde a mim, todos vós que estais cansados / e penais a carregar pesado fardo, / e descanso eu vos darei, diz 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  <w:t>Mt 5,1-12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4"/>
          <w:lang w:eastAsia="pt-BR"/>
        </w:rPr>
        <w:t xml:space="preserve">Naquele tempo, vendo Jesus as multidões, subiu ao monte e sentou-se. Os discípulos aproximaram-se, e Jesus começou a ensiná-los: “Bem-aventurados os pobres em espírito, porque deles é o Reino dos Céus. Bem-aventurados os aflitos, porque serão consolados. Bem aventurados os mansos, porque possuirão a terra. Bem aventurados os que têm fome e sede de justiça, porque serão saciados. Bem-aventurados os misericordiosos, porque alcançarão misericórdia. Bem-aventurados os puros de coração, porque verão a Deus. Bem-aventurados os que promovem a paz, porque serão chamados filhos de Deus. Bem-aventurados os que são perseguidos por causa da justiça, porque deles é o Reino dos Céus. </w:t>
      </w:r>
      <w:r>
        <w:rPr>
          <w:rFonts w:cs="Arial" w:ascii="Arial" w:hAnsi="Arial"/>
          <w:color w:val="000000"/>
          <w:w w:val="80"/>
          <w:lang w:eastAsia="pt-BR"/>
        </w:rPr>
        <w:t>Bem-aventurados sois vós, quando vos injuriarem e perseguirem, e, mentindo, disserem todo tipo de mal contra vós, por causa de mim. Alegrai-vos e exultai, porque será grande a vossa recompensa nos céus”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i/>
          <w:iCs/>
          <w:color w:val="000000"/>
          <w:w w:val="72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Em vossas mãos, ó Senhor, / apresentamos a vida, / de quem amas e amamos nesta hora sofrida. / Como o trigo que morre, faz a oferta deste pão, / é na morte que renasce vida e ressurrei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Ó Senhor acolhei sua história, seu ser. / Dai-lhe paz e perdão para o eterno viver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Tudo o que somos aqui, / nós recebemos do amor, / e na morte afirmamos que só Deus é Senhor. / Como a uva que gera este vinho para o altar, / na unidade nós queremos esta oferta apresen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Possam agradar-vos, ó Deus, as oferendas apresentadas em honra de todos os Santos. Certos de que eles já alcançaram a imortalidade, esperamos sua intercessão contínua pela nossa salvação. 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2. oração eucarística 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(Prefácio de todos os Sant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Pr.:</w:t>
      </w:r>
      <w:r>
        <w:rPr>
          <w:rFonts w:cs="Arial" w:ascii="Arial" w:hAnsi="Arial"/>
          <w:color w:val="000000"/>
          <w:w w:val="72"/>
          <w:lang w:eastAsia="pt-BR"/>
        </w:rPr>
        <w:t xml:space="preserve"> Na verdade, é justo e necessário, é nosso dever e salvação dar-vos graças, sempre e em todo o lugar, Senhor, Pai santo, Deus eterno e todo-poderoso, por Cristo, Senhor nosso. Festejamos, hoje, a cidade do céu, a Jerusalém do alto, nossa mãe, onde nossos irmãos, os santos, vos cercam e cantam eternamente o vosso louvor. Para essa cidade caminhamos, pressurosos, peregrinando na penumbra da fé. Contemplamos, alegres, na vossa luz, tantos membros da Igreja, que nos dais como exemplo e intercess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2"/>
          <w:lang w:eastAsia="pt-BR"/>
        </w:rPr>
        <w:t xml:space="preserve">Enquanto esperamos a glória eterna, com os anjos e todos os santos, proclamamos vossa bondade, cantando </w:t>
      </w:r>
      <w:r>
        <w:rPr>
          <w:rFonts w:cs="Arial" w:ascii="Arial" w:hAnsi="Arial"/>
          <w:color w:val="ED1C24"/>
          <w:w w:val="72"/>
          <w:lang w:eastAsia="pt-BR"/>
        </w:rPr>
        <w:t>(dizendo)</w:t>
      </w:r>
      <w:r>
        <w:rPr>
          <w:rFonts w:cs="Arial" w:ascii="Arial" w:hAnsi="Arial"/>
          <w:color w:val="000000"/>
          <w:w w:val="72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Santo! Santo! Santo! / Senhor Deus do Universo! / O Céu e terra proclamam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Hosana! Hosana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Bendito o que vem / em nome do Senhor!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color w:val="000000"/>
          <w:w w:val="72"/>
          <w:lang w:eastAsia="pt-BR"/>
        </w:rPr>
        <w:t xml:space="preserve"> Pai de misericórdia, a quem sobem nossos louvores, nós vos pedimos por Jesus Cristo, vosso Filho e Senhor nosso, que abençoeis  </w:t>
      </w:r>
      <w:r>
        <w:rPr>
          <w:rFonts w:cs="Arial" w:ascii="Arial" w:hAnsi="Arial"/>
          <w:color w:val="ED1C24"/>
          <w:w w:val="72"/>
          <w:lang w:eastAsia="pt-BR"/>
        </w:rPr>
        <w:t>†</w:t>
      </w:r>
      <w:r>
        <w:rPr>
          <w:rFonts w:cs="Arial" w:ascii="Arial" w:hAnsi="Arial"/>
          <w:color w:val="000000"/>
          <w:w w:val="72"/>
          <w:lang w:eastAsia="pt-BR"/>
        </w:rPr>
        <w:t xml:space="preserve">  estas oferendas apresentadas ao vosso alt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small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color w:val="000000"/>
          <w:w w:val="72"/>
          <w:lang w:eastAsia="pt-BR"/>
        </w:rPr>
        <w:t xml:space="preserve">apa </w:t>
      </w:r>
      <w:r>
        <w:rPr>
          <w:rFonts w:cs="Arial" w:ascii="Arial" w:hAnsi="Arial"/>
          <w:color w:val="FF0000"/>
          <w:w w:val="72"/>
          <w:lang w:eastAsia="pt-BR"/>
        </w:rPr>
        <w:t>N</w:t>
      </w:r>
      <w:r>
        <w:rPr>
          <w:rFonts w:cs="Arial" w:ascii="Arial" w:hAnsi="Arial"/>
          <w:color w:val="000000"/>
          <w:w w:val="72"/>
          <w:lang w:eastAsia="pt-BR"/>
        </w:rPr>
        <w:t xml:space="preserve">., por nosso </w:t>
      </w:r>
      <w:r>
        <w:rPr>
          <w:rFonts w:cs="Arial" w:ascii="Arial" w:hAnsi="Arial"/>
          <w:caps/>
          <w:color w:val="000000"/>
          <w:w w:val="72"/>
          <w:lang w:eastAsia="pt-BR"/>
        </w:rPr>
        <w:t>b</w:t>
      </w:r>
      <w:r>
        <w:rPr>
          <w:rFonts w:cs="Arial" w:ascii="Arial" w:hAnsi="Arial"/>
          <w:color w:val="000000"/>
          <w:w w:val="72"/>
          <w:lang w:eastAsia="pt-BR"/>
        </w:rPr>
        <w:t xml:space="preserve">ispo </w:t>
      </w:r>
      <w:r>
        <w:rPr>
          <w:rFonts w:cs="Arial" w:ascii="Arial" w:hAnsi="Arial"/>
          <w:color w:val="FF0000"/>
          <w:w w:val="72"/>
          <w:lang w:eastAsia="pt-BR"/>
        </w:rPr>
        <w:t>N</w:t>
      </w:r>
      <w:r>
        <w:rPr>
          <w:rFonts w:cs="Arial" w:ascii="Arial" w:hAnsi="Arial"/>
          <w:color w:val="000000"/>
          <w:w w:val="72"/>
          <w:lang w:eastAsia="pt-BR"/>
        </w:rPr>
        <w:t>., e por todos os que guardam a fé que receberam dos apóstol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small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small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Pr.:</w:t>
      </w:r>
      <w:r>
        <w:rPr>
          <w:rFonts w:cs="Arial" w:ascii="Arial" w:hAnsi="Arial"/>
          <w:color w:val="000000"/>
          <w:w w:val="72"/>
          <w:lang w:eastAsia="pt-BR"/>
        </w:rPr>
        <w:t xml:space="preserve"> Recebei, ó Pai, com bondade, a oferenda dos vossos servos e de toda a vossa família; dai-nos sempre a vossa paz, livrai-nos da condenação e acolhei-nos entre os vossos eleitos. Dignai-vos, ó Pai, aceitar e santificar estas oferendas, a fim de que se tornem para nós o Corpo e o Sangue de Jesus Cristo, vosso Filho e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Pr.:</w:t>
      </w:r>
      <w:r>
        <w:rPr>
          <w:rFonts w:cs="Arial" w:ascii="Arial" w:hAnsi="Arial"/>
          <w:color w:val="000000"/>
          <w:w w:val="72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TOMAI, TODOS, E COMEI: ISTO É O MEU CORPO, QUE SERÁ DERRAMADO POR VÓ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Pr.:</w:t>
      </w:r>
      <w:r>
        <w:rPr>
          <w:rFonts w:cs="Arial" w:ascii="Arial" w:hAnsi="Arial"/>
          <w:color w:val="000000"/>
          <w:w w:val="72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aps/>
          <w:color w:val="000000"/>
          <w:w w:val="70"/>
          <w:lang w:eastAsia="pt-BR"/>
        </w:rPr>
        <w:t>Tomai, todos, e Bebei: Este é o cálice do meu sangue, o sangue da nova e eterna aliança, que será derramado por vós e por todos para remissão dos pecados. Fazei isto em memória de mim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color w:val="000000"/>
          <w:w w:val="72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color w:val="000000"/>
          <w:w w:val="72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Recebei, ó Senhor, a nossa ofert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color w:val="000000"/>
          <w:w w:val="72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.:</w:t>
      </w:r>
      <w:r>
        <w:rPr>
          <w:rFonts w:cs="Arial" w:ascii="Arial" w:hAnsi="Arial"/>
          <w:color w:val="000000"/>
          <w:w w:val="72"/>
          <w:lang w:eastAsia="pt-BR"/>
        </w:rPr>
        <w:t xml:space="preserve"> Por ele não cessais de criar e santificar estes bens e distribuí-los entre nó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Pr.: </w:t>
      </w:r>
      <w:r>
        <w:rPr>
          <w:rFonts w:cs="Arial" w:ascii="Arial" w:hAnsi="Arial"/>
          <w:color w:val="000000"/>
          <w:w w:val="72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Cordeiro de Deus, que tirais o pecado do mundo, 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Cordeiro de Deus, que tirais o pecado do mundo,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Cordeiro de Deus, que tirais o pecado do mundo, / dai-nos a paz.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O teu corpo é alimento / repartido no meio de nós. / O milagre que nos sustenta / nos permite tocar n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67"/>
          <w:lang w:eastAsia="pt-BR"/>
        </w:rPr>
        <w:t>2. O teu sangue nos traz a vida / que floresce no lenho da cruz. / Sacrifício que nos transforma, / realiza em nó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Tua Igreja exultante espera o banquete que não findará. / No teu corpo e no teu sangue / o mistério do amor se d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Bem-aventurados os puros de coração. / Bem-aventurado todo aquele que não / busca neste mundo a sua exalt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Bem-aventurados os que por justiça clamam. / Os injustiçados, porque eles verão / a Deus que é promessa de libert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Bem-aventurados os que neste mundo choram, / pois serão consolados e os pobres então / serão chamados filhos do Deus da salv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4. O pecado mora ao lado, / assim falou a canção. / Hoje sou eu que falo: / Deus mora no seu coração. / Dele vem a força pra vencer a tent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Bem-aventurado seja você, meu ir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Ao celebrarmos, ó Deus, todos os Santos, nós vos adoramos e admiramos, porque só vós sois o Santo, e imploramos que a vossa graça nos santifique na plenitude do vosso amor, para que, desta mesa de peregrinos, passemos ao banquete do vosso rein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Branco lírio de pureza ofereces / a Deus Pai louvor perfeito e verdadeiro / vais agora, casta virgem, finalmente / alegrar-te com as bodas do Cord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No jardim do céu hoje floresce / Desta terra a mais bela flor / Isabel de Cristo, ouve nossa prece / vê a Igreja, enche-nos de amor / rubra rosa agora ganhas suma palma / tens de Cristo nobre honra e mesma sorte / testemunhas não por falas o mistério / bradas, antes, abraçando a própri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Jovem santa, holocausto de ternura / na família que te forma e ensina / vês o pobre, teu irmão, e dele cuidas  / resplandece a caridade vicenti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Abençoa nosso povo machucado / mostra aos jovens o valor da santidade / que contigo construamos todos juntos / novo mundo de amor, paz e amiz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9:00Z</dcterms:created>
  <dc:creator>cpu-01</dc:creator>
  <dc:description/>
  <dc:language>en-US</dc:language>
  <cp:lastModifiedBy>cpu-01</cp:lastModifiedBy>
  <dcterms:modified xsi:type="dcterms:W3CDTF">2022-10-25T14:24:00Z</dcterms:modified>
  <cp:revision>3</cp:revision>
  <dc:subject/>
  <dc:title/>
</cp:coreProperties>
</file>