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1 de dezembro de 2022 – 3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nvia-me, Senhor, como mensageiro, / para ao Teu Reino, caminhos preparar. / Eu quero viver firme na alegria, / sendo profeta que anuncia: o Messias está para chegar, para cheg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Ouve-se na terra um grito / do povo, um grande clamor. / Senhor, abre os céus / que as nuvens chovam o Salvad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É um só canto de amor e esperança, / que a terra mãe germinando contém. / A ti, Senhor, nós clamamos / vem, Senhor Jesus, v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Mesmo se as guerras destroem a terra, / pondo em perigo a paz e o bem, / que a nossa voz não se canse, / vem, Senhor Jesus, v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Vem reunir hoje as Tuas Igrejas, / a Tua prece rezamos também. / O nosso amor sempre espere. / Vem, Senhor Jesus, v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br/>
      </w: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enhor, que viestes ao mundo,  / para nos salvar, / Senhor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6"/>
          <w:sz w:val="24"/>
          <w:szCs w:val="24"/>
          <w:lang w:eastAsia="pt-BR"/>
        </w:rPr>
        <w:t>Senhor, tende piedade de nós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2. Cristo, que continuamente nos visitais, / com a graça do vosso espírito, / Cristo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Cristo, tende piedade de nós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Senhor, que vireis um dia, / para julgar as nossas obras, / Senhor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, tende piedade de nós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4. glória (</w:t>
      </w: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omite-se</w:t>
      </w: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Ó Deus de bondade, que vedes o vosso povo esperando fervoroso o natal do Senhor, dai chegarmos às alegrias da Salvação e celebrá-las sempre com intenso júbilo na solene liturgia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5. ENTRADA DA VEL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Vai brilhar agora a luz, / pois vai chegar Jesus. / Preparemos o coração, / vai chegar 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312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sta vela é sinal / de vigilância total. / Vamos irmãos esperar / o Salvador que vi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6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sz w:val="24"/>
          <w:szCs w:val="24"/>
          <w:lang w:eastAsia="pt-BR"/>
        </w:rPr>
        <w:t>Is 35-1-6a.1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legre-se a terra que era deserta e intransitável, exulte a solidão e floresça como um lírio. Germine e exulte de alegria e louvores. Foi-lhe dada a glória do Líbano, o esplendor do Carmelo e de Saron; seus habitantes verão a glória do Senhor, a majestade do nosso Deu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ortalecei as mãos enfraquecidas e firmai os joelhos debilitados. Dizei às pessoas deprimidas: “Criai ânimo, não tenhais medo! Vede, é vosso Deus, é a vingança que vem, é a recompensa de Deus; é ele que vem para vos salvar”. Então se abrirão os olhos dos cegos e se descerrarão os ouvidos dos surdos. O coxo saltará como um cervo e se desatará a língua dos mudos. Os que o Senhor salvou, voltarão para casa. Eles virão a Sião cantando louvores, com infinita alegria brilhando em seus rostos: cheios de gozo e contentamento, não mais conhecerão a dor e o pra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7. salmo  145(14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Vinde, Senhor, / para salvar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O Senhor é fiel para sempre, / faz justiça aos que são oprimidos; / ele dá alimento aos famintos, / é o Senhor quem liberta os cati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O Senhor abre os olhos aos cegos, / o Senhor faz erguer-se o caído, / o Senhor ama aquele que é justo, / é o Senhor que protege o estrang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Ele ampara a viúva e o órfão, / mas confunde os caminhos dos maus. / O Senhor reinará para sempre! / Ó Sião, o teu Deus rein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8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sz w:val="24"/>
          <w:szCs w:val="24"/>
          <w:lang w:eastAsia="pt-BR"/>
        </w:rPr>
        <w:t>Tg 5,7-1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Carta de São Tiag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Irmãos, ficai firmes até a vinda do Senhor. Vede o agricultor: ele espera o precioso fruto da terra e fica firme até cair a chuva do outono ou da primaver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Também vós, ficai firmes e fortalecei vossos corações, porque a vinda do Senhor está próxima. Irmãos, não vos queixeis uns dos outros, para que não sejais julgados. Eis que o juiz está às portas. Irmãos, tomai por modelo de sofrimento e firmeza os profetas, que falaram em nome do Senh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 xml:space="preserve">9. </w:t>
      </w: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leluia, aleluia! (bis)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 Espírito do Senhor / sobre mim fez a sua unção, / enviou-me aos empobrecidos / a fazer feliz proclam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0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sz w:val="24"/>
          <w:szCs w:val="24"/>
          <w:lang w:eastAsia="pt-BR"/>
        </w:rPr>
        <w:t>Mt 11,2-11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Naquele tempo, João estava na prisão. Quando ouviu falar das obras de Cristo, enviou-lhe alguns </w:t>
      </w:r>
      <w:r>
        <w:rPr>
          <w:rFonts w:cs="Arial" w:ascii="Arial" w:hAnsi="Arial"/>
          <w:color w:val="000000"/>
          <w:w w:val="81"/>
          <w:sz w:val="24"/>
          <w:szCs w:val="24"/>
          <w:lang w:eastAsia="pt-BR"/>
        </w:rPr>
        <w:t>discípulos, para lhe perguntarem: “És tu, aquele que há de vir, ou devemos esperar um outro?” Jesus respondeu-lhes: “Ide contar a João o que estais ouvindo e vendo: os cegos recuperam a vista, os paralíticos andam, os leprosos são curados, os surdos ouvem, os mortos ressuscitam e os pobres são evangelizados. Feliz aquele que não se escandaliza por causa de mim!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s discípulos de João partiram, e Jesus começou a falar às multidões, sobre João: “O que fostes ver no deserto? Um caniço agitado pelo vento? O que fostes ver? Um homem vestido com roupas finas? Mas os que vestem roupas finas estão nos palácios dos reis. Então, o que fostes ver? Um profeta? Sim, eu vos afirmo, e alguém que é mais do que profeta. É dele que está escrito: ‘Eis que envio o meu mensageiro à tua frente; ele vai preparar o teu caminho diante de ti’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m verdade vos digo, de todos os homens que já nasceram, nenhum é maior do que João Batista. No entanto, o menor no Reino dos Céus é maior do que ele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1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1"/>
          <w:sz w:val="24"/>
          <w:szCs w:val="24"/>
          <w:lang w:eastAsia="pt-BR"/>
        </w:rPr>
        <w:t>Senhor, fazei de mim um dizimista consciente e feliz. Que meu dízimo seja agradecimento, seja um ato de amor e reconhecimento pela vossa bondade. O que tenho de bom de vós recebi: vida, fé, saúde, amor, família, bens... Ajudai-me a partilhar com justiça e fidelidade. Tirai o egoísmo do meu coração. Que eu vos ame cada vez mais; que ame e ajude cada vez mais aos irmãos. Que meu dízimo seja fonte de bênçãos, para mim, minha família e minha comunidade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1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2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 nossa oferta apresentamos no altar, / e te pedimos: Vem, Senhor, nos liberta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>1. A chuva molhou a terra, o homem plantou um grão, / a planta deu flor e frutos, / do trigo se fez o p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O homem plantou videiras, / cercou-as com seu carinho, / da vinha brotou a uva, da uva se fez o vinh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Os frutos da nossa terra / e as lutas dos filhos teus / serão, pela tua graça, pão vivo que vem dos cé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ssamos, ó Pai, oferecer-vos sem cessar estes dons da nossa devoção, para que, ao celebrarmos o sacramento que nos destes, se realizem em nós as maravilhas da salvação.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13. oração eucarística II</w:t>
      </w:r>
    </w:p>
    <w:p>
      <w:pPr>
        <w:pStyle w:val="Normal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(Prefácio do Advento I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Na verdade, é justo e necessário, é nosso dever e salvação dar-vos graças, sempre e em todo o lugar, Senhor, Pai santo, Deus eterno e todo-poderoso, por Cristo, Senhor nosso. Predito por todos os profetas, esperado com amor de mãe pela Virgem Maria, Jesus foi anunciado e mostrado presente no mundo por São João Batista. O próprio Senhor nos dá a alegria de entrarmos agora no mistério do seu Natal, para que sua chegada nos encontre vigilantes na oração e celebrando os seus louvores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essa razão, agora e sempre, nós nos unimos aos anjos e a todos os santos, cantando </w:t>
      </w:r>
      <w:r>
        <w:rPr>
          <w:rFonts w:cs="Arial" w:ascii="Arial" w:hAnsi="Arial"/>
          <w:color w:val="ED1C24"/>
          <w:w w:val="80"/>
          <w:sz w:val="24"/>
          <w:szCs w:val="24"/>
          <w:lang w:eastAsia="pt-BR"/>
        </w:rPr>
        <w:t>(dizendo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anto, santo, Senhor Deus do universo, Céus e terra proclamam, proclamam vossa glóri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Hosana, hosana Hosana nas alturas! Hosana nas alturas! Hosana ao Senhor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Bendito Aquele que vem, em nome do Senhor! Em nome do Senho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 xml:space="preserve">Na verdade, ó Pai, vós sois santo e fonte de toda santidade. Santificai, pois, estas oferendas, derramando sobre elas o vosso Espírito, a fim de que se tornem para nós o Corpo e o </w:t>
      </w:r>
      <w:r>
        <w:rPr>
          <w:rFonts w:cs="Arial" w:ascii="Arial" w:hAnsi="Arial"/>
          <w:b/>
          <w:bCs/>
          <w:color w:val="ED1C24"/>
          <w:w w:val="76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 xml:space="preserve">  Sangue de Jesus Cristo, vosso Filho e Senhor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Santificai nossa oferenda,ó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Estando para ser entregue e abraçando livremente a paixão, ele tomou o pão, deu graças e o partiu e deu a seus discípul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TOMAI, TODOS, E COM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TOMAI, TODOS, E BEB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is o mistério da fé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T.: Anunciamos, Senhor, a vossa morte e proclamamos a vossa ressurreição. Vinde, Senhor Jesu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Recebei, ó Senhor, a nossa ofert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E nós vos suplicamos que, participando do Corpo e Sangue de Cristo, sejamos reunidos pelo Espírito Santo num só corp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: Fazei de nós um só corpo e um só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br/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Lembrai-vos, ó Pai, da vossa Igreja que se faz presente pelo mundo inteiro: que ela cresça na caridade, com o Papa (</w:t>
      </w: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N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), com o nosso Bispo (</w:t>
      </w: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N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) e todos os ministros do vosso po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Lembrai-vos, ó Pai, da vossa Igrej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Lembrai-vos também dos nossos irmãos e irmãs que morreram na esperança da ressurreição e de todos os que partiram desta vida: acolhei-os junto a vós na luz da vossa fa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Lembrai-vos, ó Pai, dos vossos fi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Enfim, nós vos pedimos, tende piedade de todos nós e dai-nos participar da vida eterna, com a Virgem Maria, Mãe de Deus, com São José, seu esposo, com os santos apóstolos e todos os que neste mundo vos serviram, a fim de vos louvarmos e glorificarmos por Jesus Cristo, vosso Fi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Concedei-nos o convívio dos eleit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Cordeiro de Deus, que tirais o pecado do mundo, / tende pie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Cordeiro de Deus, que tiraiso pecado do mundo. / tende pie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Cordeiro de Deus, que tirais o pecado do mundo: /dai-nos a paz, dai-nos a paz! Dai-nos a vossa paz, dai-nos a paz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És tu o Messias que deve chegar / ou é outro o Esperado?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Por que os povos agitados se revoltam? / Por que tramam as nações projetos vãos? / Por que os reis de toda terra se reúnem, contra o Deus onipotente e o seu ungido?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“Vamos quebrar suas correntes”, dizem eles. /  “E lançar longe de nós o seu domínio!” / Ri-se deles o que mora lá nos céus. / Zomba deles o Senhor onipotent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Ele, então, em sua ira os ameaça. / E em seu furor os faz tremer, quando lhes diz:  “Fui eu mesmo que escolhi este meu rei. / E em Sião, meu monte santo, o consagrei!”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Foi assim que me falou: o Senhor Deus, /  “Tu és meu Filho, e eu hoje te gerei! / Podes pedir-me, e em resposta eu te darei, por tua herança os povos todos e as naçõ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E agora, poderosos, entendei soberanos, aprendei esta lição. / Com temor servi a Deus, rendei-lhe glória. / E prestai-lhe homenagem com respeit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Ouço uma voz lá no deserto a gritar, / uma estrada preparai para o Senhor, / endireitai os seus caminhos, / pois Ele vem e logo mais avistareis o Salv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Louva, Jerusalém, louva o Senhor teu Deus. / Tuas portas reforçou e os teus abençoou. / Te cumulou de paz e o pão do céu te tra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Sua palavra envia, corre veloz Sua voz, / da névoa desce o véu, unindo a Terra e o Céu. / As nuvens se desmancham, o vento sopra e avanç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Ao povo revelou palavras de amor, / a Sua lei nos deu e o mandamento Seu / com ninguém fez assim, / amou até o fi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A virgem mãe será, um filho à luz dará. / Seu nome, Emanuel, conosco Deus do céu, o mal desprezará, o bem escolher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Ao Pai do céu louvemos e ao que vem, cantemos, / e ao Divino, então, a nossa louvação! / Os três, que são um Deus, exalte o povo se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Imploramos, ó Pai, vossa clemência para que estes sacramentos nos purifiquem dos pecados e nos preparem para as festas que se aproximam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remos a voz que clamará ao mundo: / preparai os caminhos do Senh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Envia-nos, Senhor, a preparar os teus caminhos. / Contigo ao nosso lado, não iremos mais sozinh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8:00Z</dcterms:created>
  <dc:creator>cpu-01</dc:creator>
  <dc:description/>
  <dc:language>en-US</dc:language>
  <cp:lastModifiedBy>cpu-01</cp:lastModifiedBy>
  <dcterms:modified xsi:type="dcterms:W3CDTF">2022-11-18T14:11:00Z</dcterms:modified>
  <cp:revision>3</cp:revision>
  <dc:subject/>
  <dc:title/>
</cp:coreProperties>
</file>