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 de dezembro de 2022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D                F#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Bm                D          C                   Bm           Em        A      D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Envia-me, Senhor, como mensageiro, / para ao Teu Reino, caminhos preparar. / Eu que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#m             BmG                   Bm   A            D               Bb       D                 A      A7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ver firme na alegria, / sendo profeta que anuncia: o Messias está para chegar, para cheg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7. salmo  145(14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D                                            F#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           Am                D        G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nde, Senhor, / Vinde, Senhor, /vinde, Senhor,/ para salvar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Bm                  Em                    A                                D                          D7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O Senhor é fiel para sempre, / faz justiça aos que são oprimidos; / ele dá alimento aos famint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é 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Senhor abre os olhos aos cegos, / o Senhor faz erguer-se o caído, / o Senhor ama aquele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é justo, / é o Senhor que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Ele ampara a viúva e o órfão, / mas confunde os caminhos dos maus. / O Senhor reinará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mpre! / Ó Sião, o teu Deus rei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                               Em                                 C      Am                              DD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anto, santo, Senhor Deus do universo, Céus e terra proclamam, proclamam vos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G                                             Em                              C    Am                          DD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sana, hosana! Hosana nas alturas! Hosana nas alturas! Hosana ao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G                        Em                              CAm                           DD7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Aquele que vem, em nome do Senhor! Em nome do Senhor.  -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           Bm                        C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que tirais o pecado do mundo.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           B                           C                         GD                  Em      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Cordeiro de Deus, que tirais o pecado do mundo: /dai-nos a paz, dai-nos a paz! Dai-nos a voss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z, dai-nos a paz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F#m         Em          G             F#                  B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s tu o Messias que deve chegar / ou é outro o Esperado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            G               A                            D                  Bm     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Por que os povos agitados se revoltam? / Por que tramam as nações projetos vãos? / Por que 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G            A                          Bm          A              A7      B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is de toda terra se reúnem, contra o Deus onipotente e o seu ungido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“Vamos quebrar suas correntes”, dizem eles. /  “E lançar longe de nós o seu domínio!” / Ri-s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les o que mora lá nos céus. / Zomba deles o Senhor onipot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Ele, então, em sua ira os ameaça. / E em seu furor os faz tremer, quando lhes diz:  “Fui 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smo que escolhi este meu rei. / E em Sião, meu monte santo, o consagrei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Foi assim que me falou: o Senhor Deus, /  “Tu és meu Filho, e eu hoje te gerei! / Podes pedir-me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em resposta eu te darei, por tua herança os povos todos e as naçõ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E agora, poderosos, entendei soberanos, aprendei esta lição. / Com temor servi a Deus, rendei-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he glória. / E prestai-lhe homenagem com respe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8:00Z</dcterms:created>
  <dc:creator>cpu-01</dc:creator>
  <dc:description/>
  <cp:keywords/>
  <dc:language>en-US</dc:language>
  <cp:lastModifiedBy>Sininha</cp:lastModifiedBy>
  <dcterms:modified xsi:type="dcterms:W3CDTF">2022-11-24T19:57:00Z</dcterms:modified>
  <cp:revision>20</cp:revision>
  <dc:subject/>
  <dc:title/>
</cp:coreProperties>
</file>