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8 de dezembro de 2023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Emanuel, ó Deus conosco, / nós te esperamos com amor. / Vem, vem, vem não tardes mais! / Vem à nossa vida! Vem ó Rei da Paz!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Ouve-se na terra um grito / do povo, um grande clamor. / Senhor, abre os céus / que as nuvens chovam o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É um só canto de amor e esperança, / que a terra mãe germinando contém. / A ti, Senhor, nós clamamos vem, /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Mesmo se as guerras destroem a terra, / pondo em perigo a paz e o bem. / Que a nossa voz não se canse, /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Vem reunir hoje as Tuas Igrejas, / a Tua prece rezamos também. / O nosso amor sempre espere. / Vem, /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Senhor, que viestes ao mundo, / para nos salvar, /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Senhor, tende piedade de nó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Cristo, que continuamente nos visitais, / com a graça do vosso espírito, / Cristo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Cristo, tende piedade de nó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Senhor, que vireis um dia, / para julgar as nossas obras, /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Senhor, tende piedade de nó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4. glória (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omite-se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erramai, ó Deus, a vossa graça em nossos corações para que, conhecendo pela mensagem do Anjo a encarnação do vosso Filho, cheguemos, por sua paixão e cruz, à glória da ressurreição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12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sz w:val="24"/>
          <w:szCs w:val="24"/>
          <w:lang w:eastAsia="pt-BR"/>
        </w:rPr>
        <w:t>Is 7,10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queles dias, o Senhor falou com Acaz, dizendo: “Pede ao Senhor teu Deus que te faça ver um sinal, quer provenha da profundeza da terra, quer venha das alturas do cé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Mas Acaz respondeu: “Não pedirei nem tentarei o Senhor”. Disse o profeta: “Ouvi então, vós, casa de Davi; será que achais pouco incomodar os homens e passais a incomodar até o meu Deus? Pois bem, o próprio Senhor vos dará um sinal. Eis que uma virgem conceberá e dará à luz um filho, e lhe porá o nome de Emanuel”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7. salmo  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O rei da glória é o Senhor onipotente; / abri as portas para que ele possa e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Ao Senhor pertence a terra e o que ela encerra, / o mundo inteiro com os seres que o povoam; / porque ela a tornou firme sobre os mares, / e sobre as águas a mantém inabalável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“Quem subirá até o monte do Senhor, / quem ficará em sua santa habitação?” / “Quem tem mãos puras e inocente coração: / quem não dirige sua mente para o crime.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Sobre este desce a bênção do Senhor / e a recompensa de seu Deus e Salvador”. / “É assim a geração dos que o procuram, / e do Deus de Israel buscam a face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8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sz w:val="24"/>
          <w:szCs w:val="24"/>
          <w:lang w:eastAsia="pt-BR"/>
        </w:rPr>
        <w:t>Rm 1,1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u, Paulo, servo de Jesus Cristo, apóstolo por vocação, escolhido para o Evangelho de Deus, que pelos profetas havia prometido, nas Sagradas Escrituras e que diz respeito a seu Filho, descendente de Davi segundo a carne, autenticado como Filho de Deus com poder, pelo Espírito de Santidade que o ressuscitou dos mortos, Jesus Cristo, nosso Senhor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É por Ele que recebemos a graça da vocação para o apostolado, a fim de podermos trazer à obediência da fé todos os povos pagãos, para a glória de seu nome. Entre esses povos estais também vós, chamados a ser discípulos de Jesus Crist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A vós todos que morais em Roma, amados de Deus e santos por vocação, graça e paz da parte de Deus, nosso Pai, e de nosso Senhor, Jesus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 xml:space="preserve">9. 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is que a Virgem conceberá / e dará à luz um filho. / Chamar-se-á Emanuel / que significa: Deus cono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sz w:val="24"/>
          <w:szCs w:val="24"/>
          <w:lang w:eastAsia="pt-BR"/>
        </w:rPr>
        <w:t>Mt 1,18-2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origem de Jesus Cristo foi assim: Maria, sua mãe, estava prometida em casamento a José, e, antes de viverem juntos, ela ficou grávida pela ação do Espírito Santo. José, seu marido, era justo e, não querendo denunciá-la, resolveu abandonar Maria, sem segredo. Enquanto José pensava nisso, eis que o anjo do Senhor apareceu-lhe, em sonho, e lhe disse: “José, Filho de Davi, não tenhas medo de receber Maria como tua esposa, porque ela concebeu pela ação do Espírito Santo. Ela dará à luz um filho, e tu lhe darás o nome de Jesus, pois ele vai salvar o seu povo dos seus pecados”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Tudo isso aconteceu para se cumprir o que o Senhor havia dito pelo profeta: “Eis que a virgem conceberá e dará à luz um filho. Ele será chamado pelo nome de Emanuel, que significa: Deus está conosco”. Quando acordou, José fez conforme o anjo do Senhor havia mandado, e aceitou sua esposa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 nossa oferta apresentamos no altar, / e te pedimos: Vem, Senhor, nos libert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A chuva molhou a terra, o homem plantou um grão, / a planta deu flor e frutos, / do trigo se fez o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O homem plantou videiras, / cercou-as com seu carinho, / da vinha brotou a uva, da uva se fez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Os frutos da nossa terra / e as lutas dos filhos teus / serão, pela tua graça, pão vivo que vem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Ó Deus, que o mesmo Espírito Santo, que trouxe a vida ao seio de Maria, santifique estas oferendas colocadas sobre o vosso altar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3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(Prefácio do Advento II 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 verdade, é justo e necessário, é nosso dever e salvação dar-vos graças,  Senhor, Pai santo, Deus eterno e todo-poderoso. Nós vos louvamos, bendizemos, glorificamos pelo mistério da Virgem Maria, Mãe de Deus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o antigo adversário nos veio a desgraça, mas do seio virginal da Filha de Sião germinou aquele que  nos alimenta com o pão do céu e garante para todo o gênero humano a salvação e a paz. Em Maria, é-nos dada de novo a graça que por Eva tínhamos perdido. Em Maria, mãe de todos os seres humanos, a maternidade, livre do pecado e da morte, se abre para uma nova vida. Se grande era a nossa culpa, bem maior se apresenta a divina misericórdia em Jesus Cristo, nosso Salvador.</w:t>
      </w:r>
    </w:p>
    <w:p>
      <w:pPr>
        <w:pStyle w:val="Normal"/>
        <w:autoSpaceDE w:val="false"/>
        <w:spacing w:lineRule="atLeast" w:line="240" w:before="0" w:after="170"/>
        <w:ind w:firstLine="113"/>
        <w:jc w:val="both"/>
        <w:textAlignment w:val="center"/>
        <w:rPr>
          <w:rFonts w:ascii="Arial" w:hAnsi="Arial" w:cs="Arial"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Por isso, enquanto esperamos sua chegada, unidos aos anjos e a todos os santos, cheios de esperança e alegria, nós vos louvamos, cantando </w:t>
      </w:r>
      <w:r>
        <w:rPr>
          <w:rFonts w:cs="Arial" w:ascii="Arial" w:hAnsi="Arial"/>
          <w:color w:val="ED1C24"/>
          <w:w w:val="75"/>
          <w:sz w:val="24"/>
          <w:szCs w:val="24"/>
          <w:lang w:eastAsia="pt-BR"/>
        </w:rPr>
        <w:t xml:space="preserve">(dizendo)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Santo, santo, Senhor Deus do universo, Céus e terra proclamam, proclamam vos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Hosana, hosana, Hosana nas alturas! Hosana nas alturas! Hosana ao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Bendito Aquele que vem, em nome do Senhor! Em nome do Senh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75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7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7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Cordeiro de Deus, que tirais o pecado do mundo.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Cordeiro de Deus, que tirais o pecado do mundo: / dai-nos a paz, dai-nos a paz! Dai-nos a vossa paz, dai-nos a paz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 Virgem conceberá e dará à luz um filho; / “Deus conosco” será seu nome (2x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A minh’alma engrandece o Senhor / e exulta meu espírito em Deus, meu Salvador. / Porque olhou para a humildade de sua serva, / doravante as gerações hão de chamar-me de bendit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O Poderoso fez por mim maravilhas / e Santo é o Seu nome! / Seu amor, para sempre se estende / sobre aqueles que o tem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Manifesta o poder de seu braço, / dispersa os soberbos; / derruba os poderosos de seus tronos / e eleva os humildes;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Ouço uma voz lá no deserto a gritar, / uma estrada preparai para o Senhor, / endireitai os seus caminhos, / pois Ele vem e logo mais avistareis o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Louva, Jerusalém, louva o Senhor teu Deus. / Tuas portas reforçou e os teus abençoou. / Te cumulou de paz e o pão do céu te tr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Sua palavra envia, corre veloz Sua voz, / da névoa desce o véu, unindo a Terra e o Céu. / As nuvens se desmancham, o vento sopra e av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Ao povo revelou palavras de amor, / a Sua lei nos deu e o mandamento Seu / com ninguém fez assim, / amou até o f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A virgem mãe será, um filho à luz dará. / Seu nome, Emanuel, conosco Deus do céu, o mal desprezará, o bem escolhe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5. Ao Pai do céu louvemos e ao que vem, cantemos, / e ao Divino, então, a nossa louvação! / Os três, que são um Deus, exalte o povo s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Ó Deus todo-poderoso, tendo nós recebido o penhor da eterna redenção, fazei que, ao aproxiamar-se a festa da salvação, nos preparemos com maior empenho para celebrar dignamente o mistério do vosso Filho. Que vive e reina para sempre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Seremos a voz que clamará ao mundo: Preparai os caminhos do Sen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Envia-nos, Senhor, a preparar os teus caminhos. / Contigo ao nosso lado,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2:00Z</dcterms:created>
  <dc:creator>cpu-01</dc:creator>
  <dc:description/>
  <dc:language>en-US</dc:language>
  <cp:lastModifiedBy>cpu-01</cp:lastModifiedBy>
  <dcterms:modified xsi:type="dcterms:W3CDTF">2022-11-18T14:14:00Z</dcterms:modified>
  <cp:revision>3</cp:revision>
  <dc:subject/>
  <dc:title/>
</cp:coreProperties>
</file>