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8 de dezembro de 2023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 xml:space="preserve">        </w:t>
      </w:r>
      <w:r>
        <w:rPr>
          <w:rFonts w:eastAsia="Arial" w:cs="Arial" w:ascii="Arial" w:hAnsi="Arial"/>
          <w:b/>
          <w:bCs/>
          <w:caps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E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C                Em                            Am       B        EmB    Em   D      C      D                 Gm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Emanuel, ó Deus conosco, / nós te esperamos com amor. / Vem, vem, vem não tardes mais! /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Gm    Cm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à nossa vida! Vem ó Rei da Paz!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7. salmo 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D                               B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        A                        Em                      A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 rei da glória é o Senhor onipotente; / abri as portas para que ele possa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Bm                                                  A                          Em                 A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Ao Senhor pertence a terra e o que ela encerra, / o mundo inteiro com os seres que o povoam; /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                   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                                                E7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la a tornou firme sobre os mares, / e sobre as águas a mantém inabalável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“Quem subirá até o monte do Senhor, / quem ficará em sua santa habitação?” / “Quem tem mãos pur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 inocente coração: / quem não dirige sua 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Sobre este desce a bênção do Senhor / e a recompensa de seu Deus e Salvador”. / “É assim a geração 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os que o procuram, / e do Deus de Israel buscam a face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     </w:t>
      </w:r>
      <w:r>
        <w:rPr>
          <w:rFonts w:eastAsia="Arial" w:cs="Arial" w:ascii="Arial" w:hAnsi="Arial"/>
          <w:b/>
          <w:bCs/>
          <w:caps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                             G                 C                           F            Gm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 Virgem conceberá e dará à luz um filho; /: “Deus conosco” será seu nome (2x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m                                   G          F                                                             E             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A minh’alma engrandece o Senhor / e exulta meu espírito em Deus, meu Salvador. / Porque olhou par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       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G                F                                                         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humildade de sua serva, / doravante as gerações hão de chamar-me de bendit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O Poderoso fez por mim maravilhas / e Santo é o Seu nome! / Seu amor, para sempre se estende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obre aqueles que o tem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Manifesta o poder de seu braço, / dispersa os soberbos; / derruba os poderosos de seus tronos /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leva os humildes;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2:00Z</dcterms:created>
  <dc:creator>cpu-01</dc:creator>
  <dc:description/>
  <cp:keywords/>
  <dc:language>en-US</dc:language>
  <cp:lastModifiedBy>Sininha</cp:lastModifiedBy>
  <dcterms:modified xsi:type="dcterms:W3CDTF">2022-11-24T20:10:00Z</dcterms:modified>
  <cp:revision>18</cp:revision>
  <dc:subject/>
  <dc:title/>
</cp:coreProperties>
</file>