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  <w:t>25 de dezembro de 2022 – natal do senhor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8"/>
          <w:szCs w:val="28"/>
          <w:lang w:eastAsia="pt-BR"/>
        </w:rPr>
        <w:t>missa da noite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>A Palavra se fez carne, e entre nós habitou. / Sua luz e verdade ao mundo hoje revelou. / Ao mundo hoje revelou!</w:t>
      </w:r>
      <w:r>
        <w:rPr>
          <w:rFonts w:cs="Arial" w:ascii="Arial" w:hAnsi="Arial"/>
          <w:b/>
          <w:bCs/>
          <w:color w:val="FF0000"/>
          <w:w w:val="72"/>
          <w:sz w:val="24"/>
          <w:szCs w:val="24"/>
          <w:lang w:eastAsia="pt-BR"/>
        </w:rPr>
        <w:t xml:space="preserve">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1. Vinde, irmãos, e exultai na alegria, / do céu vede mistérios sem véus. /  E com anjos cantai na harmonia, / Glória a Deus no mais alto lá dos cé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>Feliz Natal! Nasceu Jesus! / Brilhou a luz do eterno amor. / Glória e louvor ao dom do céu, Emanuel, Deus Salva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2. Paz aos homens de boa vontade, / lá no céu cantam anjos também. / É Jesus vindo a nós na humildade, / toda terra se torna então Belé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3. Em mistério, sorri o menino, / no aconchego e ternura dos pais / e louvores ao Deus pequenino, / vêm pastores cantando sempre mai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4. Hoje o sonho de Deus, tudo abraça, / para tudo salvar pelo amor. / E é Jesus, dom do Pai, pura graça, / Rei da paz, verbo eterno e Salvad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br/>
      </w: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1. Eu confesso a Deus e a vós irmãos, / tantas vezes pequei, não fui fiel. / Pensamentos e palavras, atitudes e omissões, / por minha culpa, tão grande culp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>Senhor piedade, / Cristo piedade! / Tem piedade, ó Senhor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2. Peço à Virgem Maria, nossa Mãe, / e a vós meus irmãos, rogueis por mim, / a Deus Pai que nos perdoa e nos sustenta em Sua mão, / por Seu amor, tão grande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  <w:t xml:space="preserve">4. glóri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>Glória a Deus, Glória a Deus, / porque Ele vive junto de nós, / e  dá a paz aos homens de boa vontad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1. Senhor Deus Rei dos céus, / Deus Pai todo poderoso, / nós vos louvamos, nós vos bendizemos, / nós vos adoramos, vos glorificamos, / nós vos damos graças, / pela vossa imensa glória e imenso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2. Senhor Deus Jesus Cristo, / Filho amado de Deus Pai, / Vós que tirais o pecado do mundo, / tende piedade do vosso povo. / Só vós sois o Altíssimo, / com o Espírito na glória de Deus Pa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Ó Deus, que fizestes resplandecer esta noite santa com a claridade da verdadeira luz, concedei que, tendo vislumbrado na terra este mistério, possamos gozar no céu sua plenitude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2"/>
          <w:sz w:val="24"/>
          <w:szCs w:val="24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72"/>
          <w:sz w:val="24"/>
          <w:szCs w:val="24"/>
          <w:lang w:eastAsia="pt-BR"/>
        </w:rPr>
        <w:t>Is 9,1-6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>Leitura do Livro do Profeta Isaí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O povo, que andava na escuridão, viu uma grande luz; para os que habitavam nas sombras da morte, uma luz resplandeceu. Fizeste crescer a alegria, e aumentaste a felicidade; todos se regozijam em tua presença como alegres ceifeiros na colheita, ou como exaltados guerreiros ao dividirem os despoj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68"/>
          <w:sz w:val="24"/>
          <w:szCs w:val="24"/>
          <w:lang w:eastAsia="pt-BR"/>
        </w:rPr>
        <w:t>Pois o jugo que oprimia o povo, —a carga sobre os ombros, o orgulho dos fiscais— tu os abateste como na jornada de Madiã. Botas de tropa de assalto, trajes manchados de sangue, tudo será queimado e devorado pelas chama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69"/>
          <w:sz w:val="24"/>
          <w:szCs w:val="24"/>
          <w:lang w:eastAsia="pt-BR"/>
        </w:rPr>
        <w:t>Porque nasceu para nós um menino, foi-nos dado um filho; ele traz aos ombros a marca da realeza; o nome que lhe foi dado é: Conselheiro admirável, Deus forte, Pai dos tempos futuros, Príncipe da paz. Grande será o seu reino e a paz não há de ter fim sobre o trono de Davi e sobre o seu reinado, que ele irá consolidar e confirmar em justiça e santidade, a partir de agora e para todo o sempre. O amor zeloso do Senhor dos exércitos há de realizar estas cois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72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sz w:val="24"/>
          <w:szCs w:val="24"/>
          <w:lang w:eastAsia="pt-BR"/>
        </w:rPr>
        <w:t>6. salmo  95 (96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2"/>
          <w:sz w:val="24"/>
          <w:szCs w:val="24"/>
          <w:lang w:eastAsia="pt-BR"/>
        </w:rPr>
        <w:t>Hoje nasceu para nós / o Salvador, que é Cristo, 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1. Cantai ao Senhor Deus um canto novo, / cantai ao Senhor Deus, ó terra inteira! / Cantai e bendizei seu santo nom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2. Dia após dia anunciai sua salvação, / manifestai a sua glória entre as nações, / e entre os povos do universo seus prodígi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3. O céu se rejubile e exulte a terra, / aplauda o mar com o que vive em suas águas; / os campos com seus frutos rejubilem / e exultem as florestas e as mat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4. Na presença do Senhor, pois ele vem, / porque vem para julgar a terra inteira. / Governará o mundo todo com justiça, / e os povos julgará com leal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ED1C24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72"/>
          <w:sz w:val="24"/>
          <w:szCs w:val="24"/>
          <w:lang w:eastAsia="pt-BR"/>
        </w:rPr>
        <w:t>Tt 2,11-1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>Leitura da Carta de São Paulo a Tit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 xml:space="preserve">Caríssimo, a graça de Deus se manifestou trazendo salvação para todos os homens. Ela nos ensina a abandonar a impiedade e as paixões mundanas e a viver neste mundo, com equilíbrio, justiça e piedade, aguardando a feliz esperança e a manifestação da glória do nosso grande Deus e Salvador, Jesus Cristo. Ele se entregou por nós para nos resgatar de toda maldade e purificar para si um povo que lhe pertença e que se dedique a praticar o bem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72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2"/>
          <w:sz w:val="24"/>
          <w:szCs w:val="24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>Aleluia,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Eu vos trago a boa nova de  uma grande alegria: / é que hoje vos nasceu o Salvador, / o Cristo, 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72"/>
          <w:sz w:val="24"/>
          <w:szCs w:val="24"/>
          <w:lang w:eastAsia="pt-BR"/>
        </w:rPr>
        <w:t>Lc 2,1-14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Aconteceu que naqueles dias, César Augusto publicou um decreto, ordenando o recenseamento de toda a terra. Este primeiro recenseamento foi feito quando Quirino era governador da Síria. Todos iam registrar-se cada um na sua cidade natal. Por ser da família e descendência de Davi, José subiu da cidade de Nazaré, na Galileia, até a cidade de Davi, chamada Belém, na Judeia, para registrar-se com Maria, sua esposa, que estava grávid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Enquanto estavam em Belém, completaram-se os dias para o parto, e Maria deu à luz o seu filho primogênito. Ela o enfaixou e o colocou na manjedoura, pois não havia lugar para eles na hospedari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6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69"/>
          <w:sz w:val="24"/>
          <w:szCs w:val="24"/>
          <w:lang w:eastAsia="pt-BR"/>
        </w:rPr>
        <w:t xml:space="preserve">Naquela região havia pastores que passavam a noite nos campos, tomando conta do seu rebanho. Um anjo do Senhor apareceu aos pastores, a glória do Senhor os envolveu em luz, e eles ficaram com muito medo. O anjo, porém, disse aos pastores: “Não tenhais medo! Eu vos anuncio uma grande alegria, que o será para todo o povo: Hoje, na cidade de Davi, nasceu para vós um Salvador, que é o Cristo Senhor. Isto vos servirá de sinal: Encontrareis um recém-nascido envolvido em faixas e deitado numa manjedoura”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6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69"/>
          <w:sz w:val="24"/>
          <w:szCs w:val="24"/>
          <w:lang w:eastAsia="pt-BR"/>
        </w:rPr>
        <w:t>E, de repente, juntou-se ao anjo uma multidão da corte celeste. Cantavam louvores a Deus, dizendo: “Glória a Deus no mais alto dos céus, e paz na terra aos homens por ele amado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72"/>
          <w:sz w:val="24"/>
          <w:szCs w:val="24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72"/>
          <w:sz w:val="24"/>
          <w:szCs w:val="24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1. No templo santo, a te ofertar / um dom sublime, ó Deus de amor, / teu Filho infante, a nos salvar / da vida escrava, liberta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>Natal! Festa da harmonia, / o amor veio nos libertar / e Deus, na feliz liturgia / nos faz também dons neste al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2. Repica o sino lá em Belém / e gente simples vem adorar. / É o Deus menino, salvar-nos vem / do mal, da morte, vem nos livrar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3. Mãe oferente, Mãe tão feliz, / que tudo guarda no coração. / Assim, por todos o céu bendiz / e dá seu Filho em oblaçã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 xml:space="preserve">Acolhei, ó Deus, a oferenda da festa de hoje, na qual o céu e a terra trocam os seus dons, e dai-nos participar da divindade daquele que uniu a vós a nossa humanidade. PCN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  <w:t>12. oração eucarística I</w:t>
      </w:r>
    </w:p>
    <w:p>
      <w:pPr>
        <w:pStyle w:val="Normal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(Prefácio do Natal II)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71"/>
          <w:sz w:val="24"/>
          <w:szCs w:val="24"/>
          <w:lang w:eastAsia="pt-BR"/>
        </w:rPr>
        <w:t xml:space="preserve">Na verdade, é justo e necessário, é nosso dever e salvação dar-vos graças, sempre e em todo lugar, Senhor, Pai santo, Deus eterno e todo-poderoso, por Cristo, Senhor nosso. Ele, no mistério do Natal que celebramos, invisível em sua divindade, tornou-se visível em nossa carne. Gerado antes dos tempos, entrou na história da humanidade para erguer o mundo decaído. Restaurando a integridade do universo, introduziu no Reino dos céus o homem redimido. Por essa razão, hoje e sempre, nós nos unimos aos anjos e a todos os santos, cantando </w:t>
      </w:r>
      <w:r>
        <w:rPr>
          <w:rFonts w:cs="Arial" w:ascii="Arial" w:hAnsi="Arial"/>
          <w:color w:val="FF0000"/>
          <w:w w:val="71"/>
          <w:sz w:val="24"/>
          <w:szCs w:val="24"/>
          <w:lang w:eastAsia="pt-BR"/>
        </w:rPr>
        <w:t>(dizendo)</w:t>
      </w:r>
      <w:r>
        <w:rPr>
          <w:rFonts w:cs="Arial" w:ascii="Arial" w:hAnsi="Arial"/>
          <w:color w:val="000000"/>
          <w:w w:val="71"/>
          <w:sz w:val="24"/>
          <w:szCs w:val="24"/>
          <w:lang w:eastAsia="pt-BR"/>
        </w:rPr>
        <w:t xml:space="preserve"> a uma só voz: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2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1. Santo, santo, Senhor Deus do universo, Céus e terra proclamam, proclamam vossa glóri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>Hosana, hosana, Hosana nas alturas! Hosana nas alturas! Hosana ao Senhor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0"/>
          <w:sz w:val="24"/>
          <w:szCs w:val="24"/>
          <w:lang w:eastAsia="pt-BR"/>
        </w:rPr>
        <w:t>2. Bendito Aquele que vem, em nome do Senhor! Em nome do Senho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0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70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70"/>
          <w:sz w:val="24"/>
          <w:szCs w:val="24"/>
          <w:lang w:eastAsia="pt-BR"/>
        </w:rPr>
        <w:t>.:</w:t>
      </w:r>
      <w:r>
        <w:rPr>
          <w:rFonts w:cs="Arial" w:ascii="Arial" w:hAnsi="Arial"/>
          <w:color w:val="000000"/>
          <w:w w:val="70"/>
          <w:sz w:val="24"/>
          <w:szCs w:val="24"/>
          <w:lang w:eastAsia="pt-BR"/>
        </w:rPr>
        <w:t xml:space="preserve"> Pai de misericórdia, a quem sobem nossos louvores, nós vos pedimos por Jesus Cristo, vosso Filho e Senhor nosso, que abençoeis </w:t>
      </w:r>
      <w:r>
        <w:rPr>
          <w:rFonts w:cs="Arial" w:ascii="Arial" w:hAnsi="Arial"/>
          <w:b/>
          <w:bCs/>
          <w:color w:val="ED1C24"/>
          <w:w w:val="70"/>
          <w:sz w:val="24"/>
          <w:szCs w:val="24"/>
          <w:lang w:eastAsia="pt-BR"/>
        </w:rPr>
        <w:t>†</w:t>
      </w:r>
      <w:r>
        <w:rPr>
          <w:rFonts w:cs="Arial" w:ascii="Arial" w:hAnsi="Arial"/>
          <w:color w:val="000000"/>
          <w:w w:val="70"/>
          <w:sz w:val="24"/>
          <w:szCs w:val="24"/>
          <w:lang w:eastAsia="pt-BR"/>
        </w:rPr>
        <w:t xml:space="preserve"> estas oferendas apresentadas ao vosso alta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sz w:val="24"/>
          <w:szCs w:val="24"/>
          <w:lang w:eastAsia="pt-BR"/>
        </w:rPr>
        <w:t>T.: Abenço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71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71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71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71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1"/>
          <w:sz w:val="24"/>
          <w:szCs w:val="24"/>
          <w:lang w:eastAsia="pt-BR"/>
        </w:rPr>
        <w:t xml:space="preserve">Nós as oferecemos pela vossa Igreja santa e católica: concedei-lhe paz e proteção, unindo-a num só corpo e governando-a por toda a terra. Nós as oferecemos também pelo vosso servo o </w:t>
      </w:r>
      <w:r>
        <w:rPr>
          <w:rFonts w:cs="Arial" w:ascii="Arial" w:hAnsi="Arial"/>
          <w:caps/>
          <w:color w:val="000000"/>
          <w:w w:val="71"/>
          <w:sz w:val="24"/>
          <w:szCs w:val="24"/>
          <w:lang w:eastAsia="pt-BR"/>
        </w:rPr>
        <w:t>p</w:t>
      </w:r>
      <w:r>
        <w:rPr>
          <w:rFonts w:cs="Arial" w:ascii="Arial" w:hAnsi="Arial"/>
          <w:color w:val="000000"/>
          <w:w w:val="71"/>
          <w:sz w:val="24"/>
          <w:szCs w:val="24"/>
          <w:lang w:eastAsia="pt-BR"/>
        </w:rPr>
        <w:t xml:space="preserve">apa </w:t>
      </w:r>
      <w:r>
        <w:rPr>
          <w:rFonts w:cs="Arial" w:ascii="Arial" w:hAnsi="Arial"/>
          <w:color w:val="ED1C24"/>
          <w:w w:val="71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71"/>
          <w:sz w:val="24"/>
          <w:szCs w:val="24"/>
          <w:lang w:eastAsia="pt-BR"/>
        </w:rPr>
        <w:t xml:space="preserve">, por nosso </w:t>
      </w:r>
      <w:r>
        <w:rPr>
          <w:rFonts w:cs="Arial" w:ascii="Arial" w:hAnsi="Arial"/>
          <w:caps/>
          <w:color w:val="000000"/>
          <w:w w:val="71"/>
          <w:sz w:val="24"/>
          <w:szCs w:val="24"/>
          <w:lang w:eastAsia="pt-BR"/>
        </w:rPr>
        <w:t>b</w:t>
      </w:r>
      <w:r>
        <w:rPr>
          <w:rFonts w:cs="Arial" w:ascii="Arial" w:hAnsi="Arial"/>
          <w:color w:val="000000"/>
          <w:w w:val="71"/>
          <w:sz w:val="24"/>
          <w:szCs w:val="24"/>
          <w:lang w:eastAsia="pt-BR"/>
        </w:rPr>
        <w:t xml:space="preserve">ispo </w:t>
      </w:r>
      <w:r>
        <w:rPr>
          <w:rFonts w:cs="Arial" w:ascii="Arial" w:hAnsi="Arial"/>
          <w:color w:val="ED1C24"/>
          <w:w w:val="71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71"/>
          <w:sz w:val="24"/>
          <w:szCs w:val="24"/>
          <w:lang w:eastAsia="pt-BR"/>
        </w:rPr>
        <w:t>, e por todos os que guardam a fé que receberam dos apóstolo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sz w:val="24"/>
          <w:szCs w:val="24"/>
          <w:lang w:eastAsia="pt-BR"/>
        </w:rPr>
        <w:t>T.: Conservai a vossa Igreja sempre uni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71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71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71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71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1"/>
          <w:sz w:val="24"/>
          <w:szCs w:val="24"/>
          <w:lang w:eastAsia="pt-BR"/>
        </w:rPr>
        <w:t>Lembrai-vos, ó Pai, dos vossos filhos e filhas e de todos os que circundam este altar, dos quais conheceis a fidelidade e a dedicação em vos servir. Eles vos oferecem conosco este sacrifício de louvor por si e por todos os seus e elevam a vós as suas preces para alcançar o perdão de suas faltas, a segurança em suas vidas e a salvação que esperam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sz w:val="24"/>
          <w:szCs w:val="24"/>
          <w:lang w:eastAsia="pt-BR"/>
        </w:rPr>
        <w:t>T.: Lembrai-vos, ó Pai, de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1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71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71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71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1"/>
          <w:sz w:val="24"/>
          <w:szCs w:val="24"/>
          <w:lang w:eastAsia="pt-BR"/>
        </w:rPr>
        <w:t xml:space="preserve">Em comunhão com toda a Igreja, celebramos o dia santo, em que a Virgem Maria deu ao mundo o Salvador. Veneramos também a mesma Virgem Maria e seu esposo, São José, os santos apóstolos e mártires: Pedro e Paulo, </w:t>
      </w:r>
      <w:r>
        <w:rPr>
          <w:rFonts w:cs="Arial" w:ascii="Arial" w:hAnsi="Arial"/>
          <w:color w:val="000000"/>
          <w:spacing w:val="-4"/>
          <w:w w:val="71"/>
          <w:sz w:val="24"/>
          <w:szCs w:val="24"/>
          <w:lang w:eastAsia="pt-BR"/>
        </w:rPr>
        <w:t>André e todos os vossos santos. Por seus méritos e preces, concedei-nos sem cessar a vossa proteçã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sz w:val="24"/>
          <w:szCs w:val="24"/>
          <w:lang w:eastAsia="pt-BR"/>
        </w:rPr>
        <w:t>T.: Em comunhão com toda a Igreja aqui esta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69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69"/>
          <w:sz w:val="24"/>
          <w:szCs w:val="24"/>
          <w:lang w:eastAsia="pt-BR"/>
        </w:rPr>
        <w:t xml:space="preserve"> Recebei, ó Pai, com bondade, a oferenda dos vossos servos e de toda a vossa família; dai-nos sempre a vossa paz, livrai-nos da condenação e acolhei-nos entre os vossos eleitos.Dignai-vos, ó Pai, aceitar e santificar estas oferendas, a fim de que se tornem para nós o Corpo e </w:t>
      </w:r>
      <w:r>
        <w:rPr>
          <w:rFonts w:cs="Arial" w:ascii="Arial" w:hAnsi="Arial"/>
          <w:b/>
          <w:bCs/>
          <w:color w:val="ED1C24"/>
          <w:w w:val="69"/>
          <w:sz w:val="24"/>
          <w:szCs w:val="24"/>
          <w:lang w:eastAsia="pt-BR"/>
        </w:rPr>
        <w:t xml:space="preserve">† </w:t>
      </w:r>
      <w:r>
        <w:rPr>
          <w:rFonts w:cs="Arial" w:ascii="Arial" w:hAnsi="Arial"/>
          <w:color w:val="000000"/>
          <w:w w:val="69"/>
          <w:sz w:val="24"/>
          <w:szCs w:val="24"/>
          <w:lang w:eastAsia="pt-BR"/>
        </w:rPr>
        <w:t>o Sangue de Jesus Cristo, vosso Filho e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68"/>
          <w:sz w:val="24"/>
          <w:szCs w:val="24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1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1"/>
          <w:sz w:val="24"/>
          <w:szCs w:val="24"/>
          <w:lang w:eastAsia="pt-BR"/>
        </w:rPr>
        <w:t xml:space="preserve"> Na noite em que ia ser entregue, ele tomou o pão em suas mãos, elevou os olhos a vós, ó Pai, deu graças e o partiu e deu a seus discípulos, dizendo: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1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1"/>
          <w:sz w:val="24"/>
          <w:szCs w:val="24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1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1"/>
          <w:sz w:val="24"/>
          <w:szCs w:val="24"/>
          <w:lang w:eastAsia="pt-BR"/>
        </w:rPr>
        <w:t xml:space="preserve"> 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aps/>
          <w:color w:val="000000"/>
          <w:w w:val="71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71"/>
          <w:sz w:val="24"/>
          <w:szCs w:val="24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71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71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71"/>
          <w:sz w:val="24"/>
          <w:szCs w:val="24"/>
          <w:lang w:eastAsia="pt-BR"/>
        </w:rPr>
        <w:t>.:</w:t>
      </w:r>
      <w:r>
        <w:rPr>
          <w:rFonts w:cs="Arial" w:ascii="Arial" w:hAnsi="Arial"/>
          <w:color w:val="000000"/>
          <w:w w:val="71"/>
          <w:sz w:val="24"/>
          <w:szCs w:val="24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71"/>
          <w:sz w:val="24"/>
          <w:szCs w:val="24"/>
          <w:lang w:eastAsia="pt-BR"/>
        </w:rPr>
        <w:t>T.:</w:t>
      </w:r>
      <w:r>
        <w:rPr>
          <w:rFonts w:cs="Arial" w:ascii="Arial" w:hAnsi="Arial"/>
          <w:b/>
          <w:bCs/>
          <w:color w:val="000000"/>
          <w:w w:val="71"/>
          <w:sz w:val="24"/>
          <w:szCs w:val="24"/>
          <w:lang w:eastAsia="pt-BR"/>
        </w:rPr>
        <w:t xml:space="preserve"> Salvador do mundo, salvai-nos, vós que nos libertastes pela cruz e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68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68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68"/>
          <w:sz w:val="24"/>
          <w:szCs w:val="24"/>
          <w:lang w:eastAsia="pt-BR"/>
        </w:rPr>
        <w:t>.:</w:t>
      </w:r>
      <w:r>
        <w:rPr>
          <w:rFonts w:cs="Arial" w:ascii="Arial" w:hAnsi="Arial"/>
          <w:color w:val="000000"/>
          <w:w w:val="68"/>
          <w:sz w:val="24"/>
          <w:szCs w:val="24"/>
          <w:lang w:eastAsia="pt-BR"/>
        </w:rPr>
        <w:t xml:space="preserve"> Celebrando, pois, a memória da paixão do vosso Filho, da sua ressurreição dentre os mortos e gloriosa ascensão aos céus, nós, vossos servos, e também vosso povo santo, vos oferecemos, ó Pai, dentre os bens que nos destes, o sacrifício perfeito e santo, pão da vida eterna e cálice da salva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sz w:val="24"/>
          <w:szCs w:val="24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71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71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71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71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1"/>
          <w:sz w:val="24"/>
          <w:szCs w:val="24"/>
          <w:lang w:eastAsia="pt-BR"/>
        </w:rPr>
        <w:t>Recebei, ó Pai, esta oferenda, como recebestes a oferta de Abel, o sacrifício de Abraão e os dons de Melquisedeque. Nós vos suplicamos que ela seja levada à vossa presença, para que, ao participarmos deste altar, recebendo o Corpo e o Sangue de vosso Filho, sejamos repletos de todas as graças e bênçãos do céu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sz w:val="24"/>
          <w:szCs w:val="24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71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71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71"/>
          <w:sz w:val="24"/>
          <w:szCs w:val="24"/>
          <w:lang w:eastAsia="pt-BR"/>
        </w:rPr>
        <w:t>.:</w:t>
      </w:r>
      <w:r>
        <w:rPr>
          <w:rFonts w:cs="Arial" w:ascii="Arial" w:hAnsi="Arial"/>
          <w:color w:val="000000"/>
          <w:w w:val="71"/>
          <w:sz w:val="24"/>
          <w:szCs w:val="24"/>
          <w:lang w:eastAsia="pt-BR"/>
        </w:rPr>
        <w:t xml:space="preserve"> Lembrai-vos, ó Pai, dos vossos filhos e filhas que partiram desta vida, marcados com o sinal da fé. A eles e a todos os que adormeceram no Cristo, concedei a felicidade, a luz e a paz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7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sz w:val="24"/>
          <w:szCs w:val="24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68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68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68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68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68"/>
          <w:sz w:val="24"/>
          <w:szCs w:val="24"/>
          <w:lang w:eastAsia="pt-BR"/>
        </w:rPr>
        <w:t>E a todos nós, pecadores, que confiamos na vossa imensa misericórdia, concedei, não por nossos méritos, mas por vossa bondade, o convívio dos Apóstolos e Mártires: João Batista e Estêvão, Matias e Barnabé e todos os vossos santos. Por Cristo,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0"/>
          <w:sz w:val="24"/>
          <w:szCs w:val="24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70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70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70"/>
          <w:sz w:val="24"/>
          <w:szCs w:val="24"/>
          <w:lang w:eastAsia="pt-BR"/>
        </w:rPr>
        <w:t>.:</w:t>
      </w:r>
      <w:r>
        <w:rPr>
          <w:rFonts w:cs="Arial" w:ascii="Arial" w:hAnsi="Arial"/>
          <w:color w:val="000000"/>
          <w:w w:val="70"/>
          <w:sz w:val="24"/>
          <w:szCs w:val="24"/>
          <w:lang w:eastAsia="pt-BR"/>
        </w:rPr>
        <w:t xml:space="preserve"> Por ele não cessais de criar e santificar estes bens e distribuí-los entre nó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70"/>
          <w:sz w:val="24"/>
          <w:szCs w:val="24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0"/>
          <w:sz w:val="24"/>
          <w:szCs w:val="24"/>
          <w:lang w:eastAsia="pt-BR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0"/>
          <w:sz w:val="24"/>
          <w:szCs w:val="24"/>
          <w:lang w:eastAsia="pt-BR"/>
        </w:rPr>
        <w:t>13. CORDEIR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0"/>
          <w:sz w:val="24"/>
          <w:szCs w:val="24"/>
          <w:lang w:eastAsia="pt-BR"/>
        </w:rPr>
        <w:t>1. Cordeiro de Deus, que tirais o pecado do mundo, / tende piedad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0"/>
          <w:sz w:val="24"/>
          <w:szCs w:val="24"/>
          <w:lang w:eastAsia="pt-BR"/>
        </w:rPr>
        <w:t>2. Cordeiro de Deus, que tirais o pecado do mundo. / tende piedade.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0"/>
          <w:sz w:val="24"/>
          <w:szCs w:val="24"/>
          <w:lang w:eastAsia="pt-BR"/>
        </w:rPr>
        <w:t>3. Cordeiro de Deus, que tirais o pecado do mundo: /dai-nos a paz, dai-nos a paz! Dai-nos a vossa paz, dai-nos a paz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0"/>
          <w:sz w:val="24"/>
          <w:szCs w:val="24"/>
          <w:lang w:eastAsia="pt-BR"/>
        </w:rPr>
        <w:t>1. Cristãos, vinde todos, com alegres cantos. / Oh! Vinde, oh! Vinde até Belém. / Vede nascido, vosso rei etern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0"/>
          <w:sz w:val="24"/>
          <w:szCs w:val="24"/>
          <w:lang w:eastAsia="pt-BR"/>
        </w:rPr>
        <w:t>Oh! Vinde, adoremos! / Oh! Vinde, adoremos! / Oh! Vinde, adoremos! O salva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70"/>
          <w:sz w:val="24"/>
          <w:szCs w:val="24"/>
          <w:lang w:eastAsia="pt-BR"/>
        </w:rPr>
        <w:t>2. Humildes pastores deixam seus rebanhos / e alegres acorrem ao rei do céu. / Nós, igualmente, cheios de alegri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70"/>
          <w:sz w:val="24"/>
          <w:szCs w:val="24"/>
          <w:lang w:eastAsia="pt-BR"/>
        </w:rPr>
        <w:t>3. O Deus invisível de eternal grandeza, / Sob véus de humildade, podemos ver, / Deus pequenino, Deus envolto em faixa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70"/>
          <w:sz w:val="24"/>
          <w:szCs w:val="24"/>
          <w:lang w:eastAsia="pt-BR"/>
        </w:rPr>
        <w:t>4. Nasceu em pobreza, repousando em palhas. / O nosso afeto lhe vamos dar, / tanto amou-nos! Quem não há de amá-lo?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0"/>
          <w:sz w:val="24"/>
          <w:szCs w:val="24"/>
          <w:lang w:eastAsia="pt-BR"/>
        </w:rPr>
        <w:t>5. A estrela do Oriente conduziu os Magos / e a este Mistério envolve em luz. / Tal caridade, também, seguirem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0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0"/>
          <w:sz w:val="24"/>
          <w:szCs w:val="24"/>
          <w:lang w:eastAsia="pt-BR"/>
        </w:rPr>
        <w:t>A luz resplandeceu / em plena escuridão. / Jamais irão as trevas / vencer o seu clarão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1. De tudo existe um começo / e no começo de tudo / era o Verbo, sim, o verbo / pelo qual existe tudo! / Voltado pra Deus, estava / o verbo que era Deus, / e nada de quanto existe / sem ele apareceu! / É n’Ele que estava a vida, / a vida que é luz dos homens. / A luz nas trevas resplende / e as trevas não compreend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2. Um homem por Deus mandado, / seu nome era João, / veio a luz testemunhar / para o mundo acreditar. / João, ele não era a luz, / veio a luz testemunhar; / Luz verdadeira era o Verbo / que veio ao mundo brilhar. / A iluminar todo homem. / O Verbo estava no mundo, / por quem o mundo existia, / mas não o reconhec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3. Veio ao que lhe pertencia, / mas os seus não o acolheram. / Porém, quem o recebia, / os que nos seu nome creram, / filhos de Deus se tornaram, / o Verbo deu tal poder! / E assim nasceram de Deus / e  não de humano querer! / O Verbo então fez-se carne, / veio entre nós acampar, / e sua glória nós vimos. / Glória que seu Pai lhe d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 xml:space="preserve">4. Único Filho do Pai, de graça e verdade plena, / de sua imensa riqueza, / graças, sem fim, recebemos. / Quem deu a lei foi Moisés, / porém, a graça e a verdade, / somente por Jesus Cristo / chegam à realidade! / Ninguém jamais viu a Deus; / o Filho Único, então, que está no seio do Pai, / nos fez a revelação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1. Noite feliz! / Noite feliz! / Ó Senhor, Deus de amor, / pobrezinho nasceu em Belém. / Eis na Lapa Jesus nosso bem. / : Dorme em paz, ó Jesus! / Dorme em paz, ó Jesu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2. Noite feliz! / Noite feliz! / Ó Jesus, Deus da luz, / quão afável é teu coração, / que quiseste nascer nosso irmão / : e a nós todos salvar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Senhor nosso Deus, ao celebramos com alegria o Natal do nosso Salvador, dai-nos alcançar por uma vida santa seu eterno convívio. PCNS.</w:t>
      </w:r>
    </w:p>
    <w:p>
      <w:pPr>
        <w:pStyle w:val="Normal"/>
        <w:autoSpaceDE w:val="false"/>
        <w:spacing w:lineRule="atLeast" w:line="240" w:before="0" w:after="0"/>
        <w:textAlignment w:val="center"/>
        <w:rPr/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72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>mém!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2"/>
          <w:sz w:val="24"/>
          <w:szCs w:val="24"/>
          <w:lang w:eastAsia="pt-BR"/>
        </w:rPr>
        <w:t>Bênção final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68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68"/>
          <w:sz w:val="24"/>
          <w:szCs w:val="24"/>
          <w:lang w:eastAsia="pt-BR"/>
        </w:rPr>
        <w:t xml:space="preserve"> O Deus de infinita bondade, que, pela encarnação do seu Filho, expulsou as trevas do mundo e, com seu glorioso nascimento, transfigurou este dia santo</w:t>
      </w:r>
      <w:r>
        <w:rPr>
          <w:rFonts w:cs="Arial" w:ascii="Arial" w:hAnsi="Arial"/>
          <w:color w:val="FF0000"/>
          <w:w w:val="68"/>
          <w:sz w:val="24"/>
          <w:szCs w:val="24"/>
          <w:lang w:eastAsia="pt-BR"/>
        </w:rPr>
        <w:t xml:space="preserve"> (esta noite santa), </w:t>
      </w:r>
      <w:r>
        <w:rPr>
          <w:rFonts w:cs="Arial" w:ascii="Arial" w:hAnsi="Arial"/>
          <w:color w:val="000000"/>
          <w:w w:val="68"/>
          <w:sz w:val="24"/>
          <w:szCs w:val="24"/>
          <w:lang w:eastAsia="pt-BR"/>
        </w:rPr>
        <w:t xml:space="preserve">expulse dos vossos corações as trevas dos vícios e vos transfigure com a luz das virtudes.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72"/>
          <w:sz w:val="24"/>
          <w:szCs w:val="24"/>
          <w:lang w:eastAsia="pt-BR"/>
        </w:rPr>
        <w:t>T.: A</w:t>
      </w: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>mém</w:t>
      </w:r>
      <w:r>
        <w:rPr>
          <w:rFonts w:cs="Arial" w:ascii="Arial" w:hAnsi="Arial"/>
          <w:b/>
          <w:bCs/>
          <w:caps/>
          <w:color w:val="000000"/>
          <w:w w:val="72"/>
          <w:sz w:val="24"/>
          <w:szCs w:val="24"/>
          <w:lang w:eastAsia="pt-BR"/>
        </w:rPr>
        <w:t>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 xml:space="preserve"> Aquele que anunciou aos pastores pelo Anjo a grande alegria do nascimento do Salvador derrame em vossos corações a sua alegria e vos torne mensageiros do evangelho.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72"/>
          <w:sz w:val="24"/>
          <w:szCs w:val="24"/>
          <w:lang w:eastAsia="pt-BR"/>
        </w:rPr>
        <w:t>T.: A</w:t>
      </w: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>mém</w:t>
      </w:r>
      <w:r>
        <w:rPr>
          <w:rFonts w:cs="Arial" w:ascii="Arial" w:hAnsi="Arial"/>
          <w:b/>
          <w:bCs/>
          <w:caps/>
          <w:color w:val="000000"/>
          <w:w w:val="72"/>
          <w:sz w:val="24"/>
          <w:szCs w:val="24"/>
          <w:lang w:eastAsia="pt-BR"/>
        </w:rPr>
        <w:t>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 xml:space="preserve"> Aquele que, pela encarnação de seu Filho, uniu a terra ao céu, vos conceda sua paz e seu amor, e vos torne participantes da Igreja celeste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72"/>
          <w:sz w:val="24"/>
          <w:szCs w:val="24"/>
          <w:lang w:eastAsia="pt-BR"/>
        </w:rPr>
        <w:t>T.: A</w:t>
      </w: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>mém</w:t>
      </w:r>
      <w:r>
        <w:rPr>
          <w:rFonts w:cs="Arial" w:ascii="Arial" w:hAnsi="Arial"/>
          <w:b/>
          <w:bCs/>
          <w:caps/>
          <w:color w:val="000000"/>
          <w:w w:val="72"/>
          <w:sz w:val="24"/>
          <w:szCs w:val="24"/>
          <w:lang w:eastAsia="pt-BR"/>
        </w:rPr>
        <w:t>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2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2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 xml:space="preserve"> Abençoe-vos Deus...</w:t>
      </w:r>
    </w:p>
    <w:p>
      <w:pPr>
        <w:pStyle w:val="Normal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FF0000"/>
          <w:w w:val="72"/>
          <w:sz w:val="28"/>
          <w:szCs w:val="28"/>
          <w:lang w:eastAsia="pt-BR"/>
        </w:rPr>
      </w:pPr>
      <w:r>
        <w:rPr>
          <w:rFonts w:cs="Arial" w:ascii="Arial" w:hAnsi="Arial"/>
          <w:b/>
          <w:color w:val="FF0000"/>
          <w:w w:val="72"/>
          <w:sz w:val="28"/>
          <w:szCs w:val="28"/>
          <w:lang w:eastAsia="pt-BR"/>
        </w:rPr>
        <w:t>MISSA DO DIA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sz w:val="24"/>
          <w:szCs w:val="24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Ó Deus, que admiravelmente criastes o ser humano e mais admiravelmente restabelecestes a sua dignidade, dai-nos participar da divindade do vosso Filho, que se dignou assumir a nossa humanidade. PNSJC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75"/>
          <w:sz w:val="24"/>
          <w:szCs w:val="24"/>
          <w:lang w:eastAsia="pt-BR"/>
        </w:rPr>
        <w:t>T.: A</w:t>
      </w: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mém</w:t>
      </w:r>
      <w:r>
        <w:rPr>
          <w:rFonts w:cs="Arial" w:ascii="Arial" w:hAnsi="Arial"/>
          <w:b/>
          <w:bCs/>
          <w:caps/>
          <w:color w:val="000000"/>
          <w:w w:val="75"/>
          <w:sz w:val="24"/>
          <w:szCs w:val="24"/>
          <w:lang w:eastAsia="pt-BR"/>
        </w:rPr>
        <w:t>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Primeira Leitura (I</w:t>
      </w:r>
      <w:r>
        <w:rPr>
          <w:rFonts w:cs="Arial" w:ascii="Arial" w:hAnsi="Arial"/>
          <w:b/>
          <w:bCs/>
          <w:color w:val="FF0000"/>
          <w:w w:val="75"/>
          <w:sz w:val="24"/>
          <w:szCs w:val="24"/>
          <w:lang w:eastAsia="pt-BR"/>
        </w:rPr>
        <w:t>s</w:t>
      </w: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 xml:space="preserve"> 52, 7-10)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Salmo 97 (98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Os confins do universo contemplaram / a salvação do nosso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1. Cantai ao Senhor Deus um canto novo, / porque ele fez prodígios!  / Sua mão e o seu braço forte e santo  / alcançaram-lhe a vit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2. O Senhor fez conhecer a salvação, / e às nações, sua justiça; / recordou o seu amor sempre fiel / pela casa de Isra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3. Os confins do universo contemplaram / a salvação do nosso Deus.  / Aclamai o Senhor Deus, ó terra inteira, / alegrai-vos e exult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4. Cantai salmos ao Senhor ao som da harpa / e da cítara suave! / Aclamai, com os clarins e as trombetas, / ao Senhor, o nosso Rei!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segunda Leitura  (H</w:t>
      </w:r>
      <w:r>
        <w:rPr>
          <w:rFonts w:cs="Arial" w:ascii="Arial" w:hAnsi="Arial"/>
          <w:b/>
          <w:bCs/>
          <w:color w:val="FF0000"/>
          <w:w w:val="75"/>
          <w:sz w:val="24"/>
          <w:szCs w:val="24"/>
          <w:lang w:eastAsia="pt-BR"/>
        </w:rPr>
        <w:t>b</w:t>
      </w: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 xml:space="preserve"> 1, 1-6)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EVANGELHO (J</w:t>
      </w:r>
      <w:r>
        <w:rPr>
          <w:rFonts w:cs="Arial" w:ascii="Arial" w:hAnsi="Arial"/>
          <w:b/>
          <w:bCs/>
          <w:color w:val="FF0000"/>
          <w:w w:val="75"/>
          <w:sz w:val="24"/>
          <w:szCs w:val="24"/>
          <w:lang w:eastAsia="pt-BR"/>
        </w:rPr>
        <w:t>o</w:t>
      </w: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 xml:space="preserve"> 1, 1-18)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Sejam de vosso agrado, ó Pai, as oferendas da festa de hoje, que nos trazem a perfeita reconciliação e a plenitude do culto divino. PCNS.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75"/>
          <w:sz w:val="24"/>
          <w:szCs w:val="24"/>
          <w:lang w:eastAsia="pt-BR"/>
        </w:rPr>
        <w:t>T.: A</w:t>
      </w: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mém</w:t>
      </w:r>
      <w:r>
        <w:rPr>
          <w:rFonts w:cs="Arial" w:ascii="Arial" w:hAnsi="Arial"/>
          <w:b/>
          <w:bCs/>
          <w:caps/>
          <w:color w:val="000000"/>
          <w:w w:val="75"/>
          <w:sz w:val="24"/>
          <w:szCs w:val="24"/>
          <w:lang w:eastAsia="pt-BR"/>
        </w:rPr>
        <w:t>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sz w:val="24"/>
          <w:szCs w:val="24"/>
          <w:lang w:eastAsia="pt-BR"/>
        </w:rPr>
        <w:t>DEPOIS DA COMUNH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Ó Deus de misericórdia, que o Salvador do mundo hoje nascido, como nos fez nascer para a vida divina, nos conceda também sua imortalidade. PCNS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5"/>
          <w:sz w:val="24"/>
          <w:szCs w:val="24"/>
          <w:lang w:eastAsia="pt-BR"/>
        </w:rPr>
        <w:t>T.: A</w:t>
      </w: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mém</w:t>
      </w:r>
      <w:r>
        <w:rPr>
          <w:rFonts w:cs="Arial" w:ascii="Arial" w:hAnsi="Arial"/>
          <w:b/>
          <w:bCs/>
          <w:caps/>
          <w:color w:val="000000"/>
          <w:w w:val="75"/>
          <w:sz w:val="24"/>
          <w:szCs w:val="24"/>
          <w:lang w:eastAsia="pt-BR"/>
        </w:rPr>
        <w:t>!</w:t>
      </w:r>
    </w:p>
    <w:p>
      <w:pPr>
        <w:pStyle w:val="Normal"/>
        <w:spacing w:before="0" w:after="200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16:00Z</dcterms:created>
  <dc:creator>cpu-01</dc:creator>
  <dc:description/>
  <dc:language>en-US</dc:language>
  <cp:lastModifiedBy>cpu-01</cp:lastModifiedBy>
  <dcterms:modified xsi:type="dcterms:W3CDTF">2022-11-18T14:19:00Z</dcterms:modified>
  <cp:revision>3</cp:revision>
  <dc:subject/>
  <dc:title/>
</cp:coreProperties>
</file>