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25 de dezembro de 2022 – natal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8"/>
          <w:szCs w:val="28"/>
          <w:lang w:eastAsia="pt-BR"/>
        </w:rPr>
        <w:t>missa da noit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aps/>
          <w:w w:val="72"/>
          <w:sz w:val="24"/>
          <w:szCs w:val="24"/>
          <w:lang w:eastAsia="pt-BR"/>
        </w:rPr>
        <w:t>C                  D</w:t>
      </w:r>
      <w:r>
        <w:rPr>
          <w:rFonts w:cs="Arial" w:ascii="Arial" w:hAnsi="Arial"/>
          <w:b/>
          <w:bCs/>
          <w:w w:val="72"/>
          <w:sz w:val="24"/>
          <w:szCs w:val="24"/>
          <w:lang w:eastAsia="pt-BR"/>
        </w:rPr>
        <w:t xml:space="preserve">m                   G           C               A            Dm          E                AmEAm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A Palavra se fez carne, e entre nós habitou. / Sua luz e verdade ao mundo hoje revelou. / Ao mund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G Fm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hoje revelou!</w:t>
      </w: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aps/>
          <w:w w:val="72"/>
          <w:sz w:val="24"/>
          <w:szCs w:val="24"/>
          <w:lang w:eastAsia="pt-BR"/>
        </w:rPr>
        <w:t>A                             D              A                   D                              A   A7             D                   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1. Vinde, irmãos, e exultai na alegria, / do céu vede mistérios sem véus. /  E com anjos cantai na harmonia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Bm                  E    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Glória a Deus no mais alto lá dos cé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w w:val="72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/>
          <w:color w:val="000000"/>
          <w:w w:val="72"/>
          <w:sz w:val="24"/>
          <w:szCs w:val="24"/>
          <w:lang w:eastAsia="pt-BR"/>
        </w:rPr>
        <w:t xml:space="preserve">A7                     D                        E                         A                                      A7          D             E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Feliz Natal! Nasceu Jesus! / Brilhou a luz do eterno amor. / Glória e louvor ao dom do céu, Emanuel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E7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Deus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2. Paz aos homens de boa vontade, / lá no céu cantam anjos também. / É Jesus vindo a nós na humildade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toda terra se torna então Bel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3. Em mistério, sorri o menino, / no aconchego e ternura dos pais / e louvores ao Deus pequenino, / vê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pastores cantando sempre mai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4. Hoje o sonho de Deus, tudo abraça, / para tudo salvar pelo amor. / E é Jesus, dom do Pai, pura graça, / Re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da paz, verbo eterno e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br/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val="en-US" w:eastAsia="pt-BR"/>
        </w:rPr>
        <w:t>6. salmo  95 (9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2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2"/>
          <w:sz w:val="24"/>
          <w:szCs w:val="24"/>
          <w:lang w:val="en-US" w:eastAsia="pt-BR"/>
        </w:rPr>
        <w:t xml:space="preserve">  </w:t>
      </w:r>
      <w:r>
        <w:rPr>
          <w:rFonts w:eastAsia="Arial" w:cs="Arial" w:ascii="Arial" w:hAnsi="Arial"/>
          <w:b/>
          <w:bCs/>
          <w:caps/>
          <w:w w:val="72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/>
          <w:bCs/>
          <w:caps/>
          <w:w w:val="72"/>
          <w:sz w:val="24"/>
          <w:szCs w:val="24"/>
          <w:lang w:val="en-US" w:eastAsia="pt-BR"/>
        </w:rPr>
        <w:t>F                                                A</w:t>
      </w:r>
      <w:r>
        <w:rPr>
          <w:rFonts w:cs="Arial" w:ascii="Arial" w:hAnsi="Arial"/>
          <w:b/>
          <w:bCs/>
          <w:w w:val="72"/>
          <w:sz w:val="24"/>
          <w:szCs w:val="24"/>
          <w:lang w:val="en-US" w:eastAsia="pt-BR"/>
        </w:rPr>
        <w:t>m  D        Gm    C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2"/>
          <w:sz w:val="24"/>
          <w:szCs w:val="24"/>
          <w:lang w:eastAsia="pt-BR"/>
        </w:rPr>
        <w:t>Hoje nasceu para nós / o Salvador, que é Cristo,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72"/>
          <w:sz w:val="24"/>
          <w:szCs w:val="24"/>
          <w:lang w:eastAsia="pt-BR"/>
        </w:rPr>
        <w:t>C                                              F              A                                             Dm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1. Cantai ao Senhor Deus um canto novo, / cantai ao Senhor Deus, ó terra inteira! / Cantai e bendizei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F                G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santo nome! /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2. Dia após dia anunciai sua salvação, / manifestai a sua glória entre as nações, / e entre os povos do univer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3. O céu se rejubile e exulte a terra, / aplauda o mar com o que vive em suas águas; / os campos com s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frutos rejubilem / e exultem as florestas e as ma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4. Na presença do Senhor, pois ele vem, / porque vem para julgar a terra inteira. / Governará o mundo to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com justiça, / e os povos julgará com leal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72"/>
          <w:sz w:val="24"/>
          <w:szCs w:val="24"/>
          <w:lang w:eastAsia="pt-BR"/>
        </w:rPr>
        <w:t>FD</w:t>
      </w:r>
      <w:r>
        <w:rPr>
          <w:rFonts w:cs="Arial" w:ascii="Arial" w:hAnsi="Arial"/>
          <w:b/>
          <w:bCs/>
          <w:w w:val="72"/>
          <w:sz w:val="24"/>
          <w:szCs w:val="24"/>
          <w:lang w:eastAsia="pt-BR"/>
        </w:rPr>
        <w:t>m     BbC       FDm   Bb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Aleluia, aleluia! Aleluia,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2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72"/>
          <w:sz w:val="24"/>
          <w:szCs w:val="24"/>
          <w:lang w:eastAsia="pt-BR"/>
        </w:rPr>
        <w:t>F                                                                     C                Bb                                                     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u vos trago a boa nova de  uma grande alegria: / é que hoje vos nasceu o Salvador, / o Cristo,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7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2"/>
          <w:sz w:val="24"/>
          <w:szCs w:val="24"/>
          <w:lang w:eastAsia="pt-BR"/>
        </w:rPr>
        <w:t>C              G                    Am                     F                            Em           F                 Em          A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1. No templo santo, a te ofertar / um dom sublime, ó Deus de amor, / teu Filho infante, a nos salvar / d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G         Fm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scrava, libert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72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000000"/>
          <w:w w:val="72"/>
          <w:sz w:val="24"/>
          <w:szCs w:val="24"/>
          <w:lang w:val="en-US" w:eastAsia="pt-BR"/>
        </w:rPr>
        <w:t xml:space="preserve">Dm  G                            C             Dm G                    C         C7                          F                                   C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Natal! Festa da harmonia, / o amor veio nos libertar / e Deus, na feliz liturgia / nos faz também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G7        C            F                    C      G7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neste altar! Nos faz também dons neste al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2. Repica o sino lá em Belém / e gente simples vem adorar. / É o Deus menino, salvar-nos vem / do mal,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morte, vem nos liv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3. Mãe oferente, Mãe tão feliz, / que tudo guarda no coração. / Assim, por todos o céu bendiz / e dá seu Filho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m obl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0"/>
          <w:sz w:val="24"/>
          <w:szCs w:val="24"/>
          <w:lang w:val="en-US" w:eastAsia="pt-BR"/>
        </w:rPr>
        <w:t xml:space="preserve">             </w:t>
      </w:r>
      <w:r>
        <w:rPr>
          <w:rFonts w:cs="Arial" w:ascii="Arial" w:hAnsi="Arial"/>
          <w:bCs/>
          <w:caps/>
          <w:w w:val="70"/>
          <w:sz w:val="24"/>
          <w:szCs w:val="24"/>
          <w:lang w:val="en-US" w:eastAsia="pt-BR"/>
        </w:rPr>
        <w:t>F               C        F     CF B</w:t>
      </w:r>
      <w:r>
        <w:rPr>
          <w:rFonts w:cs="Arial" w:ascii="Arial" w:hAnsi="Arial"/>
          <w:bCs/>
          <w:w w:val="70"/>
          <w:sz w:val="24"/>
          <w:szCs w:val="24"/>
          <w:lang w:val="en-US" w:eastAsia="pt-BR"/>
        </w:rPr>
        <w:t>b   F   C               G                        C   G7C         F           C F    A      DmGCG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1. Cristãos, vinde todos, com alegres cantos. / Oh! Vinde, oh! Vinde até Belém. / Vede nascido, vosso rei eter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7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0"/>
          <w:sz w:val="24"/>
          <w:szCs w:val="24"/>
          <w:lang w:val="en-US" w:eastAsia="pt-BR"/>
        </w:rPr>
        <w:t xml:space="preserve">          </w:t>
      </w:r>
      <w:r>
        <w:rPr>
          <w:rFonts w:cs="Arial" w:ascii="Arial" w:hAnsi="Arial"/>
          <w:b/>
          <w:color w:val="000000"/>
          <w:w w:val="70"/>
          <w:sz w:val="24"/>
          <w:szCs w:val="24"/>
          <w:lang w:val="en-US" w:eastAsia="pt-BR"/>
        </w:rPr>
        <w:t>F        C7  F                                   BbF  C              Gm           A   Dm     G7  C7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Oh! Vinde, adoremos! / Oh! Vinde, adoremos! / Oh! Vinde, adoremos! O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4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0"/>
          <w:sz w:val="24"/>
          <w:szCs w:val="24"/>
          <w:lang w:eastAsia="pt-BR"/>
        </w:rPr>
        <w:t>2. Humildes pastores deixam seus rebanhos / e alegres acorrem ao rei do céu. / Nós, igualmente, cheios de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4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3. O Deus invisível de eternal grandeza, / Sob véus de humildade, podemos ver, / Deus pequenino, Deus envolt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em faix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4. Nasceu em pobreza, repousando em palhas. / O nosso afeto lhe vamos dar, / tanto amou-nos! Quem não há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de amá-lo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5. A estrela do Oriente conduziu os Magos / e a este Mistério envolve em luz. / Tal caridade, também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seguir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 xml:space="preserve">   </w:t>
      </w:r>
      <w:r>
        <w:rPr>
          <w:rFonts w:eastAsia="Arial" w:cs="Arial" w:ascii="Arial" w:hAnsi="Arial"/>
          <w:b/>
          <w:bCs/>
          <w:caps/>
          <w:w w:val="7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E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>m                   B              B7              Em           E                  Am              C       B7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A luz resplandeceu / em plena escuridão. / Jamais irão as trevas / vencer o seu clar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70"/>
          <w:sz w:val="24"/>
          <w:szCs w:val="24"/>
          <w:lang w:eastAsia="pt-BR"/>
        </w:rPr>
        <w:t>Em                                        E        E7         Am                B                   Em               C       F#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1. De tudo existe um começo / e no começo de tudo / era o Verbo, sim, o verbo / pelo qual existe tudo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m                                    E         E7         Am          B                         Em            C      F#    B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Voltado pra Deus, estava / o verbo que era Deus, / e nada de quanto existe / sem ele apareceu! / É n’Ele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                         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           E7             Am               B                          Em                 C       F#             B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stava a vida, / a vida que é luz dos homens. / A luz nas trevas resplende / e as trevas não compreend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2. Um homem por Deus mandado, / seu nome era João, / veio a luz testemunhar / para o mundo acredit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João, ele não era a luz, / veio a luz testemunhar; / Luz verdadeira era o Verbo / que veio ao mundo brilhar.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iluminar todo homem. / O Verbo estava no mundo, / por quem o mundo existia, / mas não o reconh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3. Veio ao que lhe pertencia, / mas os seus não o acolheram. / Porém, quem o recebia, / os que nos seu no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creram, / filhos de Deus se tornaram, / o Verbo deu tal poder! / E assim nasceram de Deus / e  não de huma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querer! / O Verbo então fez-se carne, / veio entre nós acampar, / e sua glória nós vimos. / Glória que seu P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lh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4. Único Filho do Pai, de graça e verdade plena, / de sua imensa riqueza, / graças, sem fim, recebemos. / Quem deu a lei foi Moisés, / porém, a graça e a verdade, / somente por Jesus Cristo / chegam à realidade! / Ninguém jamais viu a Deus; / o Filho Único, então, que está no seio do Pai, / nos fez a revel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72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2"/>
          <w:sz w:val="24"/>
          <w:szCs w:val="24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72"/>
          <w:sz w:val="24"/>
          <w:szCs w:val="24"/>
          <w:lang w:val="en-US" w:eastAsia="pt-BR"/>
        </w:rPr>
        <w:t>G     D G             D G     D        D7   G                       C                      G                        C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1. Noite feliz! / Noite feliz! / Ó Senhor, Deus de amor, / pobrezinho nasceu em Belém. / Eis na Lapa Jes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2"/>
          <w:sz w:val="24"/>
          <w:szCs w:val="24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D               B           EmG              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nosso bem. / : Dorme em paz, ó Jesus! / Dorme em paz, ó Jes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2. Noite feliz! / Noite feliz! / Ó Jesus, Deus da luz, / quão afável é teu coração, / que quiseste nascer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irmão / : e a nós todos salv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w w:val="72"/>
          <w:sz w:val="28"/>
          <w:szCs w:val="28"/>
          <w:lang w:eastAsia="pt-BR"/>
        </w:rPr>
      </w:pPr>
      <w:r>
        <w:rPr>
          <w:rFonts w:cs="Arial" w:ascii="Arial" w:hAnsi="Arial"/>
          <w:b/>
          <w:color w:val="FF0000"/>
          <w:w w:val="72"/>
          <w:sz w:val="28"/>
          <w:szCs w:val="28"/>
          <w:lang w:eastAsia="pt-BR"/>
        </w:rPr>
        <w:t>MISSA DO DI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Primeira Leitura (I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s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 xml:space="preserve"> 52, 7-10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Salmo 97 (98)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E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                                      Am                    B           B7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Os confins do universo contemplaram / a salvação do nosso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m                                         D                   B               Em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Cantai ao Senhor Deus um canto novo, / porque ele fez prodígios!  / Sua mão e o seu braço fort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m                      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santo 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O Senhor fez conhecer a salvação, / e às nações, sua justiça; / recordou o seu amor sempre fiel /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Os confins do universo contemplaram / a salvação do nosso Deus.  / Aclamai o Senhor Deus, ó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4. Cantai salmos ao Senhor ao som da harpa / e da cítara suave! / Aclamai, com os clarins e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trombetas, / ao Senhor, o nosso Rei!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6:00Z</dcterms:created>
  <dc:creator>cpu-01</dc:creator>
  <dc:description/>
  <cp:keywords/>
  <dc:language>en-US</dc:language>
  <cp:lastModifiedBy>Sininha</cp:lastModifiedBy>
  <dcterms:modified xsi:type="dcterms:W3CDTF">2022-11-24T20:36:00Z</dcterms:modified>
  <cp:revision>39</cp:revision>
  <dc:subject/>
  <dc:title/>
</cp:coreProperties>
</file>