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</w:rPr>
        <w:t>4 de dezembro de 2022 – 2º domingo do adve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77"/>
          <w:sz w:val="24"/>
          <w:szCs w:val="24"/>
        </w:rPr>
        <w:t xml:space="preserve">1. refrão meditativo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7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FF0000"/>
          <w:w w:val="77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7"/>
          <w:sz w:val="24"/>
          <w:szCs w:val="24"/>
        </w:rPr>
      </w:pPr>
      <w:r>
        <w:rPr>
          <w:rFonts w:eastAsia="Arial" w:cs="Arial" w:ascii="Arial" w:hAnsi="Arial"/>
          <w:b/>
          <w:bCs/>
          <w:caps/>
          <w:w w:val="77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aps/>
          <w:w w:val="77"/>
          <w:sz w:val="24"/>
          <w:szCs w:val="24"/>
        </w:rPr>
        <w:t>A</w:t>
      </w:r>
      <w:r>
        <w:rPr>
          <w:rFonts w:cs="Arial" w:ascii="Arial" w:hAnsi="Arial"/>
          <w:b/>
          <w:bCs/>
          <w:w w:val="77"/>
          <w:sz w:val="24"/>
          <w:szCs w:val="24"/>
        </w:rPr>
        <w:t xml:space="preserve">m </w:t>
      </w:r>
      <w:r>
        <w:rPr>
          <w:rFonts w:cs="Arial" w:ascii="Arial" w:hAnsi="Arial"/>
          <w:b/>
          <w:bCs/>
          <w:caps/>
          <w:w w:val="77"/>
          <w:sz w:val="24"/>
          <w:szCs w:val="24"/>
        </w:rPr>
        <w:t xml:space="preserve">     G      F                   E</w:t>
      </w:r>
      <w:r>
        <w:rPr>
          <w:rFonts w:cs="Arial" w:ascii="Arial" w:hAnsi="Arial"/>
          <w:b/>
          <w:bCs/>
          <w:w w:val="77"/>
          <w:sz w:val="24"/>
          <w:szCs w:val="24"/>
        </w:rPr>
        <w:t>m</w:t>
      </w:r>
      <w:r>
        <w:rPr>
          <w:rFonts w:cs="Arial" w:ascii="Arial" w:hAnsi="Arial"/>
          <w:b/>
          <w:bCs/>
          <w:caps/>
          <w:w w:val="77"/>
          <w:sz w:val="24"/>
          <w:szCs w:val="24"/>
        </w:rPr>
        <w:t xml:space="preserve">          A</w:t>
      </w:r>
      <w:r>
        <w:rPr>
          <w:rFonts w:cs="Arial" w:ascii="Arial" w:hAnsi="Arial"/>
          <w:b/>
          <w:bCs/>
          <w:w w:val="77"/>
          <w:sz w:val="24"/>
          <w:szCs w:val="24"/>
        </w:rPr>
        <w:t xml:space="preserve">m       G     F                     E                      Dm           C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</w:rPr>
        <w:t xml:space="preserve">O reino virá, próximo ele está. / Convertam-se e abram o coração, / que o Espírito de Deus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77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w w:val="77"/>
          <w:sz w:val="24"/>
          <w:szCs w:val="24"/>
        </w:rPr>
        <w:t>B  E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</w:rPr>
        <w:t>renova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eastAsia="Arial" w:cs="Arial"/>
          <w:b/>
          <w:b/>
          <w:bCs/>
          <w:color w:val="FF0000"/>
          <w:w w:val="77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w w:val="77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7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77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7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w w:val="77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7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77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7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77"/>
          <w:sz w:val="24"/>
          <w:szCs w:val="24"/>
        </w:rPr>
        <w:t>7. salmo  71(72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7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77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7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D1C24"/>
          <w:w w:val="77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aps/>
          <w:w w:val="77"/>
          <w:sz w:val="24"/>
          <w:szCs w:val="24"/>
        </w:rPr>
        <w:t>A</w:t>
      </w:r>
      <w:r>
        <w:rPr>
          <w:rFonts w:cs="Arial" w:ascii="Arial" w:hAnsi="Arial"/>
          <w:b/>
          <w:bCs/>
          <w:w w:val="77"/>
          <w:sz w:val="24"/>
          <w:szCs w:val="24"/>
        </w:rPr>
        <w:t>m           G            C         F       E7 A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77"/>
          <w:sz w:val="24"/>
          <w:szCs w:val="24"/>
        </w:rPr>
        <w:t>Nos seus dias, a justiça florirá, a justiça florirá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77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spacing w:val="-2"/>
          <w:w w:val="77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2"/>
          <w:w w:val="77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pacing w:val="-2"/>
          <w:w w:val="77"/>
          <w:sz w:val="24"/>
          <w:szCs w:val="24"/>
        </w:rPr>
        <w:t>Am                                                    G                       Dm                   E7              A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</w:rPr>
        <w:t xml:space="preserve">1. Dai ao rei vossos poderes, Senhor Deus, / vossa justiça ao descendente da realeza! / Com justiça el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w w:val="77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pacing w:val="-2"/>
          <w:w w:val="77"/>
          <w:sz w:val="24"/>
          <w:szCs w:val="24"/>
        </w:rPr>
        <w:t>Dm                                    F                           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</w:rPr>
        <w:t>governe o vosso povo, / com equidade ele julgue os vossos pobre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</w:rPr>
        <w:t xml:space="preserve">2. Nos seus dias, a justiça florirá / e grande paz, até que a lua perca o brilho! / De mar a mar estenderá 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</w:rPr>
        <w:t>seu domínio, / e desde o rio até os confins de toda a terr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</w:rPr>
        <w:t xml:space="preserve">3. Libertará o indigente que suplica /e o pobre ao qual ninguém quer ajudar. / Terá pena do indigente e d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</w:rPr>
        <w:t>infeliz, / e a vida dos humildes salvará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</w:rPr>
        <w:t xml:space="preserve">4. Seja bendito o seu nome para sempre! / E que dure como o sol sua memória! / Todos os povos serão 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olor w:val="000000"/>
          <w:spacing w:val="-2"/>
          <w:w w:val="77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</w:rPr>
        <w:t>nele abençoados, / todas as gentes cantarão o seu louvor!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FF0000"/>
          <w:spacing w:val="-2"/>
          <w:w w:val="77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spacing w:val="-2"/>
          <w:w w:val="77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7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w w:val="77"/>
          <w:sz w:val="24"/>
          <w:szCs w:val="24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FF0000"/>
          <w:w w:val="77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77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7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77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aps/>
          <w:color w:val="ED1C24"/>
          <w:w w:val="77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77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00:00Z</dcterms:created>
  <dc:creator>cpu-01</dc:creator>
  <dc:description/>
  <cp:keywords/>
  <dc:language>en-US</dc:language>
  <cp:lastModifiedBy>Sininha</cp:lastModifiedBy>
  <dcterms:modified xsi:type="dcterms:W3CDTF">2022-11-24T19:47:00Z</dcterms:modified>
  <cp:revision>17</cp:revision>
  <dc:subject/>
  <dc:title/>
</cp:coreProperties>
</file>