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8 de dezembro de 2023 – solenidade da imaculada concei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gra-te, ó Agraciada, / porque Deus contigo está! / Tu és a mulher amada; / de ti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Imaculada, Maria de Deus / coração pobre acolhendo Jesus! / Imaculada, Maria do povo, / Mãe dos aflitos que estão junto à cr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Um coração que era sim para a vida, / um coração que era sim para o irmão, / um coração que era sim para Deus, / reino de Deus renovando este c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2. Olhos abertos pra sede do povo, / passo bem firme que o medo desterra, / mãos estendidas que os tronos renegam, / Reino de Deus que renova esta terra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Faça-se, ó Pai, Vossa plena vontade, / que os nossos passos se tornem memória, / do amor fiel que Maria gerou / Reino de Deus atuando na histó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u confesso a Deus e a vós irmãos, / tantas vezes pequei, não fui fiel. / Pensamentos e palavras, atitudes e omissões, / por minha culpa, tão grande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>Senhor piedade, / Cristo piedade! / Tem piedade, ó Senhor! (bis)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Peço à Virgem Maria, nossa Mãe, / e a vós meus irmãos, rogueis por mim, / a Deus Pai que nos perdoa e nos sustenta em Sua mão, / por Seu amor, tão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 Glória a Deus, / porque Ele vive junto de nós, / e  dá a paz aos homens de boa vont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Deus Rei dos céus, / Deus Pai todo poderoso, / nós vos louvamos, nós vos bendizemos, / nós vos adoramos, vos glorificamos, / nós vos damos graças, / pela vossa imensa glória e imenso amo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nhor Deus Jesus Cristo, / Filho amado de Deus Pai, / Vós que tirais o pecado do mundo, / tende piedade do vosso povoSó vós sois o Altíssimo, / com o Espírito na glória de Deus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preparastes uma digna habitação para o vosso Filho, pela imaculada conceição da Virgem Maria, preservando-a de todo pecado em previsão dos méritos de Cristo, concedei-nos chegar até vós purificados também de toda culpa por sua materna intercessão. PNSJC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</w:t>
      </w:r>
      <w:r>
        <w:rPr>
          <w:rFonts w:cs="Arial" w:ascii="Arial" w:hAnsi="Arial"/>
          <w:b/>
          <w:bCs/>
          <w:color w:val="FF0000"/>
          <w:w w:val="90"/>
          <w:sz w:val="24"/>
          <w:szCs w:val="24"/>
          <w:lang w:eastAsia="pt-BR"/>
        </w:rPr>
        <w:t>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  <w:lang w:eastAsia="pt-BR"/>
        </w:rPr>
        <w:t>Gn 3,9-15.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Senhor Deus chamou Adão, dizendo: “Onde estás?” E ele respondeu: “Ouvi tua voz no jardim, e fiquei com medo porque estava nu; e me escond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isse-lhe o Senhor Deus: “E quem te disse que estavas nu? Então comeste da árvore, de cujo fruto te proibi comer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dão disse: “A mulher que tu me deste por companheira, foi ela que me deu do fruto da árvore, e eu comi. Disse o Senhor Deus à mulher: “Por que fizeste isso?” E a mulher respondeu: “A serpente enganou-me e eu com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dão chamou à sua mulher “Eva”, porque ela é a mãe de todos os viventes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>6. salmo  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antai ao Senhor Deus um canto novo, / porque ele fez prodígios! / Sua mão e o seu braço forte 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Senhor fez conhecer a salvação, / e às nações, sua justiça; /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s confins do universo contemplaram / a salvação do nosso Deus. / Aclamai o Senhor Deus, ó terra inteira, / alegrai-vos e exultai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  <w:lang w:eastAsia="pt-BR"/>
        </w:rPr>
        <w:t>Ef 1,3-6.11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ndito seja Deus, Pai de nosso Senhor Jesus Cristo. Ele nos abençoou com toda a bênção do seu Espírito em virtude de nossa união com Cristo,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m Cristo, ele nos escolheu, antes da fundação do mundo, para que sejamos santos e irrepreensíveis sob o seu olhar, no am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le nos predestinou para sermos seus filhos adotivos  por intermédio de Jesus Cristo, conforme a decisão da sua vontade, para o louvor da sua glória e da graça com que ele nos cumulou no seu Bem-am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ele também nós recebemos a nossa parte. Segundo o projeto daquele que conduz tudo conforme a decisão de sua vontade, nós fomos predestinados a sermos, para o louvor de sua glória, os que de antemão colocaram a sua esperança em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aria, alegra-te, ó cheia de graça, / o Senhor é cont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0"/>
          <w:sz w:val="24"/>
          <w:szCs w:val="24"/>
          <w:lang w:eastAsia="pt-BR"/>
        </w:rPr>
        <w:t>Lc 1,26-3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no sexto mês, o anjo Gabriel foi enviado por Deus a uma cidade da Galileia, chamada Nazaré, a uma virgem, prometida em casamento a um homem chamado José. Ele era o descendente de Davi e o nome da Virgem era Maria. O anjo entrou onde ela estava e disse: “Alegra-te, cheia de graça, o Senhor está contigo!” Maria ficou perturbada com estas palavras e começou a pensar qual seria o significado da saudação. O anjo, então, disse-lhe: “Não tenhas medo, Maria, porque encontraste graça diante de Deus. Eis que conceberás e darás à luz um filho, a quem porás o nome de Jesus. Ele será grande, será chamado Filho do Altíssimo, e o Senhor Deus lhe dará o trono de seu pai Davi. Ele reinará para sempre sobre os descendentes de Jacó, e o seu reino não terá fi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aria perguntou ao anjo: “Como acontecerá isso, se eu não conheço homem algum?” O anjo respondeu: “O Espírito virá sobre ti, e o poder do  Altíssimo te cobrirá com sua sombra. Por isso, o menino que vai nascer será chamado Santo, Filho de Deus. Também Isabel, tua parenta, concebeu um filho na velhice. Este já o sexto mês daquela que era considerada estéril, porque para Deus nada é impossív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aria, então, disse: “Eis aqui a serva do Senhor; faça-se em mim segundo a tua palavra!” E o anjo retirou-se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De graça, Senhor, os dons nós recebemos! / E em honra de Maria, a Vós apresentamos, / E em honra de Maria, a Vós apresent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to, Senhor Deus, do universo Criador. / Pelos frutos desta terra,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, Senhor Deus, do universo Criador. / Pelo pão da nutrição, bendigamos ao Senhor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Bendito, Senhor Deus, do universo Criador. / Pelo vinho da alegria,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colhei, Ó Deus, o sacrifício da salvação que vos oferecemos na festa da Virgem Maria, concebida sem o pecado original; e, ao proclamarmos que a vossa graça a preservou de toda culpa, livrai-nos, por sua intercessão, de todo pecado.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(Prefácio da Imaculada Conceição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Deus eterno e todo-poderoso. 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 Unidos à multidão dos anjos e dos santos, proclamamos a vossa bondade, cantando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anto... Santo... Santo... é o nosso Deus/ Cheio de amor, a Ele toda glória e louvor (2x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céu e a terra proclamam sua glória / Hosana, Hosana, Hosana ao Rei da luz. / Bendito o que vem em nome do Senhor / Hosana ao nosso Rei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que tirais o pecado do mundo, tende piedade! / Tende piedade! /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Cordeiro de Deus, que tirais o pecado do mundo, tende piedade! / Tende piedade! / Tende piedade de nós! 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que tirais o pecado do mundo, / dai-nos a paz, a Vossa paz! / Dai-nos 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m Maria de Nazaré, / unidos num só sentimento, / felizes com nossa fé / buscamos o puro ali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Eis meu corpo, tomai e comei / Eis meu sangue tomai e bebei.” / Pelo sim Maria foi mãe / Pelo sim Jesus se fez pão. / Pelo sim aqui estamos/ celebrando fiel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teu Filho nos veio mostrar/ o caminho, a verdade e a vida / fazer o que Ele mandar/ conselho de ti, Mãe querida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Pelo mundo a fora vamos / à missão do cristão nos remete / o cansaço que nos faz sentir / se compensa no céu que aqui desc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inh’alma dá glórias ao Senhor. / Meu coração bate alegre e feliz. / Olhou para mim com 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7"/>
          <w:w w:val="77"/>
          <w:sz w:val="24"/>
          <w:szCs w:val="24"/>
          <w:lang w:eastAsia="pt-BR"/>
        </w:rPr>
        <w:t>1. E de hoje em diante, eu já posso prever: / todos os povos vão me bendizer. / O Poderoso lembrou-se de mim, 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2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, quando os povos aceitam a lei, / passa de pai para filho seu dom. / </w:t>
        <w:br/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O orgulhoso Ele sabe dobrar,  / o poderoso Ele sabe enfrentar. / O pobrezinho Ele defenderá, / não nos 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5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Quem tem demais qualquer dia vai ver / o que é ter fome e não ter pra comer. / Quem passa fome comida terá, / eis que a justiça v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nosso Deus, que a comunhão na vossa Eucaristia cure em nós as feridas do pecado original, do qual Maria foi preservada de modo admirável ao ser concebida sem pecado. 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Obrigado e muito, Senhor, / pela festa que não terminou, / porque o vinho, a água, a alegria, o amor, / 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Imaculada, Rainha potente sem par. / Imaculada é a Mãe que não pode faltar. / Imaculada, presença de amor em Caná. / Sê, para nós a presença querida pela vida a nos gui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i bem, agora que ela não pode faltar / onde houver algo, algo a se realizar. / Quando na vida a gente se 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6:00Z</dcterms:created>
  <dc:creator>cpu-01</dc:creator>
  <dc:description/>
  <dc:language>en-US</dc:language>
  <cp:lastModifiedBy>cpu-01</cp:lastModifiedBy>
  <dcterms:modified xsi:type="dcterms:W3CDTF">2022-11-18T14:07:00Z</dcterms:modified>
  <cp:revision>3</cp:revision>
  <dc:subject/>
  <dc:title/>
</cp:coreProperties>
</file>