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8 de dezembro de 2023 – solenidade da imaculada concei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>A             A7            D  B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>m                   E              E7         A            F#                        Bm Dm      A               E7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Alegra-te, ó Agraciada, / porque Deus contigo está! / Tu és a mulher amada; / de ti o Senhor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virá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w w:val="70"/>
          <w:sz w:val="24"/>
          <w:szCs w:val="24"/>
          <w:lang w:val="en-US" w:eastAsia="pt-BR"/>
        </w:rPr>
        <w:t xml:space="preserve"> 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val="en-US" w:eastAsia="pt-BR"/>
        </w:rPr>
        <w:t>G             G7                    C    A</w:t>
      </w:r>
      <w:r>
        <w:rPr>
          <w:rFonts w:cs="Arial" w:ascii="Arial" w:hAnsi="Arial"/>
          <w:b/>
          <w:bCs/>
          <w:w w:val="70"/>
          <w:sz w:val="24"/>
          <w:szCs w:val="24"/>
          <w:lang w:val="en-US" w:eastAsia="pt-BR"/>
        </w:rPr>
        <w:t>m                 D                  C                G D7              G             G7         C A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Imaculada, Maria de Deus / coração pobre acolhendo Jesus! / Imaculada, Maria do povo, /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                 D7    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ãe dos aflitos que estão junto à cru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   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G7              C                     D                 D7                 G                   C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Um coração que era sim para a vida, / um coração que era sim para o irmão, / um coração qu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            G        E             Am          D7   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ra sim para Deus, / reino de Deus renovando este c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 xml:space="preserve">2. Olhos abertos pra sede do povo, / passo bem firme que o medo desterra, / mãos estendidas que 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tronos renegam, / Reino de Deus que renova esta ter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Faça-se, ó Pai, Vossa plena vontade, / que os nossos passos se tornem memória, / do amor fiel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que Maria gerou / Reino de Deus atuando na história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  <w:t xml:space="preserve">     </w:t>
      </w:r>
      <w:r>
        <w:rPr>
          <w:rFonts w:eastAsia="Arial" w:cs="Arial" w:ascii="Arial" w:hAnsi="Arial"/>
          <w:bCs/>
          <w:caps/>
          <w:w w:val="7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70"/>
          <w:sz w:val="24"/>
          <w:szCs w:val="24"/>
          <w:lang w:eastAsia="pt-BR"/>
        </w:rPr>
        <w:t>D</w:t>
      </w:r>
      <w:r>
        <w:rPr>
          <w:rFonts w:cs="Arial" w:ascii="Arial" w:hAnsi="Arial"/>
          <w:bCs/>
          <w:w w:val="70"/>
          <w:sz w:val="24"/>
          <w:szCs w:val="24"/>
          <w:lang w:eastAsia="pt-BR"/>
        </w:rPr>
        <w:t xml:space="preserve">m                       A                          Dm                   C                                      FD                 Gm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Eu confesso a Deus e a vós irmãos, / tantas vezes pequei, não fui fiel. / Pensamentos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              Dm                Bb                       A                A7      D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alavras, atitudes e omissões, / por minha culpa, tão grande culp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D         Gm       C              F Dm                Gm  A         D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  <w:t>Senhor piedade, / Cristo piedade! / Tem piedade, ó Senhor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2. Peço à Virgem Maria, nossa Mãe, / e a vós meus irmãos, rogueis por mim, / a Deus Pai que nos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perdoa e nos sustenta em Sua mão, / por Seu amor, tão grande amor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</w:t>
      </w: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0"/>
          <w:sz w:val="24"/>
          <w:szCs w:val="24"/>
          <w:lang w:val="en-US" w:eastAsia="pt-BR"/>
        </w:rPr>
        <w:t xml:space="preserve">   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val="en-US" w:eastAsia="pt-BR"/>
        </w:rPr>
        <w:t>D   A       D                          B</w:t>
      </w:r>
      <w:r>
        <w:rPr>
          <w:rFonts w:cs="Arial" w:ascii="Arial" w:hAnsi="Arial"/>
          <w:b/>
          <w:bCs/>
          <w:w w:val="70"/>
          <w:sz w:val="24"/>
          <w:szCs w:val="24"/>
          <w:lang w:val="en-US" w:eastAsia="pt-BR"/>
        </w:rPr>
        <w:t>m                             GF#mBm            F#m                 GF#m       Bm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Glória a Deus, Glória a Deus, / porque Ele vive junto de nós, / e  dá a paz aos homens de bo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7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vontade!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D          Bm                 F#m            Bm                 F#m     G               F#m      G                  F#m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Senhor Deus Rei dos céus, / Deus Pai todo poderoso, / nós vos louvamos, nós vos bendizemos,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Em             Bm        Em        Bm           G                        Bm                G                    Em        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/ nós vos adoramos, vos glorificamos, / nós vos damos graças, / pela vossa imensa glória e imens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A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enhor Deus Jesus Cristo, / Filho amado de Deus Pai, / Vós que tirais o pecado do mundo, /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ende piedade do vosso povoSó vós sois o Altíssimo, / com o Espírito na glória de Deus Pai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>6. salmo  97(9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>G                          B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>m                        Am                      D                  D7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Cantai ao Senhor Deus um canto novo, / porque ele fez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                                    Bm           C                      G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antai ao Senhor Deus um canto novo, / porque ele fez prodígios! / Sua mão e o seu braço for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G                  D            D7   G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santo / alcançaram-lhe a vit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 Senhor fez conhecer a salvação, / e às nações, sua justiça; /recordou o seu amor sempre fiel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ela casa de Isra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Os confins do universo contemplaram / a salvação do nosso Deus. / Aclamai o Senhor Deus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terra inteira, / alegrai-vos e exultai!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>G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>m  F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Cm Bb   Cm            GmF       Gm     Cm    Gm F      Gm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aria, alegra-te, ó cheia de graça, / o Senhor é cont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b/>
          <w:bCs/>
          <w:color w:val="000000"/>
          <w:w w:val="70"/>
          <w:sz w:val="24"/>
          <w:szCs w:val="24"/>
          <w:lang w:eastAsia="pt-BR"/>
        </w:rPr>
        <w:t>G               Em         Am                      D                          C                    G         D7     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De graça, Senhor, os dons nós recebemos! / E em honra de Maria, a Vós apresentamos, / E e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C                 G       D7   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sz w:val="24"/>
          <w:szCs w:val="24"/>
          <w:lang w:eastAsia="pt-BR"/>
        </w:rPr>
        <w:t>honra de Maria, a Vós apresenta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       C                 D7            G                Em              Am             D        D7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Bendito, Senhor Deus, do universo Criador. / Pelos frutos desta terra, bendigamo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Bendito, Senhor Deus, do universo Criador. / Pelo pão da nutrição, bendigamos ao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Bendito, Senhor Deus, do universo Criador. / Pelo vinho da alegria, bendigamos ao Senhor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Cs/>
          <w:caps/>
          <w:w w:val="70"/>
          <w:sz w:val="24"/>
          <w:szCs w:val="24"/>
          <w:lang w:eastAsia="pt-BR"/>
        </w:rPr>
        <w:t>A                        F#    B</w:t>
      </w:r>
      <w:r>
        <w:rPr>
          <w:rFonts w:cs="Arial" w:ascii="Arial" w:hAnsi="Arial"/>
          <w:bCs/>
          <w:w w:val="70"/>
          <w:sz w:val="24"/>
          <w:szCs w:val="24"/>
          <w:lang w:eastAsia="pt-BR"/>
        </w:rPr>
        <w:t>m                          E             A               F#m                        E           D              E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m Maria de Nazaré, / unidos num só sentimento, / felizes com nossa fé / buscamos o pur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limen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0"/>
          <w:sz w:val="24"/>
          <w:szCs w:val="24"/>
          <w:lang w:eastAsia="pt-BR"/>
        </w:rPr>
        <w:t>A7           D                          A    F#m       Bm           E        A7                D                    A            B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Eis meu corpo, tomai e comei / Eis meu sangue tomai e bebei.” / Pelo sim Maria foi mãe / Pelo si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E                 A A7          D                F#mBm  E              A        E7 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sz w:val="24"/>
          <w:szCs w:val="24"/>
          <w:lang w:eastAsia="pt-BR"/>
        </w:rPr>
        <w:t>Jesus se fez pão. / Pelo sim aqui esta     -  mos/ celebrando fiel comunh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O teu Filho nos veio mostrar/ o caminho, a verdade e a vida / fazer o que Ele mandar/ conselh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 ti, Mãe quer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Pelo mundo a fora vamos / à missão do cristão nos remete / o cansaço que nos faz sentir / se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ompensa no céu que aqui desce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0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>E                                             F#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 xml:space="preserve">m </w:t>
      </w:r>
      <w:r>
        <w:rPr>
          <w:rFonts w:cs="Arial" w:ascii="Arial" w:hAnsi="Arial"/>
          <w:b/>
          <w:bCs/>
          <w:caps/>
          <w:w w:val="70"/>
          <w:sz w:val="24"/>
          <w:szCs w:val="24"/>
          <w:lang w:eastAsia="pt-BR"/>
        </w:rPr>
        <w:t xml:space="preserve">                     A</w:t>
      </w:r>
      <w:r>
        <w:rPr>
          <w:rFonts w:cs="Arial" w:ascii="Arial" w:hAnsi="Arial"/>
          <w:b/>
          <w:bCs/>
          <w:w w:val="70"/>
          <w:sz w:val="24"/>
          <w:szCs w:val="24"/>
          <w:lang w:eastAsia="pt-BR"/>
        </w:rPr>
        <w:t xml:space="preserve">                B              E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Minh’alma dá glórias ao Senhor. / Meu coração bate alegre e feliz. / Olhou para mim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F#m                         A                 B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anto amor, / que me escolheu, me elegeu e me qu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                                    C#m     F#m               B             B7        E               C#m      C#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7"/>
          <w:w w:val="77"/>
          <w:sz w:val="24"/>
          <w:szCs w:val="24"/>
          <w:lang w:eastAsia="pt-BR"/>
        </w:rPr>
        <w:t xml:space="preserve">1. E de hoje em diante, eu já posso prever: / todos os povos vão me bendizer. / O Poderoso lembrou-se de mim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77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pacing w:val="-7"/>
          <w:w w:val="77"/>
          <w:sz w:val="24"/>
          <w:szCs w:val="24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spacing w:val="-7"/>
          <w:w w:val="77"/>
          <w:sz w:val="24"/>
          <w:szCs w:val="24"/>
          <w:lang w:eastAsia="pt-BR"/>
        </w:rPr>
        <w:t>B7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77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7"/>
          <w:w w:val="77"/>
          <w:sz w:val="24"/>
          <w:szCs w:val="24"/>
          <w:lang w:eastAsia="pt-BR"/>
        </w:rPr>
        <w:t>/ Santo é seu nome sem fi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7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2. O povo dá glórias ao Senhor,  / seu coração bate alegre e feliz. / Maria carrega o Salvador / por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Deus 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E, quando os povos aceitam a lei, / passa de pai para filho seu dom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br/>
        <w:t>Das gerações Ele é mais do que rei, ele é Deus pai, ele é bo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4.O orgulhoso Ele sabe dobrar,  / o poderoso Ele sabe enfrentar. / O pobrezinho Ele defenderá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ão nos abando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5. O povo dá glórias ao Senhor,  / seu coração bate alegre e feliz. / Maria carrega o Salvador / por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Deus faz, sempre cumpre o que di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6. Quem tem demais qualquer dia vai ver / o que é ter fome e não ter pra comer. / Quem passa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fome comida terá, / eis que a justiça virá.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7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0"/>
          <w:sz w:val="24"/>
          <w:szCs w:val="24"/>
          <w:lang w:eastAsia="pt-BR"/>
        </w:rPr>
        <w:t xml:space="preserve">             </w:t>
      </w:r>
      <w:r>
        <w:rPr>
          <w:rFonts w:eastAsia="Arial" w:cs="Arial" w:ascii="Arial" w:hAnsi="Arial"/>
          <w:bCs/>
          <w:caps/>
          <w:w w:val="7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70"/>
          <w:sz w:val="24"/>
          <w:szCs w:val="24"/>
          <w:lang w:eastAsia="pt-BR"/>
        </w:rPr>
        <w:t>G</w:t>
      </w:r>
      <w:r>
        <w:rPr>
          <w:rFonts w:cs="Arial" w:ascii="Arial" w:hAnsi="Arial"/>
          <w:bCs/>
          <w:w w:val="70"/>
          <w:sz w:val="24"/>
          <w:szCs w:val="24"/>
          <w:lang w:eastAsia="pt-BR"/>
        </w:rPr>
        <w:t>m         D              Gm                               G              Cm                                        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1. Obrigado e muito, Senhor, / pela festa que não terminou, / porque o vinho, a água, a alegria,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                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D               D7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amor, / tudo é dom que de ti nos fic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000000"/>
          <w:w w:val="80"/>
          <w:sz w:val="24"/>
          <w:szCs w:val="24"/>
          <w:lang w:val="en-US" w:eastAsia="pt-BR"/>
        </w:rPr>
        <w:t>G        BmEm                                  Am             C   D                              D7         GD  G       Bm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Imaculada, Rainha potente sem par. / Imaculada é a Mãe que não pode faltar. / Imaculad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G                G7             C                    Cm           G             Em   Am              D7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esença de amor em Caná. / Sê, para nós a presença querida pela vida a nos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Sei bem, agora que ela não pode faltar / onde houver algo, algo a se realizar. / Quando na vida a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ente se entristecer, / é só confiante, chamar por Maria / pra alegria renas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2:00Z</dcterms:created>
  <dc:creator>cpu-01</dc:creator>
  <dc:description/>
  <dc:language>en-US</dc:language>
  <cp:lastModifiedBy>cpu-01</cp:lastModifiedBy>
  <dcterms:modified xsi:type="dcterms:W3CDTF">2022-12-07T11:32:00Z</dcterms:modified>
  <cp:revision>2</cp:revision>
  <dc:subject/>
  <dc:title/>
</cp:coreProperties>
</file>