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 de janeiro de 2023 – solenidade da santa mãe de deus,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O Senhor e nosso Deus, / Vosso povo nesse dia, / com a Santa Mãe Maria / vem o Cristo Cele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olor w:val="FF0000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w w:val="81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</w:rPr>
        <w:t>Mãe de Deus, / nossa querida mãe, / você nos trouxe a paz, / você nos traz o amor. / Mãe de Deus, / ensine a sermos irmãos / e amar do jeito que Jesus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1. Mãe, a sua vida / foi resposta ao Criador, / e foi escolhida pra gerar o amor. / Deus mandou ao mundo / Seu Filho, o Senhor, / Ele é o nosso Salv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2. Mãe do Deus menino, / ensinou ao Filho / os primeiros passos, fez Jesus andar. / Olha os nossos filhos, / ensine a mostrar / os caminhos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3. Nós cantaremos juntos / pedindo paz na terra / e rezaremos muito / pedindo a conversão. / Protege os seus filhos / que ouvem com atenção, / ó Rainha d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br/>
      </w: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Eu confesso a Deus e a vós  irmãos, / tantas vezes pequei, não fui fiel. / Pensamentos e palavras, atitudes e omissões... / Por minha culpa, tão grande culp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</w:rPr>
        <w:t>Senhor piedade, / Cristo piedade, / tem piedade, ó Senhor!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>2. Peço à Virgem Maria, nossa Mãe, / e a vós meus irmãos,  rogueis por mim, / a Deus Pai que nos perdoa e nos sustenta em Sua mão. / Por Seu amor, tão gran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br/>
      </w: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4. glóri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1. Glória a Deus do universo, / paz a toda a humanidade. / Rei do céu é o Senhor, / Deus, Pai todo poderos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2. Vos louvamos e adoramos, / damos glória e bendizemos, / vos louvamos, ó Senhor, / pela vossa imensa glór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Ó Deus, que pela virgindade fecunda de Maria destes à humanidade a salvação eterna, dai-nos contar sempre com a sua intercessão, pois ela nos trouxe o autor da vida. PNSJC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  <w:t>Nm 6,22-2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Leitura do Livro dos Númer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O Senhor falou a Moisés, dizendo: “Fala a Aarão e a seus filhos: Ao abençoar os filhos de Israel, dizei-lhes: ‘O Senhor te abençoe e te guarde! O Senhor faça brilhar sobre ti a sua face, e se compadeça de ti! O Senhor volte para ti o seu rosto e te dê a paz!’ Assim invocarão o meu nome sobre os filhos de Israel, e eu os abençoarei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1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6. salmo 66(6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Que Deus nos dê a sua graça e sua bên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1"/>
          <w:sz w:val="24"/>
          <w:szCs w:val="24"/>
        </w:rPr>
        <w:t>1. Que Deus nos dê a sua graça e sua bênção, / e sua face resplandeça sobre nós! / Que na terra se conheça o seu caminho / e a sua salvação por entre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2. Exulte de alegria a terra inteira, / pois julgais o universo com justiça; / os povos governais com retidão, / e guiais, em toda a terra, as n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3. Que as nações vos glorifiquem, ó Senhor, / que todas as nações vos glorifiquem! / Que o Senhor e nosso Deus nos abençoe, / e o respeitem os confins de toda a terr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  <w:t>Gl 4,4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Leitura da Carta de São Paulo aos Gálat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Irmãos, quando se completou o tempo previsto, Deus enviou o seu Filho, nascido de uma mulher, nascido sujeito à Lei, a fim de resgatar os que eram sujeitos à Lei e para que todos recebêssemos a filiação adotiva. E porque sois filhos, Deus enviou aos nossos corações o Espírito do seu Filho, que clama: Abá — ó Pai! Assim, já não és mais escravo, mas filho; e se és filho, és também herdeiro: tudo isso por graça de Deu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1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Aleluia! Aleluia! Aleluia! Alelu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De muitos modos, Deus outrora / nos falou pelos profetas; / nestes tempos derradeiros, / nos falou pelo seu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  <w:t>Lc 2,16-21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Naquele tempo, os pastores foram às pressas a Belém e encontraram Maria e José, e o recém-nascido deitado na manjedoura. Tendo-o visto, contaram o que lhes fora dito sobre o menino. E todos os que ouviram os pastores ficaram maravilhados com aquilo que contavam. Quanto a Maria, guardava todos esses fatos e meditava sobre eles em seu coração. Os pastores voltaram, glorificando e louvando a Deus por tudo que tinham visto e ouvido, conforme lhes tinha sido dito. Quando se completaram os oito dias para a circuncisão do menino, deram-lhe o nome de Jesus, como fora chamado pelo anjo antes de ser conceb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1"/>
          <w:sz w:val="24"/>
          <w:szCs w:val="24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De graça, Senhor / os dons nós recebemos! / E em honra de Maria, / a Vós apresentamos, / e em honra de Maria, / a Vós apresent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1. Bendito, Senhor Deus, / do universo Criador, / pelos frutos desta terra, / bendigamo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2. Bendito, Senhor Deus, / do universo Criador, / pelo pão da nutrição, / bendigamos ao Senhor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3. Bendito, Senhor Deus, / do universo Criador. / Pelo vinho da alegria, / bendigamo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Ó Deus, que levais à perfeição os vossos dons, concedei aos vossos filhos, na festa da Mãe de Deus, que, alegrando-se com as primícias da vossa graça, possam alcançar a sua plenitude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Amém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57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2. oração eucarística 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(Prefácio do Natal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Pr.: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No mistério da encarnação de vosso Filho, nova luz da vossa glória brilhou para nós. E, reconhecendo a Jesus como Deus visível a nossos olhos, aprendemos a amar nele a divindade que não vem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Por ele os anjos celebram vossa grandeza e os santos proclamam vossa glória. Concedei-nos também a nós associar-nos a seus louvores, cantando </w:t>
      </w:r>
      <w:r>
        <w:rPr>
          <w:rFonts w:cs="Arial" w:ascii="Arial" w:hAnsi="Arial"/>
          <w:color w:val="ED1C24"/>
          <w:w w:val="81"/>
          <w:sz w:val="24"/>
          <w:szCs w:val="24"/>
        </w:rPr>
        <w:t>(dizendo)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Santo, santo, santo, Senhor Deus do universo! / O céu e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Hosana, hosana. / Hosana, hosana, hosana nas 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Bendito o que vem /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.: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sz w:val="24"/>
          <w:szCs w:val="24"/>
        </w:rPr>
        <w:t>†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apa </w:t>
      </w:r>
      <w:r>
        <w:rPr>
          <w:rFonts w:cs="Arial" w:ascii="Arial" w:hAnsi="Arial"/>
          <w:color w:val="ED1C24"/>
          <w:w w:val="81"/>
          <w:sz w:val="24"/>
          <w:szCs w:val="24"/>
        </w:rPr>
        <w:t>(N.)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, por nosso </w:t>
      </w:r>
      <w:r>
        <w:rPr>
          <w:rFonts w:cs="Arial" w:ascii="Arial" w:hAnsi="Arial"/>
          <w:caps/>
          <w:color w:val="000000"/>
          <w:w w:val="81"/>
          <w:sz w:val="24"/>
          <w:szCs w:val="24"/>
        </w:rPr>
        <w:t>b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ispo </w:t>
      </w:r>
      <w:r>
        <w:rPr>
          <w:rFonts w:cs="Arial" w:ascii="Arial" w:hAnsi="Arial"/>
          <w:color w:val="ED1C24"/>
          <w:w w:val="81"/>
          <w:sz w:val="24"/>
          <w:szCs w:val="24"/>
        </w:rPr>
        <w:t>(N.)</w:t>
      </w:r>
      <w:r>
        <w:rPr>
          <w:rFonts w:cs="Arial" w:ascii="Arial" w:hAnsi="Arial"/>
          <w:color w:val="000000"/>
          <w:w w:val="81"/>
          <w:sz w:val="24"/>
          <w:szCs w:val="24"/>
        </w:rPr>
        <w:t>, e por todos os que guardam a fé que receberam dos apóstol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</w:rPr>
        <w:t>Em comunhão com toda a Igreja, celebramos o dia santo em que a Virgem Maria deu ao mundo o Salvador. Veneramos também a mesma Virgem Maria e seu esposo São José, 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1"/>
          <w:sz w:val="24"/>
          <w:szCs w:val="24"/>
        </w:rPr>
        <w:t>Pr.:</w:t>
      </w:r>
      <w:r>
        <w:rPr>
          <w:rFonts w:cs="Arial" w:ascii="Arial" w:hAnsi="Arial"/>
          <w:color w:val="000000"/>
          <w:spacing w:val="-2"/>
          <w:w w:val="81"/>
          <w:sz w:val="24"/>
          <w:szCs w:val="24"/>
        </w:rPr>
        <w:t xml:space="preserve"> Recebei, ó Pai, com bondade, a oferenda dos vossos servos e de toda a vossa família;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1"/>
          <w:sz w:val="24"/>
          <w:szCs w:val="24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sz w:val="24"/>
          <w:szCs w:val="24"/>
        </w:rPr>
        <w:t xml:space="preserve">†  </w:t>
      </w:r>
      <w:r>
        <w:rPr>
          <w:rFonts w:cs="Arial" w:ascii="Arial" w:hAnsi="Arial"/>
          <w:color w:val="000000"/>
          <w:spacing w:val="-2"/>
          <w:w w:val="81"/>
          <w:sz w:val="24"/>
          <w:szCs w:val="24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Pr.: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Pr.: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aps/>
          <w:color w:val="000000"/>
          <w:w w:val="81"/>
          <w:sz w:val="24"/>
          <w:szCs w:val="24"/>
        </w:rPr>
      </w:pPr>
      <w:r>
        <w:rPr>
          <w:rFonts w:cs="Arial" w:ascii="Arial" w:hAnsi="Arial"/>
          <w:caps/>
          <w:color w:val="000000"/>
          <w:w w:val="81"/>
          <w:sz w:val="24"/>
          <w:szCs w:val="24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.: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w w:val="81"/>
          <w:sz w:val="24"/>
          <w:szCs w:val="24"/>
        </w:rPr>
        <w:t>T.: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.: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 as graças e bênçãos do céu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.: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</w:rPr>
        <w:t>E a todos nós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.: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Por ele não cessais de criar e santificar estes bens e distribuí-los entre nó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 xml:space="preserve">Pr.: 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1. Cordeiro de Deus, que tirais o pecado do mundo, tende piedade de nós!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2. Cordeiro de Deus, que tirais o pecado do mundo, tende piedade de nós!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3. Cordeiro de Deus, que tirais o pecado do mundo, dai-nos a paz,  / Dai-nos 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1. Povo de Deus, foi assim: Deus cumpriu a palavra que diz: / “Uma virgem irá conceber” / e a visita de Deus me fez mãe! / Mãe do Senhor, nossa mãe, / nós queremos contigo aprender / a humildade, a confiança total</w:t>
        <w:br/>
        <w:t xml:space="preserve"> / E escutar o Teu filho que di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Senta comigo,  / à minha mesa, / nutre a esperança, reúne os irmãos. / Planta meu reino, / transforma a terra, / mais que coragem, tens minha 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2. Povo de Deus, foi assim: / nem montanha ou distância qualquer / me impediu de servir e sorrir. / Visitei com meu Deus, fui irmã! / Mãe do Senhor, nossa mãe, / nós queremos contigo aprender, / desapego, bondade, teu “sim”, / e acolher o Teu filho que di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Senta comigo,  / à minha mesa, / nutre a esperança, reúne os irmãos. / Planta meu reino, / transforma a terra, / mais que coragem, tens minha 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3. Povo de Deus, foi assim: / meu menino cresceu e entendeu / que a vontade do Pai conta mais, / e a visita foi Deus quem nos fez. / Mãe do Senhor, nossa mãe, / nós queremos contigo aprender, / a  justiça, a vontade do pai, / entender o Teu filho que di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4. Povo de Deus, foi assim: / Da verdade jamais se afastou, / veio a morte e ficou nosso pão, / visitou-nos e espera por nós! / Mãe do Senhor, nossa mãe, / nós queremos contigo aprender, / a verdade, a firmeza, o perdão, / e seguir o Teu filho que di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br/>
      </w: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Maria guardava no seu coração / as palavras e os fatos e neles pensava. / As palavras e os fatos e neles pensava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1. A minh´alma engrandece o Senhor / e exulta meu espírito em Deus, meu Salvador. / Porque olhou para a humildade de sua serva, / doravante as gerações hão de chamar-me de bendita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O Poderoso fez por mim maravilhas / e Santo é o seu nome! / Seu amor, para sempre, se estende / sobre aquele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Manifesta o poder de seu braço, / dispersa os soberbos; / derruba os poderosos de seus tronos / e eleva 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Sacia de bens os famintos, / despede os ricos sem nada. / Acolhe Israel, seu servidor, / fiel ao seu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5. Como havia prometido aos nossos pais, / em favor de Abraão e de seus filhos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Ó Deus de bondade, cheios de júbilo, recebemos os sacramentos celestes; concedei que eles nos conduzam à vida eterna, a nós que proclamamos a Virgem Maria, Mãe de Deus e Mãe da Igreja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1. Maria, nossa Mãe Maria, / pedimos tua proteção. / Ó Mãe, o nosso mundo olha, / converte o noss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Maria, és nossa esperança, / da paz a grande mensageira. / Tu és a nossa segurança, a mestra, / Mãe e conselheira (bis)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2. No mundo está faltando fé, / justiça, amor e união. / A paz que todos precisamos, / virá com nossa conver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7:00Z</dcterms:created>
  <dc:creator>cpu-01</dc:creator>
  <dc:description/>
  <dc:language>en-US</dc:language>
  <cp:lastModifiedBy>cpu-01</cp:lastModifiedBy>
  <dcterms:modified xsi:type="dcterms:W3CDTF">2022-12-19T12:47:00Z</dcterms:modified>
  <cp:revision>2</cp:revision>
  <dc:subject/>
  <dc:title/>
</cp:coreProperties>
</file>