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9"/>
          <w:sz w:val="24"/>
          <w:szCs w:val="24"/>
          <w:lang w:eastAsia="pt-BR"/>
        </w:rPr>
        <w:t>15 de janeiro de 2023 – 2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9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9"/>
          <w:sz w:val="24"/>
          <w:szCs w:val="24"/>
          <w:lang w:eastAsia="pt-BR"/>
        </w:rPr>
        <w:t>“</w:t>
      </w:r>
      <w:r>
        <w:rPr>
          <w:rFonts w:cs="Arial" w:ascii="Arial" w:hAnsi="Arial"/>
          <w:b/>
          <w:bCs/>
          <w:color w:val="000000"/>
          <w:spacing w:val="-2"/>
          <w:w w:val="79"/>
          <w:sz w:val="24"/>
          <w:szCs w:val="24"/>
          <w:lang w:eastAsia="pt-BR"/>
        </w:rPr>
        <w:t>Senhor, chamaste-me, aqui estou! / Chamaste-me, aqui estou! / Ô, ô, ô, ô, ô, ô! Chamaste-me, aqui estou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9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1. Na Liturgia, / a Igreja celebra o encontro de irmãos. / Na Santa Missa, / o Povo de Deus vem pra se ofertar. / Ao redor da mesa vem partilhar o Pão, / que faz descobrir a força que tem o a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Venham, irmãos celebrar, venham agradecer! / Venham, irmãos celebrar, venham proclamar / que Deus está no meio de nós! / Quanta alegria em nossa voz, / somos a comunidade do Senhor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2. Na Santa Missa, / a família se encontra com Deus, o Pai. / Na Liturgia, / na casa da Igreja, a festa se faz. / A gente celebra vitórias, conquistas e lutas. / A gente celebra o encontro de amor entre irm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3. A Eucaristia / é memorial do que fez Jesus; / é experimentar / aqui nesta terra a vida do céu. / Ouvir a Palavra de vida e libertação, / formando um povo que sabe aonde va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1. Senhor que sois o caminho, / que nos conduz para o Pai.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ende piedade de nós (2x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2. Ó Cristo que sois a verdade, /  que nos liberta do mal.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3. Senhor que sois a vida , / que salva e liberta da mort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br/>
      </w: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Glória a Deus / lá nos céus / e paz na terra aos seus amados (bis)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1. Glória a Deus do universo, / paz a toda a humanidade. / Rei do céu é o Senhor, / Deus, Pai todo poderos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2. Vos louvamos e adoramos, / damos glória e bendizemos, / vos louvamos, ó Senhor, / pela vossa imensa glória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3. Cristo, Filho unigênito, / Senhor Deus, Cordeiro Santo. / Sois o filho de Deus Pai, / destruístes o pecad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4. Vós que estais junto do Pai, / perdoai nossos pecados. / Vós somente sois o santo, / acolhei as nossas preces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5. Vós, altíssimo o Senhor, / com o Espírito Divino, / vós somente sois o Santo, / acolhei as nossas prece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9"/>
          <w:sz w:val="24"/>
          <w:szCs w:val="24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Deus eterno e todo-poderoso, que governais o céu e a terra, escutai com bondade as preces do vosso povo e dai ao nosso tempo a vossa paz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9"/>
          <w:sz w:val="24"/>
          <w:szCs w:val="24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79"/>
          <w:sz w:val="24"/>
          <w:szCs w:val="24"/>
          <w:lang w:eastAsia="pt-BR"/>
        </w:rPr>
        <w:t>Is 49,3.5-6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9"/>
          <w:sz w:val="24"/>
          <w:szCs w:val="24"/>
          <w:lang w:eastAsia="pt-BR"/>
        </w:rPr>
        <w:t>Leitura do Livro do Profeta Isaía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O Senhor me disse: “Tu és o meu Servo, Israel, em quem serei glorificado”. E agora diz-me o Senhor — ele que me preparou desde o nascimento para ser seu Servo — que eu recupere Jacó para ele e faça Israel unir-se a ele; aos olhos do Senhor esta é a minha glória</w:t>
      </w:r>
      <w:r>
        <w:rPr>
          <w:rFonts w:cs="Arial" w:ascii="Arial" w:hAnsi="Arial"/>
          <w:color w:val="000000"/>
          <w:spacing w:val="-2"/>
          <w:w w:val="79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9"/>
          <w:sz w:val="24"/>
          <w:szCs w:val="24"/>
          <w:lang w:eastAsia="pt-BR"/>
        </w:rPr>
        <w:t>Disse ele: “Não basta seres meu Servo para restaurar as tribos de Jacó e reconduzir o meus remanescentes de Israel: eu te farei luz das nações, para que minha salvação chegue até aos confins da terra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79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9"/>
          <w:sz w:val="24"/>
          <w:szCs w:val="24"/>
          <w:lang w:eastAsia="pt-BR"/>
        </w:rPr>
        <w:t>6. salmo 39(40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79"/>
          <w:sz w:val="24"/>
          <w:szCs w:val="24"/>
          <w:lang w:eastAsia="pt-BR"/>
        </w:rPr>
        <w:t>Eu disse: Eis que venho, Senhor, / com prazer faço a vossa vont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1. Esperando, esperei no Senhor, / e inclinando-se, ouviu meu clamor. / Canto novo ele pôs em meus lábios, / um poema em louvor a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2. Sacrifício e oblação não quisestes, / mas abristes, Senhor, meus ouvidos; / não pedistes ofertas nem vítimas, / holocaustos por nossos pec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3. E então eu vos disse: “Eis que venho!” /  Sobre mim está escrito no livro: / “Com prazer faço a vossa vontade, / guardo em meu coração vossa lei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4. Boas-novas de vossa justiça / anunciei numa grande assembleia; / vós sabeis: não fecheis os meus lábi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9"/>
          <w:sz w:val="24"/>
          <w:szCs w:val="24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b/>
          <w:b/>
          <w:bCs/>
          <w:color w:val="ED1C24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79"/>
          <w:sz w:val="24"/>
          <w:szCs w:val="24"/>
          <w:lang w:eastAsia="pt-BR"/>
        </w:rPr>
        <w:t>1Cor 1,1-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Início da Primeira Carta de São Paulo aos Corínt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Paulo, chamado a ser apóstolo de Jesus Cristo, por vontade de Deus, e o irmão Sóstenes, à Igreja de Deus que está em Corinto: aos que foram santificados em Cristo Jesus, chamados a ser santos junto com todos os que, em qualquer lugar, invocam o nome de nosso Senhor Jesus Cristo, Senhor deles e nosso. Para vós, graça e paz, da parte de Deus, nosso Pai, e do Senhor Jesus Crist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79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9"/>
          <w:sz w:val="24"/>
          <w:szCs w:val="24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79"/>
          <w:sz w:val="24"/>
          <w:szCs w:val="24"/>
          <w:lang w:eastAsia="pt-BR"/>
        </w:rPr>
        <w:t>Aleluia, aleluia, aleluia, aleluia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spacing w:val="-2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9"/>
          <w:sz w:val="24"/>
          <w:szCs w:val="24"/>
          <w:lang w:eastAsia="pt-BR"/>
        </w:rPr>
        <w:t>A Palavra se fez carne, / entre nós ela acampou. / Todo aquele que a acolheu, / de Deus filho se torno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spacing w:val="-2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spacing w:val="-2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9"/>
          <w:sz w:val="24"/>
          <w:szCs w:val="24"/>
          <w:lang w:eastAsia="pt-BR"/>
        </w:rPr>
        <w:t>Jo 1,29-34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oclamação do Evangelho de Jesus Cristo segundo Joã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spacing w:val="-2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77"/>
          <w:sz w:val="24"/>
          <w:szCs w:val="24"/>
          <w:lang w:eastAsia="pt-BR"/>
        </w:rPr>
        <w:t xml:space="preserve">Naquele tempo, João viu Jesus aproximar-se dele e disse: 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“Eis o Cordeiro de Deus, que tira o pecado do mundo. Dele é que eu disse: ‘Depois de mim vem um homem que passou à minha frente, porque existia antes de mim’. Também eu não o conhecia, mas se eu vim batizar com água, foi para que ele fosse manifestado a Israel”</w:t>
      </w:r>
      <w:r>
        <w:rPr>
          <w:rFonts w:cs="Arial" w:ascii="Arial" w:hAnsi="Arial"/>
          <w:color w:val="000000"/>
          <w:spacing w:val="-2"/>
          <w:w w:val="77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9"/>
          <w:sz w:val="24"/>
          <w:szCs w:val="24"/>
          <w:lang w:eastAsia="pt-BR"/>
        </w:rPr>
        <w:t>E João deu testemunho, dizendo: “Eu vi o Espírito descer, como uma pomba do céu, e permanecer sobre ele. Também eu não o conhecida, mas aquele que me enviou a batizar com água me disse: ‘Aquele sobre quem vires o Espírito descer e permanecer, este é quem batiza com o Espírito Santo’. Eu vi e dou testemunho: Este é o Filho de Deus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79"/>
          <w:sz w:val="24"/>
          <w:szCs w:val="24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79"/>
          <w:sz w:val="24"/>
          <w:szCs w:val="24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oração do dizimist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Senhor, fazei de mim um dizimista consciente e feliz. Que meu dízimo seja agradecimento, seja um ato de amor e reconhecimento pela vossa bondade. O que tenho de bom de vós recebi: vida, fé, saúde, amor, família, bens... Ajudai-me a partilhar com justiça e fidelidade. Tirai o egoísmo do meu coração. Que eu vos ame cada vez mais; que ame e ajude cada vez mais aos irmãos. Que meu dízimo seja fonte de bênçãos, para mim, minha família e minha comunidade.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9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1. Bendito seja Deus, / que o nosso trabalho abençoa. / Alegrias e esperanças, flores e angústias também! / Tudo aqui partilhamos / co’os irmãos na confiança, / que seja pro seu louvor, / que seja pro seu louvor, /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2. Bendito seja Deus, / que o nosso futuro dirige: / na certeza da colheita / flores se vão, frutos vêm! / Tudo aqui partilhamos / doação – festa perfeita! / – Que seja pro seu louvor, / que seja pro seu louvor, /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9"/>
          <w:sz w:val="24"/>
          <w:szCs w:val="24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Concedei-nos, ó Deus, a graça de participar constantemente da Eucaristia, pois todas as vezes que celebramos este sacrifício, torna-se presente a nossa redenção. PCNS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textAlignment w:val="center"/>
        <w:rPr>
          <w:rFonts w:ascii="Arial" w:hAnsi="Arial" w:cs="Arial"/>
          <w:b/>
          <w:b/>
          <w:bCs/>
          <w:caps/>
          <w:color w:val="ED1C24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12. oração eucarística IV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 Na verdade, ó Pai, é nosso dever dar-vos graças, é nossa salvação dar-vos glória: só vós sois o Deus vivo e verdadeiro que existis antes de todo o tempo e permaneceis para sempre, habitando em luz inacessível. Mas, porque sois o Deus de bondade e a fonte da vida, fizestes todas as coisas para cobrir de bênçãos as vossas criaturas e a muitos alegrar com a vossa luz.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Alegrai-nos, ó Pai, com a vossa luz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Eis, pois, diante de vós todos os Anjos que vos servem e glorificam sem cessar, contemplando a vossa glória. Com eles, também nós, e, por nossa voz, tudo o que criastes, celebramos o vosso nome, cantando </w:t>
      </w:r>
      <w:r>
        <w:rPr>
          <w:rFonts w:cs="Arial" w:ascii="Arial" w:hAnsi="Arial"/>
          <w:color w:val="FF0000"/>
          <w:w w:val="77"/>
          <w:sz w:val="24"/>
          <w:szCs w:val="24"/>
          <w:lang w:eastAsia="pt-BR"/>
        </w:rPr>
        <w:t>(dizendo)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 a uma só voz: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Santo, santo, santo, Senhor Deus do universo! / O céu e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Hosana, hosana. / Hosana, hosana, hosana nas alturas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Bendito o que vem / em nome do Senh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9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Nós proclamamos a vossa grandeza, Pai santo, a sabedoria e o amor com que fizestes todas as coisas: criastes o homem e a mulher à vossa imagem e lhes confiastes todo o universo, para que, servindo a vós, seu Criador, dominassem toda criatura. E quando pela desobediência perderam a vossa amizade, não os abandonastes ao poder da morte, mas a todos socorrestes com bondade, para que, ao procurar-vos, vos pudessem encontrar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Socorrei, com bondade, os que vos buscam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smallCap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9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E, ainda mais, oferecestes muitas vezes aliança aos homens e às mulheres e os instruístes pelos profetas na esperança da salvação. E de tal modo, Pai santo, amastes o mundo que, chegada a plenitude dos tempos, nos enviastes vosso próprio Filho para ser o nosso Salvador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Por amor nos enviastes vosso Filh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smallCap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9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Verdadeiro homem, concebido do Espírito Santo e nascido da Virgem Maria, viveu em tudo a condição humana, menos o pecado, anunciou aos pobres a salvação, aos oprimidos, a liberdade, aos tristes, a alegria.</w:t>
      </w:r>
    </w:p>
    <w:p>
      <w:pPr>
        <w:pStyle w:val="Normal"/>
        <w:autoSpaceDE w:val="false"/>
        <w:spacing w:lineRule="atLeast" w:line="240" w:before="0" w:after="11"/>
        <w:ind w:firstLine="17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E para realizar o vosso plano de amor, entregou-se à morte e, ressuscitando dos mortos, venceu a morte e renovou a vida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Jesus Cristo deu-nos vida por sua morte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smallCap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9"/>
          <w:sz w:val="24"/>
          <w:szCs w:val="24"/>
          <w:lang w:eastAsia="pt-BR"/>
        </w:rPr>
        <w:t>.: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 E, a fim de não mais vivermos para nós, mas para ele, que por nós morreu e ressuscitou, enviou de vós, ó Pai, o Espírito Santo, como primeiro dom aos vossos fiéis para santificar todas as coisas, levando à plenitude a sua obra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Santificai-nos pelo dom do vosso Espírit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9"/>
          <w:sz w:val="24"/>
          <w:szCs w:val="24"/>
          <w:lang w:eastAsia="pt-BR"/>
        </w:rPr>
        <w:t>.: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 Por isso, nós vos pedimos que o mesmo Espírito Santo santifique estas oferendas, a fim de que se tornem o Corpo e </w:t>
      </w:r>
      <w:r>
        <w:rPr>
          <w:rFonts w:cs="Arial" w:ascii="Arial" w:hAnsi="Arial"/>
          <w:color w:val="ED1C24"/>
          <w:sz w:val="24"/>
          <w:szCs w:val="24"/>
          <w:lang w:eastAsia="pt-BR"/>
        </w:rPr>
        <w:t>†</w:t>
      </w:r>
      <w:r>
        <w:rPr>
          <w:rFonts w:cs="Arial" w:ascii="Arial" w:hAnsi="Arial"/>
          <w:color w:val="ED1C24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o Sangue de Jesus Cristo, vosso Filho e Senhor nosso, para celebrarmos este grande mistério que ele nos deixou em sinal da eterna aliança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Santificai nossa oferenda pelo Espírit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9"/>
          <w:sz w:val="24"/>
          <w:szCs w:val="24"/>
          <w:lang w:eastAsia="pt-BR"/>
        </w:rPr>
        <w:t>.: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 Quando, pois, chegou a hora, em que por vós, ó Pai, ia ser glorificado, tendo amado os seus que estavam no mundo, amou-os até o fim. Enquanto ceavam, ele tomou o pão, deu graças, e o partiu e deu a seus discípulos, dizendo: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ap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79"/>
          <w:sz w:val="24"/>
          <w:szCs w:val="24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9"/>
          <w:sz w:val="24"/>
          <w:szCs w:val="24"/>
          <w:lang w:eastAsia="pt-BR"/>
        </w:rPr>
        <w:t>.: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 Do mesmo modo, ele tomou em suas mãos o cálice com vinho, deu graças novamente, e o deu a seus discípulos, dizendo: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79"/>
          <w:sz w:val="24"/>
          <w:szCs w:val="24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i/>
          <w:i/>
          <w:i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9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Eis o mistério da fé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79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odas as vezes que comemos deste pão e bebemos deste cálice, anunciamos, Senhor, a vossa morte , enquanto esperamos a vossa vida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9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Celebrando, agora, ó Pai, a memória da nossa redenção, anunciamos a morte de Cristo e sua descida entre os mortos, proclamamos a sua ressurreição e ascensão à vossa direita, e, esperando a sua vinda gloriosa, nós vos oferecemos o seu Corpo e Sangue, sacrifício do vosso agrado e salvação do mundo inteir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smallCap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9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Olhai, com bondade, o sacrifício que destes à vossa Igreja e concedei aos que vamos participar do mesmo pão e do mesmo cálice que, reunidos pelo Espírito Santo num só corpo, nos tornemos em Cristo um sacrifício vivo para o louvor da vossa glória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Fazei de nós um sacrifício de louvor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9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E agora, ó Pai, lembrai-vos de todos pelos quais vos oferecemos este sacrifício: o vosso servo o Papa </w:t>
      </w:r>
      <w:r>
        <w:rPr>
          <w:rFonts w:cs="Arial" w:ascii="Arial" w:hAnsi="Arial"/>
          <w:color w:val="ED1C24"/>
          <w:w w:val="79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, o nosso Bispo </w:t>
      </w:r>
      <w:r>
        <w:rPr>
          <w:rFonts w:cs="Arial" w:ascii="Arial" w:hAnsi="Arial"/>
          <w:color w:val="ED1C24"/>
          <w:w w:val="79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, os bispos do mundo inteiro, os presbíteros e todos os ministros, os fiéis que, em torno deste altar, vos oferecem este sacrifício, o povo que vos pertence e todos aqueles que vos procuram de coração sincer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smallCap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9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Lembrai-vos, também dos que morreram na paz do vosso Cristo e de todos os mortos dos quais só vós conhecestes a fé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A todos saciai com vossa glóri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9"/>
          <w:sz w:val="24"/>
          <w:szCs w:val="24"/>
          <w:lang w:eastAsia="pt-BR"/>
        </w:rPr>
        <w:t>.: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 E a todos nós, vossos filhos e filhas, concedei, ó Pai de bondade, que, com a Virgem Maria, Mãe de Deus, com São José,  os Apóstolos e todos os Santos, possamos alcançar a herança eterna no vosso reino, onde, com todas as criaturas, libertas da corrupção do pecado e da morte, vos glorificaremos por Cristo, Senhor noss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9"/>
          <w:sz w:val="24"/>
          <w:szCs w:val="24"/>
          <w:lang w:eastAsia="pt-BR"/>
        </w:rPr>
        <w:t>.: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 Por ele dais ao mundo todo bem e toda gra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9"/>
          <w:sz w:val="24"/>
          <w:szCs w:val="24"/>
          <w:lang w:eastAsia="pt-BR"/>
        </w:rPr>
        <w:t>13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1. Cordeiro de Deus, que tirais o pecado do mundo, tende piedade de nós!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2. Cordeiro de Deus, que tirais o pecado do mundo, tende piedade de nós!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3. Cordeiro de Deus, que tirais o pecado do mundo, dai-nos a paz,  / Dai-nos  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9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Somos felizes os convidados / a celebrar esta ceia do Senhor. / Na alegria nós viveremos: /Deus se fez pão por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1. Quando de Deus me aproximo, / meu coração se alegra. / Ele faz bem à minha alma, / junto de Deus sinto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2. És tu, Senhor, a alegria / do povo que te procura. / És a razão da esperança / de quem confia em t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3. Um dia em tua casa / toda uma vida ilumina. / Tua morada é segura, / nela queremos fic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4. Feliz quem mora contigo, / nunca se encontra sozinho; / sabe escolher o caminho / do bem, do amor e da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Somos felizes os convidados / a celebrar esta ceia do Senhor. / Na alegria nós viveremos: /Deus se fez pão por amor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5. Conserva em nós tua graça, / dá-nos viver teu amor / para que aos homens levemos / tua mensagem, 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9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Houve um homem enviado por Deus / para ser testemunha da luz: / João Batista, uma voz no deserto, / anunciando o Messias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1. Bendito o Deus de Israel, / que a seu povo visitou / e deu-nos libertação, / enviando um salvador / da casa do rei Davi, / seu ungido servi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2. Cumpriu a voz dos profetas / desde os tempos mais antigos, / quis libertar o seu povo / do poder dos inimigos, / lembrando-se da aliança / de Abraão e dos antig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3. Fez a seu povo a promessa / de viver na liberdade, / sem medo e sem pavores / dos que agem com maldade, / e sempre a ele servir / na justiça e sant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4. Menino, serás profeta / do altíssimo Senhor, / pra ir à frente aplainando / os caminhos do Senhor, / anunciando o perdão / a um povo peca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3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3"/>
          <w:sz w:val="24"/>
          <w:szCs w:val="24"/>
          <w:lang w:eastAsia="pt-BR"/>
        </w:rPr>
        <w:t>5. É ele o sol do oriente / que nos veio visitar. / Da morte, da escuridão, / vem a todos libertar. / A nós, seu povo reunido, / para a paz faz caminh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ED1C24"/>
          <w:w w:val="83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3"/>
          <w:sz w:val="24"/>
          <w:szCs w:val="24"/>
          <w:lang w:eastAsia="pt-BR"/>
        </w:rPr>
        <w:t>6. Ao nosso Pai demos glória / e a Jesus louvor, também. / Louvor e glória, igualmente, / ao Espírito que vem. /  Que  nosso louvor se estenda / hoje, agora e sempre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3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3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3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3"/>
          <w:sz w:val="24"/>
          <w:szCs w:val="24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23"/>
        <w:jc w:val="both"/>
        <w:textAlignment w:val="center"/>
        <w:rPr>
          <w:rFonts w:ascii="Arial" w:hAnsi="Arial" w:cs="Arial"/>
          <w:color w:val="000000"/>
          <w:w w:val="83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3"/>
          <w:sz w:val="24"/>
          <w:szCs w:val="24"/>
          <w:lang w:eastAsia="pt-BR"/>
        </w:rPr>
        <w:t>Penetrai-nos, ó Deus, com o vosso Espírito de caridade, para que vivam unidos no vosso amor os que alimentais com o mesmo pão. PCNS.</w:t>
      </w:r>
    </w:p>
    <w:p>
      <w:pPr>
        <w:pStyle w:val="Normal"/>
        <w:autoSpaceDE w:val="false"/>
        <w:spacing w:lineRule="atLeast" w:line="240" w:before="0" w:after="2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3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3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3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3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3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3"/>
          <w:sz w:val="24"/>
          <w:szCs w:val="24"/>
          <w:lang w:eastAsia="pt-BR"/>
        </w:rPr>
        <w:t>1. Senhor, te dou a minha alegria, / pois ela é fruto de paz e amor. / Muito obrigado: ela é teu dom. / A minha vida é canção 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3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3"/>
          <w:sz w:val="24"/>
          <w:szCs w:val="24"/>
          <w:lang w:eastAsia="pt-BR"/>
        </w:rPr>
        <w:t>Alegria, alegria! / Pois trabalhamos por ti, Senhor. / Alegria, alegria! / Pois nós vivemos no teu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3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3"/>
          <w:sz w:val="24"/>
          <w:szCs w:val="24"/>
          <w:lang w:eastAsia="pt-BR"/>
        </w:rPr>
        <w:t>2. Quero sorrir a ti no irmão, / que passa triste com sua dor. / Sorrir a ti em mim mesmo, / para fazer e sempre ser feliz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3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3"/>
          <w:sz w:val="24"/>
          <w:szCs w:val="24"/>
          <w:lang w:eastAsia="pt-BR"/>
        </w:rPr>
        <w:t>3. Quero servir-te com alegria. / Sempre sorrir mesmos sem saber. / Pois o sorriso, embora triste, / é bem melhor que não saber sorri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50:00Z</dcterms:created>
  <dc:creator>cpu-01</dc:creator>
  <dc:description/>
  <dc:language>en-US</dc:language>
  <cp:lastModifiedBy>cpu-01</cp:lastModifiedBy>
  <dcterms:modified xsi:type="dcterms:W3CDTF">2022-12-19T12:50:00Z</dcterms:modified>
  <cp:revision>3</cp:revision>
  <dc:subject/>
  <dc:title/>
</cp:coreProperties>
</file>