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 de janeiro de 2023 – solenidade da santa mãe de deus,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1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81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b/>
          <w:bCs/>
          <w:caps/>
          <w:w w:val="81"/>
          <w:sz w:val="24"/>
          <w:szCs w:val="24"/>
          <w:lang w:val="en-US"/>
        </w:rPr>
        <w:t>C       A</w:t>
      </w:r>
      <w:r>
        <w:rPr>
          <w:rFonts w:cs="Arial" w:ascii="Arial" w:hAnsi="Arial"/>
          <w:b/>
          <w:bCs/>
          <w:w w:val="81"/>
          <w:sz w:val="24"/>
          <w:szCs w:val="24"/>
          <w:lang w:val="en-US"/>
        </w:rPr>
        <w:t>m       G                     C       D       GC                            C7       F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O Senhor e nosso Deus, / Vosso povo nesse dia, / com a Santa Mãe Maria / vem o Cris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G7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Cele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w w:val="81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aps/>
          <w:w w:val="81"/>
          <w:sz w:val="24"/>
          <w:szCs w:val="24"/>
        </w:rPr>
        <w:t>D          A                         B</w:t>
      </w:r>
      <w:r>
        <w:rPr>
          <w:rFonts w:cs="Arial" w:ascii="Arial" w:hAnsi="Arial"/>
          <w:b/>
          <w:bCs/>
          <w:w w:val="81"/>
          <w:sz w:val="24"/>
          <w:szCs w:val="24"/>
        </w:rPr>
        <w:t>m</w:t>
      </w:r>
      <w:r>
        <w:rPr>
          <w:rFonts w:cs="Arial" w:ascii="Arial" w:hAnsi="Arial"/>
          <w:b/>
          <w:bCs/>
          <w:caps/>
          <w:w w:val="81"/>
          <w:sz w:val="24"/>
          <w:szCs w:val="24"/>
        </w:rPr>
        <w:t xml:space="preserve">    F#</w:t>
      </w:r>
      <w:r>
        <w:rPr>
          <w:rFonts w:cs="Arial" w:ascii="Arial" w:hAnsi="Arial"/>
          <w:b/>
          <w:bCs/>
          <w:w w:val="81"/>
          <w:sz w:val="24"/>
          <w:szCs w:val="24"/>
        </w:rPr>
        <w:t>m                   G           Em     A             D           A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</w:rPr>
        <w:t xml:space="preserve">Mãe de Deus, / nossa querida mãe, / você nos trouxe a paz, / você nos traz o amor. / Mã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</w:rPr>
        <w:t>A                        Bm            F#m          Em               A       A7       D C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</w:rPr>
        <w:t>Deus, / ensine a sermos irmãos / e amar do jeito que Jesus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1"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81"/>
          <w:sz w:val="24"/>
          <w:szCs w:val="24"/>
        </w:rPr>
        <w:t xml:space="preserve">G               A               F#                  Bm   Em            A              F#m      Bm     G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1. Mãe, a sua vida / foi resposta ao Criador, / e foi escolhida pra gerar o amor. / Deus mandou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81"/>
          <w:sz w:val="24"/>
          <w:szCs w:val="24"/>
        </w:rPr>
        <w:t>A                  F#             Bm G              Em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mundo / Seu Filho, o Senhor, / Ele é o nosso Salv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2. Mãe do Deus menino, / ensinou ao Filho / os primeiros passos, fez Jesus andar. / Olha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nossos filhos, / ensine a mostrar / os caminhos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3. Nós cantaremos juntos / pedindo paz na terra / e rezaremos muito / pedindo a conversã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Protege os seus filhos / que ouvem com atenção, / ó Rainha d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br/>
      </w: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w w:val="81"/>
          <w:sz w:val="24"/>
          <w:szCs w:val="24"/>
        </w:rPr>
        <w:t xml:space="preserve">D                   A                       G        Em                      A A7 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77"/>
          <w:sz w:val="24"/>
          <w:szCs w:val="24"/>
        </w:rPr>
        <w:t>Glória a Deus / lá nos céus / e paz na terra aos seus amados (bis). (D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1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000000"/>
          <w:w w:val="81"/>
          <w:sz w:val="24"/>
          <w:szCs w:val="24"/>
        </w:rPr>
        <w:t>D          F#m           Bm        G      Em                  A A7     D        F#m           Bm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1. Glória a Deus do universo, / paz a toda a humanidade. / Rei do céu é o Senhor, / Deus, Pai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Em           A A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todo poderos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2. Vos louvamos e adoramos, / damos glória e bendizemos, / vos louvamos, ó Senhor, / pel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vossa imensa glóri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3. Cristo, Filho unigênito, / Senhor Deus, Cordeiro Santo. / Sois o filho de Deus Pai, / destruístes o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pecad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4. Vós que estais junto do Pai, / perdoai nossos pecados. / Vós somente sois o santo, / acolhei as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nossas prece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77"/>
          <w:sz w:val="24"/>
          <w:szCs w:val="24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6. salmo 66(67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8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aps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w w:val="81"/>
          <w:sz w:val="24"/>
          <w:szCs w:val="24"/>
        </w:rPr>
        <w:t>m                                    F         Dm  E                                                      E7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Que Deus nos dê a sua graça e sua bênção.Que Deus nos dê a sua graça e sua bên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1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w w:val="81"/>
          <w:sz w:val="24"/>
          <w:szCs w:val="24"/>
        </w:rPr>
        <w:t>G                                                     C                     E                E7              Am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1"/>
          <w:sz w:val="24"/>
          <w:szCs w:val="24"/>
        </w:rPr>
        <w:t xml:space="preserve">1. Que Deus nos dê a sua graça e sua bênção, / e sua face resplandeça sobre nós! / Que na terra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w w:val="81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pacing w:val="-4"/>
          <w:w w:val="81"/>
          <w:sz w:val="24"/>
          <w:szCs w:val="24"/>
        </w:rPr>
        <w:t>Am             B                                          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1"/>
          <w:sz w:val="24"/>
          <w:szCs w:val="24"/>
        </w:rPr>
        <w:t>conheça o seu caminho / e a sua salvação por entre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1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2. Exulte de alegria a terra inteira, / pois julgais o universo com justiça; / os povos governais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retidão, / e guiais, em toda a terra, as n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3. Que as nações vos glorifiquem, ó Senhor, / que todas as nações vos glorifiquem! / Qu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Senhor e nosso Deus nos abençoe, / e o respeitem os confins de toda a t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81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caps/>
          <w:w w:val="8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w w:val="81"/>
          <w:sz w:val="24"/>
          <w:szCs w:val="24"/>
        </w:rPr>
        <w:t>A           A7         D B</w:t>
      </w:r>
      <w:r>
        <w:rPr>
          <w:rFonts w:cs="Arial" w:ascii="Arial" w:hAnsi="Arial"/>
          <w:b/>
          <w:bCs/>
          <w:w w:val="81"/>
          <w:sz w:val="24"/>
          <w:szCs w:val="24"/>
        </w:rPr>
        <w:t>m      E        E7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Aleluia! 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Cs/>
          <w:color w:val="000000"/>
          <w:w w:val="81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w w:val="81"/>
          <w:sz w:val="24"/>
          <w:szCs w:val="24"/>
        </w:rPr>
        <w:t>F#m                                                                      C#m                D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De muitos modos, Deus outrora / nos falou pelos profetas; / nestes tempos derradeiros, / nos falou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w w:val="81"/>
          <w:sz w:val="24"/>
          <w:szCs w:val="24"/>
        </w:rPr>
        <w:t>E E7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pelo seu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1. canto das ofertas  (08/12)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  <w:t>SANTO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81"/>
          <w:sz w:val="24"/>
          <w:szCs w:val="24"/>
        </w:rPr>
        <w:t>E        C#m   G#m               F#m  B        E                       C#m       G#m                    A B7 E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Santo, santo, santo, Senhor Deus do universo! / O céu e terra proclamam a vossa gló  -  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1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A            E               A            E            A               B7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Hosana, hosana. / Hosana, hosana,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w w:val="81"/>
          <w:sz w:val="24"/>
          <w:szCs w:val="24"/>
        </w:rPr>
        <w:t>C#m          F#m         A      F#        B B7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Bendito o que vem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81"/>
          <w:sz w:val="24"/>
          <w:szCs w:val="24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C            F                C           G             C  G CC7F            G           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1. Cordeiro de Deus, que tirais o pecado do mun - do, tende piedade de nós!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eastAsia="Arial" w:cs="Arial"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2. Cordeiro de Deus, que tirais o pecado do mundo,  tende piedade de nós!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w w:val="81"/>
          <w:sz w:val="24"/>
          <w:szCs w:val="24"/>
        </w:rPr>
        <w:t>F   G       C  Am  Dm G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3. Cordeiro de Deus, que tirais o pecado do mundo, dai-nos a paz,  / Dai-nos  a paz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 xml:space="preserve">14. comunhão 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1"/>
          <w:sz w:val="24"/>
          <w:szCs w:val="24"/>
        </w:rPr>
        <w:t xml:space="preserve">      </w:t>
      </w:r>
      <w:r>
        <w:rPr>
          <w:rFonts w:cs="Arial" w:ascii="Arial" w:hAnsi="Arial"/>
          <w:bCs/>
          <w:caps/>
          <w:w w:val="81"/>
          <w:sz w:val="24"/>
          <w:szCs w:val="24"/>
        </w:rPr>
        <w:t>F                              C A7                 D</w:t>
      </w:r>
      <w:r>
        <w:rPr>
          <w:rFonts w:cs="Arial" w:ascii="Arial" w:hAnsi="Arial"/>
          <w:bCs/>
          <w:w w:val="81"/>
          <w:sz w:val="24"/>
          <w:szCs w:val="24"/>
        </w:rPr>
        <w:t>m                       A                Bb                      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1. Povo de Deus, foi assim: Deus cumpriu a palavra que diz: / “Uma virgem irá conceber” / e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G          G7                 C         F                                  C  A7             Dm                            A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visita de Deus me fez mãe! / Mãe do Senhor, nossa mãe, / nós queremos contigo aprender /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color w:val="000000"/>
          <w:w w:val="81"/>
          <w:sz w:val="24"/>
          <w:szCs w:val="24"/>
          <w:lang w:val="en-US"/>
        </w:rPr>
        <w:t>Bb                           F Dm         Gm          C7           F C7</w:t>
      </w:r>
    </w:p>
    <w:p>
      <w:pPr>
        <w:pStyle w:val="Normal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Humildade a  confiança total</w:t>
      </w:r>
      <w:r>
        <w:rPr/>
        <w:t>.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/ E escutar o Teu filho que diz:  </w:t>
      </w:r>
    </w:p>
    <w:p>
      <w:pPr>
        <w:pStyle w:val="Normal"/>
        <w:rPr>
          <w:rFonts w:ascii="Arial" w:hAnsi="Arial" w:cs="Arial"/>
          <w:b/>
          <w:b/>
          <w:color w:val="000000"/>
          <w:w w:val="81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color w:val="000000"/>
          <w:w w:val="81"/>
          <w:sz w:val="24"/>
          <w:szCs w:val="24"/>
          <w:lang w:val="en-US"/>
        </w:rPr>
        <w:t>F             C A7   Dm            A         Bb                F           G     G7      C C7     F                C  A7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Senta comigo,  / à minha mesa, / nutre a esperança, reúne os irmãos. / Planta meu reino, / 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Dm                  A           Bb              F                     G  C7    F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transforma a terra, / mais que coragem, tens minha mão!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2. Povo de Deus, foi assim: / nem montanha ou distância qualquer / me impediu de servir e sorrir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/ Visitei com meu Deus, fui irmã! / Mãe do Senhor, nossa mãe, / nós queremos contigo aprender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desapego, bondade, teu “sim”, / e acolher o Teu filho que diz:</w:t>
      </w:r>
    </w:p>
    <w:p>
      <w:pPr>
        <w:pStyle w:val="Normal"/>
        <w:tabs>
          <w:tab w:val="clear" w:pos="708"/>
          <w:tab w:val="left" w:pos="5339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3. Povo de Deus, foi assim: / meu menino cresceu e entendeu / que a vontade do Pai conta mais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/ e a visita foi Deus quem nos fez. / Mãe do Senhor, nossa mãe, / nós queremos contigo aprender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/ a  justiça, a vontade do pai, / entender o Teu filho que di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4. Povo de Deus, foi assim: / Da verdade jamais se afastou, / veio a morte e ficou nosso pão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visitou-nos e espera por nós! / Mãe do Senhor, nossa mãe, / nós queremos contigo aprender, /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verdade, a firmeza, o perdão, / e seguir o Teu filho que di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br/>
      </w:r>
      <w:r>
        <w:rPr>
          <w:rFonts w:cs="Arial" w:ascii="Arial" w:hAnsi="Arial"/>
          <w:b/>
          <w:bCs/>
          <w:caps/>
          <w:color w:val="ED1C24"/>
          <w:w w:val="81"/>
          <w:sz w:val="24"/>
          <w:szCs w:val="24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81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aps/>
          <w:w w:val="81"/>
          <w:sz w:val="24"/>
          <w:szCs w:val="24"/>
        </w:rPr>
        <w:t>B</w:t>
      </w:r>
      <w:r>
        <w:rPr>
          <w:rFonts w:cs="Arial" w:ascii="Arial" w:hAnsi="Arial"/>
          <w:b/>
          <w:bCs/>
          <w:w w:val="81"/>
          <w:sz w:val="24"/>
          <w:szCs w:val="24"/>
        </w:rPr>
        <w:t>m          G           F#m       Bm            G                 Em        F#m        Bm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Maria guardava no seu coração / as palavras e os fatos e neles pensava. / As palavras 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Em         F#m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fatos e neles pensav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1"/>
          <w:sz w:val="24"/>
          <w:szCs w:val="24"/>
        </w:rPr>
        <w:t xml:space="preserve">               </w:t>
      </w:r>
      <w:r>
        <w:rPr>
          <w:rFonts w:eastAsia="Arial" w:cs="Arial" w:ascii="Arial" w:hAnsi="Arial"/>
          <w:bCs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81"/>
          <w:sz w:val="24"/>
          <w:szCs w:val="24"/>
        </w:rPr>
        <w:t>D                   F#m           A           Em                              A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1. A minh´alma engrandece o Senhor / e exulta meu espírito em Deus, meu Salvador. / Por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w w:val="81"/>
          <w:sz w:val="24"/>
          <w:szCs w:val="24"/>
        </w:rPr>
        <w:t>F#m             A                  Em                                            A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olhou para a humildade de sua serva, / doravante as gerações hão de chamar-me de bendita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2. O Poderoso fez por mim maravilhas / e Santo é o seu nome! / Seu amor, para sempre,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stende / sobre 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3. Manifesta o poder de seu braço, / dispersa os soberbos; / derruba os poderosos de seus tronos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 eleva 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4. Sacia de bens os famintos, / despede os ricos sem nada. / Acolhe Israel, seu servidor, / fiel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5. Como havia prometido aos nossos pais, / em favor de Abraão e de seus filhos para sempr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1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1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81"/>
          <w:sz w:val="24"/>
          <w:szCs w:val="24"/>
        </w:rPr>
        <w:t xml:space="preserve">         </w:t>
      </w:r>
      <w:r>
        <w:rPr>
          <w:rFonts w:cs="Arial" w:ascii="Arial" w:hAnsi="Arial"/>
          <w:bCs/>
          <w:caps/>
          <w:w w:val="81"/>
          <w:sz w:val="24"/>
          <w:szCs w:val="24"/>
        </w:rPr>
        <w:t>G                           A</w:t>
      </w:r>
      <w:r>
        <w:rPr>
          <w:rFonts w:cs="Arial" w:ascii="Arial" w:hAnsi="Arial"/>
          <w:bCs/>
          <w:w w:val="81"/>
          <w:sz w:val="24"/>
          <w:szCs w:val="24"/>
        </w:rPr>
        <w:t>m                        D7    G                       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1. Maria, nossa Mãe Maria, / pedimos tua proteção. / Ó Mãe, o nosso mundo olha, / convert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color w:val="000000"/>
          <w:w w:val="8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w w:val="81"/>
          <w:sz w:val="24"/>
          <w:szCs w:val="24"/>
        </w:rPr>
        <w:t>D7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noss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1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G7                           C                 Cm                            Bm           Em  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 xml:space="preserve">Maria, és nossa esperança, / da paz a grande mensageira. / Tu és a nossa segurança,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D                       D7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  <w:t>mestra, / Mãe e conselheir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 xml:space="preserve">2. No mundo está faltando fé, / justiça, amor e união. / A paz que todos precisamos, / virá com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nossa co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7:00Z</dcterms:created>
  <dc:creator>cpu-01</dc:creator>
  <dc:description/>
  <cp:keywords/>
  <dc:language>en-US</dc:language>
  <cp:lastModifiedBy>Sininha</cp:lastModifiedBy>
  <dcterms:modified xsi:type="dcterms:W3CDTF">2022-12-28T21:24:00Z</dcterms:modified>
  <cp:revision>49</cp:revision>
  <dc:subject/>
  <dc:title/>
</cp:coreProperties>
</file>