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  <w:lang w:eastAsia="pt-BR"/>
        </w:rPr>
        <w:t>22 de janeiro de 2023 – 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8"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bCs/>
          <w:color w:val="000000"/>
          <w:spacing w:val="-2"/>
          <w:w w:val="78"/>
          <w:sz w:val="24"/>
          <w:szCs w:val="24"/>
          <w:lang w:eastAsia="pt-BR"/>
        </w:rPr>
        <w:t>Senhor, chamaste-me, aqui estou! / Chamaste-me, aqui estou! / Ô, ô, ô, ô, ô, ô! Chamaste-me, aqui estou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Cantai ao Senhor um canto novo, / cantai ao Senhor, ó terra inteira. / Esplendor, majestade e beleza, / brilham no seu templo santo.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1. Dia após dia anunciai sua salvação, / manifestai a sua glória entre as nações, / e entre os povos do universo seus prodígi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2. E publicai entre as nações: reina o Senhor! / Ele firmou o universo inabalável, e os povos ele julga com justi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1. Senhor que sois o caminho, / que nos conduz para o Pai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Tende piedade de nós (2x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2. Ó Cristo que sois a verdade, /  que nos liberta do mal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3. Senhor que sois a vida , / que salva e liberta da mor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br/>
      </w: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Glória a Deus / lá nos céus / e paz na terra aos seus amados (bis)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1. Glória a Deus do universo, / paz a toda a humanidade. / Rei do céu é o Senhor, / Deus, Pai todo poderos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2. Vos louvamos e adoramos, / damos glória e bendizemos, / vos louvamos, ó Senhor, / pela vossa imensa glóri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3. Cristo, Filho unigênito, / Senhor Deus, Cordeiro Santo. / Sois o filho de Deus Pai, / destruístes o pecad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4. Vós que estais junto do Pai, / perdoai nossos pecados. / Vós somente sois o santo, / acolhei as nossas prece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5. Vós, altíssimo o Senhor, / com o Espírito Divino, / vós somente sois o Santo, / acolhei as nossas prec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Deus eterno e todo-poderoso, dirigi a nossa vida segundo o vosso amor, para que possamos, em nome do vosso Filho, frutificar em boas obras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8"/>
          <w:sz w:val="24"/>
          <w:szCs w:val="24"/>
          <w:lang w:eastAsia="pt-BR"/>
        </w:rPr>
        <w:t>Is 8,23b-9,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8"/>
          <w:sz w:val="24"/>
          <w:szCs w:val="24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No tempo passado o Senhor humilhou a terra de Zabulon e a terra de Neftali; mas recentemente cobriu de glória o caminho do mar, do além-Jordão e da Galileia das naçõe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O povo que andava na escuridão viu uma grande luz; para os que habitavam nas sombras da morte, uma luz resplandeceu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Fizeste crescer a alegria, e aumentaste a felicidade; todos se regozijam em tua presença como alegres ceifeiros na colheita, ou como exaltados guerreiros ao dividirem os despojos</w:t>
      </w:r>
      <w:r>
        <w:rPr>
          <w:rFonts w:cs="Arial" w:ascii="Arial" w:hAnsi="Arial"/>
          <w:color w:val="000000"/>
          <w:spacing w:val="-2"/>
          <w:w w:val="78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8"/>
          <w:sz w:val="24"/>
          <w:szCs w:val="24"/>
          <w:lang w:eastAsia="pt-BR"/>
        </w:rPr>
        <w:t>Pois o jugo que oprimia o povo, —a carga sobre os ombros, o orgulho dos fiscais— tu os abateste como na jornada de Madiã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8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6. salmo 26(27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5"/>
          <w:w w:val="78"/>
          <w:sz w:val="24"/>
          <w:szCs w:val="24"/>
          <w:lang w:eastAsia="pt-BR"/>
        </w:rPr>
        <w:t xml:space="preserve">O Senhor é minha luz e salvação. / </w:t>
      </w: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O Senhor é a proteção da minha vida.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1. O Senhor é minha luz e salvação; / de quem eu terei medo? / O Senhor é a proteção da minha vida; / perante quem eu tremerei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2. Ao Senhor eu peço apenas uma coisa, / e é só isto que eu desejo: / habitar no santuário do Senhor / por toda a minha vida; / saborear a suavidade do Senhor / e contemplá-lo no seu templ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5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5"/>
          <w:w w:val="78"/>
          <w:sz w:val="24"/>
          <w:szCs w:val="24"/>
          <w:lang w:eastAsia="pt-BR"/>
        </w:rPr>
        <w:t>3. Sei que a bondade do Senhor eu hei de ver na terra dos viventes. / Espera no Senhor e tem coragem, / espera n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8"/>
          <w:sz w:val="24"/>
          <w:szCs w:val="24"/>
          <w:lang w:eastAsia="pt-BR"/>
        </w:rPr>
        <w:t>1 Cor 1,10-13.1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Irmãos, eu vos exorto, pelo nome do Senhor nosso, Jesus Cristo, a que sejais todos concordes uns com os outros e não admitais divisões entre vós. Pelo contrário, sede bem unidos e concordes no pensar e no fala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Com efeito, pessoas da família de Cloé informaram-me a vosso respeito, meus irmãos, que está havendo contendas entre vós. Digo isso, porque cada um de vós afirma: “Eu sou de Paulo”; ou: “Eu sou de Apolo”; ou: “Eu sou de Cefas”; ou: “Eu sou de Cristo!” Será que Cristo está dividido? Acaso Paulo é que foi crucificado por amor de vós? Ou é no nome de Paulo que fostes batizados?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De fato, Cristo não me enviou para batizar, mas para pregar a boa nova da salvação, sem me valer dos recursos da oratória, para não privar a cruz de Cristo da sua força próp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8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78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5"/>
          <w:w w:val="78"/>
          <w:sz w:val="24"/>
          <w:szCs w:val="24"/>
          <w:lang w:eastAsia="pt-BR"/>
        </w:rPr>
        <w:t>Aleluia, aleluia, aleluia, alelui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5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5"/>
          <w:w w:val="78"/>
          <w:sz w:val="24"/>
          <w:szCs w:val="24"/>
          <w:lang w:eastAsia="pt-BR"/>
        </w:rPr>
        <w:t>Pois do Reino a Boa Nova Jesus Cristo anunciava / e as dores do seu povo, com poder, Jesus curav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8"/>
          <w:sz w:val="24"/>
          <w:szCs w:val="24"/>
          <w:lang w:eastAsia="pt-BR"/>
        </w:rPr>
        <w:t>Mt 4,12-23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6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68"/>
          <w:sz w:val="24"/>
          <w:szCs w:val="24"/>
          <w:lang w:eastAsia="pt-BR"/>
        </w:rPr>
        <w:t>Ao saber que João tinha sido preso, Jesus voltou para a Galileia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. Deixou Nazaré e foi morar em Cafarnaum, que fica às margens do mar da Galileia, no território de Zabulon e Neftali, para se cumprir o que foi dito pelo profeta Isaías: “Terra de Zabulon, terra de Neftali, caminho do mar, região do outro lado do rio Jordão, Galileia dos pagãos. O povo que vivia nas trevas viu uma grande luz, e para os que viviam na região escura da morte brilhou uma luz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Daí em diante Jesus começou a pregar dizendo: “Convertei-vos, porque o Reino dos Céus está próximo”. Quando Jesus andava à beira do mar da Galileia, viu dois irmãos: Simão, chamado Pedro, e seu irmão André. Estavam lançando a rede ao mar, pois eram pescadores. Jesus disse a eles: “Segui-me, e eu farei de vós pescadores de homens”. Eles imediatamente deixaram as redes e o seguiram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>Caminhando um pouco mais, Jesus viu outros dois irmãos: Tiago, filho de Zebedeu, e seu irmão João. Estavam na barca com seu pai Zebedeu consertando as redes. Jesus os chamou. Eles imediatamente deixaram a barca e o pai, e o seguiram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Jesus andava por toda a Galileia, ensinando em suas sinagogas, pregando o Evangelho do Reino e curando todo tipo de doença e enfermidade do pov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8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78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1. Bendito seja Deus, / que o nosso trabalho abençoa. / Alegrias e esperanças, flores e angústias também! / Tudo aqui partilhamos / co’os irmãos na confiança, / que seja pro seu louvor, / que seja pro seu louvor, /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2. Bendito seja Deus, / que o nosso futuro dirige: / na certeza da colheita / flores se vão, frutos vêm! / Tudo aqui partilhamos / doação – festa perfeita! / – Que seja pro seu louvor, / que seja pro seu louvor, /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Ó Deus, acolhei com bondade as oferendas que vos apresentamos para que sejam santificadas e nos tragam a salvação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  <w:lang w:eastAsia="pt-BR"/>
        </w:rPr>
        <w:t>12. oração eucarística VI-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Na verdade, é justo e necessário, é nosso dever e salvação dar-vos graças, sempre e em todo o lugar, Senhor, Pai santo, criador do mundo e fonte da vid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Nunca abandonais a obra da vossa sabedoria, agindo sempre no meio de nós. Com vosso braço poderoso, guiastes pelo deserto o vosso povo de Israel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Hoje, com a luz e a força do Espírito Santo, acompanhais sempre a vossa Igreja, peregrina neste mundo; e por Jesus Cristo, vosso Filho, a acompanhais pelos caminhos da história até a felicidade perfeita em vosso rein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Por essa razão, também nós, com os Anjos e Santos, proclamamos a vossa glória, cantando (</w:t>
      </w:r>
      <w:r>
        <w:rPr>
          <w:rFonts w:cs="Arial" w:ascii="Arial" w:hAnsi="Arial"/>
          <w:color w:val="FF0000"/>
          <w:w w:val="78"/>
          <w:sz w:val="24"/>
          <w:szCs w:val="24"/>
          <w:lang w:eastAsia="pt-BR"/>
        </w:rPr>
        <w:t>dizendo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Santo, santo, santo, Senhor Deus do universo! / O céu e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Hosana, hosana. / Hosana, hosana, hosana nas altura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Bendito o que vem / em nom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8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T.: O vosso Filho permaneça entre nó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8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Nós vos suplicamos, Pai de bondade, que envieis o vosso Espírito Santo para santificar estes dons do pão e do vinho, a fim de que se tornem para nós o Corpo </w:t>
      </w:r>
      <w:r>
        <w:rPr>
          <w:rFonts w:cs="Arial" w:ascii="Arial" w:hAnsi="Arial"/>
          <w:b/>
          <w:bCs/>
          <w:color w:val="ED1C24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 e o Sangue de nosso Senhor Jesus Crist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 Na véspera de sua paixão, durante a última Ceia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8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 Do mesmo modo, ao fim da ceia, ele, tomando o cálice em suas mãos, vos deu graças novamente e o entregou a seus discípulos, dizendo: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8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spacing w:val="-5"/>
          <w:w w:val="78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spacing w:val="-5"/>
          <w:w w:val="78"/>
          <w:sz w:val="24"/>
          <w:szCs w:val="24"/>
          <w:lang w:eastAsia="pt-BR"/>
        </w:rPr>
        <w:t>Anunciamos, Senhor, a vossa morte e proclamamos a vossa ressurreição. Vinde, Senhor Jesus</w:t>
      </w: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5"/>
          <w:w w:val="78"/>
          <w:sz w:val="24"/>
          <w:szCs w:val="24"/>
          <w:lang w:eastAsia="pt-BR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 Fortalecei, Senhor, na unidade os convidados a participar da vossa mesa. Em comunhão com o nosso Papa </w:t>
      </w:r>
      <w:r>
        <w:rPr>
          <w:rFonts w:cs="Arial" w:ascii="Arial" w:hAnsi="Arial"/>
          <w:b/>
          <w:bCs/>
          <w:color w:val="ED1C24"/>
          <w:w w:val="78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 e o nosso Bispo </w:t>
      </w:r>
      <w:r>
        <w:rPr>
          <w:rFonts w:cs="Arial" w:ascii="Arial" w:hAnsi="Arial"/>
          <w:b/>
          <w:bCs/>
          <w:color w:val="ED1C24"/>
          <w:w w:val="78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, com todos os bispos, presbíteros, diáconos e com todo o vosso povo, possamos irradiar confiança e alegria e caminhar com fé e esperança pelas estradas da vid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T.: Tornai viva nossa fé, nossa esperan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 Lembrai-vos dos nossos irmãos e irmãs que adormeceram na paz do vosso Cristo, e de todos os falecidos, cuja fé só vós conhecestes: acolhei-os na luz da vossa face e concedei-lhes, no dia da ressurreição, a plenitude da vida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5"/>
          <w:w w:val="78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spacing w:val="-5"/>
          <w:w w:val="78"/>
          <w:sz w:val="24"/>
          <w:szCs w:val="24"/>
          <w:lang w:eastAsia="pt-BR"/>
        </w:rPr>
        <w:t xml:space="preserve"> Concedei-nos ainda, no fim da nossa peregrinação terrestre, chegarmos todos à morada eterna, onde viveremos para sempre convosco. E em comunhão com a bem-aventurada Virgem Maria, com São José, seu esposo, os Apóstolos e Mártires, e todos os Santos vos louvaremos e glorificaremos, por Jesus Cristo, vosso Fi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FF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8"/>
          <w:sz w:val="24"/>
          <w:szCs w:val="24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1. Cordeiro de Deus, que tirais o pecado do mundo, tende piedade de nós!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2. Cordeiro de Deus, que tirais o pecado do mundo, tende piedade de nós!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3. Cordeiro de Deus, que tirais o pecado do mundo, dai-nos a paz,  / Dai-nos 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Somos felizes os convidados / a celebrar esta ceia do Senhor. / Na alegria nós viveremos: /Deus se fez pão por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1. Quando de Deus me aproximo, / meu coração se alegra. / Ele faz bem à minha alma, / junto de Deus sinto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2. És tu, Senhor, a alegria / do povo que te procura. / És a razão da esperança / de quem confia em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Somos felizes os convidados / a celebrar esta ceia do Senhor. / Na alegria nós viveremos: /Deus se fez pão por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3. Um dia em tua casa / toda uma vida ilumina. / Tua morada é segura, / nela queremos fic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4. Feliz quem mora contigo, / nunca se encontra sozinho; / sabe escolher o caminho / do bem, do amor e da paz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5. Conserva em nós tua graça, / dá-nos viver teu amor / para que aos homens levemos / tua mensagem, 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1. Caminhando Jesus junto ao mar, / avistou dois irmãos a pescar: / um André, outro Pedro ou Simão, / pescadores de profissão. / Um convite os faz parar / e se vão a seguir Jesus. / Para trás ficou o lar e o mar, / ofuscados por nova luz. / Quem quiser me acompanhar, / ao deixar tudo há de achar. / Pedro achou no amor de Deus, / novamente o calor d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Ao passar Jesus / dá prazer seguir, / pois a sua Cruz / é um ressurgir. / Ao passar Jesus, / dá prazer seguir, / pois a sua luz / é um ressurg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2. Uma voz eu ouvi me chamar, / ecoando no meu coração: / “grande é a messe, não há pra ceifar / operários em profusão”. / Um convite me fez parar / e me pus a seguir Jesus. / Para trás eu deixei meu lar, / fascinado por nova luz. / Quem quiser me acompanhar, / ao deixar tudo há de achar. / Encontrei no amor de Deus, / novamente o calor dos me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spacing w:val="-2"/>
          <w:w w:val="78"/>
          <w:sz w:val="24"/>
          <w:szCs w:val="24"/>
          <w:lang w:eastAsia="pt-BR"/>
        </w:rPr>
        <w:t>Concedei-nos, Deus todo-poderoso, que, tendo recebido a graça de uma nova vida, sempre nos gloriemos dos vossos dons. PCNS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78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1. Senhor, te dou a minha alegria, / pois ela é fruto de paz e amor. / Muito obrigado: ela é teu dom. / A minha vida é cançã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Alegria, alegria! / Pois trabalhamos por ti, Senhor. / Alegria, alegria! / Pois nós vivemos no t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2. Quero sorrir a ti no irmão, / que passa triste com sua dor. / Sorrir a ti em mim mesmo, / para fazer e sempre ser feliz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3. Quero servir-te com alegria. / Sempre sorrir mesmos sem saber. / Pois o sorriso, embora triste, / é bem melhor que não saber sorri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1:00Z</dcterms:created>
  <dc:creator>cpu-01</dc:creator>
  <dc:description/>
  <dc:language>en-US</dc:language>
  <cp:lastModifiedBy>cpu-01</cp:lastModifiedBy>
  <dcterms:modified xsi:type="dcterms:W3CDTF">2022-12-19T12:51:00Z</dcterms:modified>
  <cp:revision>3</cp:revision>
  <dc:subject/>
  <dc:title/>
</cp:coreProperties>
</file>