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22 de janeiro de 2023 – 3º domingo do tempo comu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bCs/>
          <w:caps/>
          <w:w w:val="78"/>
          <w:sz w:val="24"/>
          <w:szCs w:val="24"/>
          <w:lang w:eastAsia="pt-BR"/>
        </w:rPr>
        <w:t>E                                                        F#</w:t>
      </w:r>
      <w:r>
        <w:rPr>
          <w:rFonts w:cs="Arial" w:ascii="Arial" w:hAnsi="Arial"/>
          <w:b/>
          <w:bCs/>
          <w:w w:val="78"/>
          <w:sz w:val="24"/>
          <w:szCs w:val="24"/>
          <w:lang w:eastAsia="pt-BR"/>
        </w:rPr>
        <w:t>m            F#                              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Cantai ao Senhor um canto novo, / cantai ao Senhor, ó terra inteira. / Esplendor, majestade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A                           G#m F#m    B B7            A   B7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beleza, / brilham no seu templo santo.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val="en-US" w:eastAsia="pt-BR"/>
        </w:rPr>
        <w:t>(bis) San  -   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val="en-US" w:eastAsia="pt-BR"/>
        </w:rPr>
        <w:t xml:space="preserve">     </w:t>
      </w:r>
      <w:r>
        <w:rPr>
          <w:rFonts w:cs="Arial" w:ascii="Arial" w:hAnsi="Arial"/>
          <w:color w:val="000000"/>
          <w:w w:val="78"/>
          <w:sz w:val="24"/>
          <w:szCs w:val="24"/>
          <w:lang w:val="en-US" w:eastAsia="pt-BR"/>
        </w:rPr>
        <w:t xml:space="preserve">C#m                     G#m                                   C#m         G#m                                                 A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1. Dia após dia anunciai sua salvação, / manifestai a sua glória entre as nações, / e entre os povos d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D       A           B      B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universo seus prodígi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E publicai entre as nações: reina o Senhor! / Ele firmou o universo inabalável, e os povos ele julg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com justi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val="en-US" w:eastAsia="pt-BR"/>
        </w:rPr>
        <w:t>6. salmo 26(2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8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8"/>
          <w:sz w:val="24"/>
          <w:szCs w:val="24"/>
          <w:lang w:val="en-US" w:eastAsia="pt-BR"/>
        </w:rPr>
        <w:t xml:space="preserve">           </w:t>
      </w:r>
      <w:r>
        <w:rPr>
          <w:rFonts w:cs="Arial" w:ascii="Arial" w:hAnsi="Arial"/>
          <w:b/>
          <w:bCs/>
          <w:caps/>
          <w:w w:val="78"/>
          <w:sz w:val="24"/>
          <w:szCs w:val="24"/>
          <w:lang w:val="en-US" w:eastAsia="pt-BR"/>
        </w:rPr>
        <w:t>G                 B</w:t>
      </w:r>
      <w:r>
        <w:rPr>
          <w:rFonts w:cs="Arial" w:ascii="Arial" w:hAnsi="Arial"/>
          <w:b/>
          <w:bCs/>
          <w:w w:val="78"/>
          <w:sz w:val="24"/>
          <w:szCs w:val="24"/>
          <w:lang w:val="en-US" w:eastAsia="pt-BR"/>
        </w:rPr>
        <w:t>m           Am               D                                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5"/>
          <w:w w:val="78"/>
          <w:sz w:val="24"/>
          <w:szCs w:val="24"/>
          <w:lang w:eastAsia="pt-BR"/>
        </w:rPr>
        <w:t xml:space="preserve">O Senhor é minha luz e salvação. /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O Senhor é a proteção da minha vida.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Em                                          Bm           C                     G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1. O Senhor é minha luz e salvação; / de quem eu terei medo? / O Senhor é a proteção da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G Em      A                A7     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vida;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Em                                                Bm                 C                     G        Em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Ao Senhor eu peço apenas uma coisa, / e é só isto que eu desejo: / habitar no santuário d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C                    G                D                                   G Em               A            A7  D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/ por toda a minha vida; / saborear a suavidade do Senhor / e contemplá-lo no seu temp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  <w:t xml:space="preserve">3. Sei que a bondade do Senhor eu hei de ver na terra dos viventes. / Espera no Senhor e tem coragem, /  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  <w:t>espera n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spacing w:val="-5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5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 xml:space="preserve">               </w:t>
      </w:r>
      <w:r>
        <w:rPr>
          <w:rFonts w:eastAsia="Arial" w:cs="Arial" w:ascii="Arial" w:hAnsi="Arial"/>
          <w:bCs/>
          <w:caps/>
          <w:w w:val="78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78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78"/>
          <w:sz w:val="24"/>
          <w:szCs w:val="24"/>
          <w:lang w:eastAsia="pt-BR"/>
        </w:rPr>
        <w:t>m                              A                              A7            Dm                  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1. Caminhando Jesus junto ao mar, / avistou dois irmãos a pescar: / um André, outro Pedro ou Simã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Gm         A7    Dm                Gm                                C                     F                Bb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/ pescadores de profissão. / Um convite os faz parar / e se vão a seguir Jesus. / Para trás ficou o lar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Gm          A               A7   Dm                   Gm                                         C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o mar, / ofuscados por nova luz. / Quem quiser me acompanhar, / ao deixar tudo há de achar. / Ped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Bb                       Gm              Bb           A7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achou no amor de Deus, / novamente o calor d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78"/>
          <w:sz w:val="24"/>
          <w:szCs w:val="24"/>
          <w:lang w:eastAsia="pt-BR"/>
        </w:rPr>
        <w:t>Dm                 Gm    A       A7      Dm                        Gm   Bb     A7      Dm                          Gm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Ao passar Jesus / dá prazer seguir, / pois a sua Cruz / é um ressurgir. / Ao passar Jesus, / d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A7       Dm                      Gm  Bb    A7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prazer seguir, / pois a sua luz / é um ressurg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Uma voz eu ouvi me chamar, / ecoando no meu coração: / “grande é a messe, não há pra ceifar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operários em profusão”. / Um convite me fez parar / e me pus a seguir Jesus. / Para trás eu deixei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meu lar, / fascinado por nova luz. / Quem quiser me acompanhar, / ao deixar tudo há de achar.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Encontrei no amor de Deus, / novamente o calor dos m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1:00Z</dcterms:created>
  <dc:creator>cpu-01</dc:creator>
  <dc:description/>
  <cp:keywords/>
  <dc:language>en-US</dc:language>
  <cp:lastModifiedBy>Sininha</cp:lastModifiedBy>
  <dcterms:modified xsi:type="dcterms:W3CDTF">2022-12-28T21:09:00Z</dcterms:modified>
  <cp:revision>21</cp:revision>
  <dc:subject/>
  <dc:title/>
</cp:coreProperties>
</file>