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29 de janeiro de 2023 – 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m aventurados os misericordiosos! / Bem aventurados os misericordiosos, / porque alcançarão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Na Liturgia, / a Igreja celebra o encontro de irmãos. / Na Santa Missa, / o Povo de Deus vem pra se ofertar. / Ao redor da mesa vem partilhar o Pão, / que faz descobrir a força que tem o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enham, irmãos, celebrar, / venham agradecer! / Venham, irmãos, celebrar, / venham proclamar / que Deus está no meio de nós! / Quanta alegria em nossa voz, / somos a comunidade do 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a Santa Missa, / a família se encontra com Deus, o Pai. / Na Liturgia, / na casa da Igreja, a festa se faz. / A gente celebra vitórias, conquistas e lutas. / A gente celebra o encontro de amor entre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A Eucaristia / é memorial do que fez Jesus; / é experimentar / aqui nesta terra a vida do céu. / Ouvir a Palavra de vida e libertação, formando um povo que sabe aonde v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 que sois o caminho, / que nos conduz para o Pai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ende piedade de nós (2x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Ó Cristo que sois a verdade, /  que nos liberta do mal.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nhor que sois a vida , / que salva e liberta da mor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Glória a Deus nas alturas e paz na terra aos homens, / e paz na terra aos homens por Eleamados. / / Senhor Deus, Rei dos céus. / Deus Pai todo-poderoso: Nós vos louvamos, nós Vos bendizemos, / nós Vos adoramos, / nós Vos glorificamos, /nós damos graças, / por vossa imensa glória. 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 Jesus, o Cristo, o Filho Unigênito: / O Senhor Deus, Cordeiro de Deus: / Filho de Deus Pai. / Vós que tirais o pecado do mundo,  / tende piedade de nós. / Vós que tirais o pecado do mundo, / acolhei a nossa suplica. Vós que estais à direita do Pai, / tende piedade de nós. Só Vós sois Santo: /só Vós sois o Senhor, / só Vós, o Altíssimo, o Filho Jesus Cristo: / como Espirito Santo / na glória de Deus Pai. Amém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ncedei-nos, Senhor nosso Deus, adorar-vos de todo coração, e amar todas as pessoas com verdadeira caridade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1"/>
          <w:sz w:val="24"/>
          <w:szCs w:val="24"/>
          <w:lang w:eastAsia="pt-BR"/>
        </w:rPr>
        <w:t>Sf 2,3;3,12-1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Profecia de Sofon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uscai o Senhor, humildes da terra, que pondes em prática seus preceitos; praticai a justiça, procurai a humildade; achareis talvez um refúgio no dia da cólera do Senh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80"/>
          <w:sz w:val="24"/>
          <w:szCs w:val="24"/>
          <w:lang w:eastAsia="pt-BR"/>
        </w:rPr>
        <w:t xml:space="preserve">E deixarei entre vós um punhado de homens humildes e pobres. E no nome do Senhor porá sua esperança o resto de Israel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les não cometerão iniquidades nem falarão mentiras; não se encontrará em sua boca uma língua enganadora; serão apascentados e repousarão, e ninguém os molestará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6. salmo 145(14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es os pobres em espírito,  / porque deles é o Reino d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O Senhor é fiel para sempre, / faz justiça aos que são oprimidos; ele dá alimento aos famintos, / é o 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Senhor abre os olhos aos cegos / o Senhor faz erguer-se o caído; o Senhor ama aquele que é justo / é o Senhor quem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Ele ampara a viúva e o órfão, / mas confunde os caminhos dos maus. / O Senhor reinará para sempre! Ó Sião, o teu Deus reinará / para sempre e por todos os século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>Felizes os pobres em espírito,  / porque deles é o Reino 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1"/>
          <w:sz w:val="24"/>
          <w:szCs w:val="24"/>
          <w:lang w:eastAsia="pt-BR"/>
        </w:rPr>
        <w:t>1Cor 1,26-3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onsiderai vós mesmos, irmãos, como fostes chamados por Deus. Pois entre vós não há muitos sábios de sabedoria humana nem muitos poderosos nem muitos nobres. Na verdade, Deus escolheu o que o mundo considera como estúpido, para assim confundir os sábios; Deus escolheu o que o mundo considera como fraco, para assim confundir o que é forte, Deus escolheu o que para o mundo é sem importância e desprezado, o que não tem nenhuma serventia, para assim mostrar a inutilidade do que é considerado importante, para que ninguém possa gloriar-se diante de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É graças a ele que vós estais em Cristo Jesus, o qual se tornou para nós, da parte de Deus: sabedoria, justiça, santificação e libertação, para que, como está escrito, “quem se gloria, glorie-se no Senhor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81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Aleluia! Aleluia! Aleluia! Aleluia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us discípulos, alegrai-vos, exultai de alegria, / pois bem grande é a recompensa que nos céus tereis, um dia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1"/>
          <w:sz w:val="24"/>
          <w:szCs w:val="24"/>
          <w:lang w:eastAsia="pt-BR"/>
        </w:rPr>
        <w:t>Mt 5,1-12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quele tempo, vendo Jesus as multidões, subiu ao monte e sentou-se. Os discípulos aproximaram-se, e Jesus começou a ensiná-los: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“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m-aventurados os pobres em espírito, porque deles é o Reino dos Céus. Bem-aventurados os aflitos, porque serão consolados. Bem-aventurados os mansos, porque possuirão a terra. Bem-aventurados os que têm fome e sede de justiça, porque serão saciados. Bem-aventurados os misericordiosos, porque alcançarão misericórdia. Bem-aventurados os puros de coração, porque verão a Deus. ‘Bem-aventurados os que promovem a paz, porque serão chamados filhos de Deus.  Bem-aventurados os que são perseguidos por causa da justiça, porque deles é o Reino dos Céus. Bem-aventurados sois vós, quando vos injuriarem e perseguirem, e mentindo disserem todo tipo de mal contra vós, por causa de mim. Alegrai-vos e exultai, porque será grande a vossa recompensa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Bendito seja Deus, / que o nosso trabalho abençoa. / Alegrias e esperanças, / flores e angústias também! / Tudo aqui partilhamos / co’os irmãos na confiança,/ que seja pro seu louvor, / que seja pro seu louvor, / amém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 seja Deus, / que o nosso futuro dirige: / na certeza da colheita, / flores se vão, frutos vêm! /  Tudo aqui partilhamos / doação – festa perfeita! / – Que seja pro seu louvor, / que seja pro seu louvor, /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ara vos servir, ó Deus, depositamos nossas oferendas em vosso altar; acolhei-as com bondade, a fim de que se tornem o sacramento da nossa salvaçã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  <w:lang w:eastAsia="pt-BR"/>
        </w:rPr>
        <w:t>12. oração eucarística VI-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é justo e necessário, é nosso dever e salvação, dar-vos graças, sempre e em todo o lugar, Pai misericordioso e Deus fiel. Vós nos destes vosso Filho Jesus Cristo, nosso Senhor e Redentor. Ele sempre se mostrou cheio de misericórdia pelos pequenos e pobres, pelos doentes e pecadores, colocando-se ao lado dos perseguidos e marginalizados. Com a vida e a palavra anunciou ao mundo que sois Pai e cuidais de todos como filhos e filhas.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essa razão, como todos os Anjos e Santos, nós vos louvamos e bendizemos, e proclamamos o hino de vossa glória, cantando </w:t>
      </w: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nto, santo, santo, Senhor Deus do universo! / O céu e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sana, hosana. / Hosana, hosana,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79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spacing w:val="2"/>
          <w:w w:val="79"/>
          <w:sz w:val="24"/>
          <w:szCs w:val="24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1"/>
          <w:sz w:val="24"/>
          <w:szCs w:val="24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2"/>
          <w:w w:val="81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2"/>
          <w:w w:val="8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  <w:lang w:eastAsia="pt-BR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b/>
          <w:bCs/>
          <w:color w:val="ED1C24"/>
          <w:spacing w:val="2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  <w:lang w:eastAsia="pt-BR"/>
        </w:rPr>
        <w:t xml:space="preserve"> e o Sangue de nosso Senhor </w:t>
      </w: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 xml:space="preserve">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1"/>
          <w:sz w:val="24"/>
          <w:szCs w:val="24"/>
          <w:lang w:eastAsia="pt-BR"/>
        </w:rPr>
        <w:t>Tomai, todos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ao fim da ceia, ele, tomando o cálice em suas mãos, 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enhor Deus, conduzi a vossa Igreja à perfeição na fé e no amor, em comunhão com o nosso Papa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o nosso Bispo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, com todos os bispos, presbíteros e diáconos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firmai o vosso povo n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ai-nos olhos para ver as necessidades e os sofrimentos dos nossos irmãos e irmãs; inspirai-nos palavras e ações para confortar os desanimados e oprimidos; fazei que, a exemplo de Cristo, e seguindo o seu mandamento, nos empenhemos lealmente no serviço a eles. Vossa Igreja seja testemunha viva da verdade e da liberdade, da justiça e da paz, para que toda a humanidade se abra à esperança de um mundo n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judai-nos a criar um mundo n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Lembrai-vos dos nossos irmãos e irmãs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(N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São José, seu esposo, os Apóstolos e Mártires, e todos os Santos,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rdeiro de Deus, que tirais o pecado do mundo,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que tirais o pecado do mundo, dai-nos a paz,  / Dai-nos 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es os pobres, felizes os mansos, / quem busca a justiça, com sede e com fome, / feliz quem quer paz, feliz quem é puro,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amos juntos dar glória ao Senhor / e a seu nome fazer louvação. / Procurei o Senhor, me atendeu, me 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lhem todos pra ele e se alegrem, / todo tempo sua boca sorria! / Este pobre gritou e ele ouviu, 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Acampou na batalha seu anjo, / defendendo seu povo e o livrando. / Provem todos, pra ver como é bom 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Santos todos, adorem o Senhor aos que o amam, / nenhum mal assalta quem é rico, empobrece e tem fome mas, /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es os pobres, felizes os mansos, / quem busca a justiça, com sede e com fome, / feliz quem quer paz, feliz quem é puro, / feliz quem padece, Senhor, por teu nome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Ó meus filhos, escutem o que eu digo, / pra aprender o temor do Senhor. / Qual o homem que ama sua vida, / e a seus dias quer dar mais valor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m-aventurados os que têm um coração de pobre, / porque deles é o reino dos céus. / Porque deles é o reino 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 Deus, a vós elevo a minha alma em vós confio: / que eu não seja envergonh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Mostrai-me, ó Senhor, vossos caminhos / e fazei-me conhecer a vossa estra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Vossa verdade me oriente e me conduza / porque sois o Deus da minh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Recordai, Senhor meu Deus, Vossa ternura / e a vossa compaixão que são etern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O Senhor é piedade e retidão / e reconduz ao bom caminho os pecador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Ele dirige os humildes na justiça / e aos pobres ele ensina o seu caminho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7. O Senhor se torna íntimo aos que o temem / e lhes dá a conhecer sua ali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7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novados pelo sacramento da nossa redenção, nós vos pedimos, ó Deus, que este alimento da salvação eterna nos faça progredir na verdadeira fé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Bem aventurados são os pobres, / Bem aventurado é quem chorou. / Bem aventurado é quem constrói , / E faz permanecer, / a paz do amanhecerBem aventur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pobre porque um dia ainda reinará. / Quem chora porque um dia se consolara. / Quem vive pela paz porque ela vai chegar / Bem aventurados para sempre. / Bem aventurado e quem procura, / o reino da justiça e do amor. / Quem conhece a força do perdão e sabe conservar sem mancha o coração. / Bem aventur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 justo porque um dia ainda governará, / o homem que perdoa porque vencerá. / O puro por ser filho mais ligado ao pai. / Bem aventurados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Bem aventurado é quem padece, / por causa da justiça e do perdão. / Bem aventurado é quem sofreu, / por causa do seu Deus, / por causa dos irmãos. / Bem aventur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Feliz é todo aquele que se faz irmão, / que faz da sua vida uma libertação. / Que tomba enfim ferido sem compactuar, / Bem aventurados para sempre (3x)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3:00Z</dcterms:created>
  <dc:creator>cpu-01</dc:creator>
  <dc:description/>
  <dc:language>en-US</dc:language>
  <cp:lastModifiedBy>cpu-01</cp:lastModifiedBy>
  <dcterms:modified xsi:type="dcterms:W3CDTF">2022-12-19T12:53:00Z</dcterms:modified>
  <cp:revision>2</cp:revision>
  <dc:subject/>
  <dc:title/>
</cp:coreProperties>
</file>