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  <w:t>12 de fevereiro de 2023 – 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0"/>
          <w:sz w:val="24"/>
          <w:szCs w:val="24"/>
          <w:lang w:eastAsia="pt-BR"/>
        </w:rPr>
        <w:t>6. salmo 118(1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b/>
          <w:bCs/>
          <w:caps/>
          <w:spacing w:val="-2"/>
          <w:w w:val="75"/>
          <w:sz w:val="24"/>
          <w:szCs w:val="24"/>
          <w:lang w:eastAsia="pt-BR"/>
        </w:rPr>
        <w:t>D                       G                        F#</w:t>
      </w:r>
      <w:r>
        <w:rPr>
          <w:rFonts w:cs="Arial" w:ascii="Arial" w:hAnsi="Arial"/>
          <w:b/>
          <w:bCs/>
          <w:spacing w:val="-2"/>
          <w:w w:val="75"/>
          <w:sz w:val="24"/>
          <w:szCs w:val="24"/>
          <w:lang w:eastAsia="pt-BR"/>
        </w:rPr>
        <w:t>mBm              Em                   A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Feliz o homem sem pecado em seu caminho, / que na lei do Senhor Deus vai progredindo!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D                                                 Em                  Gm               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1. Feliz o homem sem pecado em seu caminho, / que na lei do Senhor  Deus vai progredindo! / Feliz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D7                   G                  A                           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homem que observa seus preceitos, / e de todo o coração procura a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2. Os vossos mandamentos vós nos destes, / para serem fielmente observados. / Oxalá seja bem firm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minha vida / em cumprir vossa vontade e voss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3. Sede bom com vosso servo, e viverei, / e guardarei vossa palavra, ó Senhor. / Abri meus olhos, e ent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contemplarei / as maravilhas que encerra a vossa l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4. Ensinai-me a viver vossos preceitos; / quero guardá-los fielmente até o fim! / Dai-me o saber, e cumprirei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vossa lei, / e de todo o coração a guardare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 xml:space="preserve">   </w:t>
      </w:r>
      <w:r>
        <w:rPr>
          <w:rFonts w:eastAsia="Arial" w:cs="Arial" w:ascii="Arial" w:hAnsi="Arial"/>
          <w:bCs/>
          <w:caps/>
          <w:spacing w:val="-2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spacing w:val="-2"/>
          <w:w w:val="75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spacing w:val="-2"/>
          <w:w w:val="75"/>
          <w:sz w:val="24"/>
          <w:szCs w:val="24"/>
          <w:lang w:eastAsia="pt-BR"/>
        </w:rPr>
        <w:t>m                     C                AmB                                                B7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Aquele que faz, aquele que ensina / os teus mandamentos, tua lei, ó Senhor, / no reino do céu b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pacing w:val="-2"/>
          <w:w w:val="75"/>
          <w:sz w:val="24"/>
          <w:szCs w:val="24"/>
          <w:lang w:eastAsia="pt-BR"/>
        </w:rPr>
        <w:t>C        AmB                                B7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visto será, / no reino do céu será mai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bCs/>
          <w:color w:val="000000"/>
          <w:spacing w:val="-2"/>
          <w:w w:val="75"/>
          <w:sz w:val="24"/>
          <w:szCs w:val="24"/>
          <w:lang w:eastAsia="pt-BR"/>
        </w:rPr>
        <w:t>Em              B                  Em                G          D            G              Em           B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1. Vamos juntos dar glória ao Senhor / e a seu nome fazer louvação. / Procurei o Senhor, me atendeu,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Am                B7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livrou de uma grande afl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2. Olhem todos pra ele e se alegrem, todo tempo sua boca sorria! / Este pobre gritou e ele ouviu, / fiquei liv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de minha agon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3. Acampou na batalha seu anjo, / defendendo seu povo e o livrando.  / Provem todos, pra ver como é bom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4. Santos todos, adorem o Senhor, / aos que o amam, nenhum mal assalta. / Quem é rico, empobrece e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fome, / mas, a quem busca a Deus, nada falt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2"/>
          <w:sz w:val="24"/>
          <w:szCs w:val="24"/>
          <w:lang w:eastAsia="pt-BR"/>
        </w:rPr>
        <w:t xml:space="preserve">5. Ó meus filhos, escutem o que eu digo, / pra aprender o temor do Senhor. / Qual o homem que ama sua vida,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2"/>
          <w:sz w:val="24"/>
          <w:szCs w:val="24"/>
          <w:lang w:eastAsia="pt-BR"/>
        </w:rPr>
        <w:t xml:space="preserve">a seus dias quer dar mais val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6. Tua língua preserva do mal e não deixes tua boca mentir. / Ama o bem e detesta a maldade, / vem a paz procurar e segui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4"/>
          <w:sz w:val="24"/>
          <w:szCs w:val="24"/>
          <w:lang w:eastAsia="pt-BR"/>
        </w:rPr>
        <w:t xml:space="preserve">7. Sobre o justo o Senhor olha sempre, / seu ouvido se põe a escutar. / Que teus olhos se afastem dos maus, pois, ninguém deles vai se lembr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8. Deus ouviu, quando os justos chamaram e livrou-os de sua aflição. / Está perto de quem se arrepende, / ao pequeno ele dá salv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4"/>
          <w:sz w:val="24"/>
          <w:szCs w:val="24"/>
          <w:lang w:eastAsia="pt-BR"/>
        </w:rPr>
        <w:t xml:space="preserve">9. Para o justo há momentos amargos, mas vem Deus pra lhe dar proteção. / Ele guarda com amor os seus ossos, nenhum deles terá perdição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10. A malícia do ímpio o liquida, quem persegue o inocente é arrasado. / O Senhor a seus servos liberta, quem o abraça, não é castigad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spacing w:val="-2"/>
          <w:w w:val="75"/>
          <w:sz w:val="24"/>
          <w:szCs w:val="24"/>
          <w:lang w:eastAsia="pt-BR"/>
        </w:rPr>
        <w:t>E                          C#</w:t>
      </w:r>
      <w:r>
        <w:rPr>
          <w:rFonts w:cs="Arial" w:ascii="Arial" w:hAnsi="Arial"/>
          <w:b/>
          <w:bCs/>
          <w:spacing w:val="-2"/>
          <w:w w:val="75"/>
          <w:sz w:val="24"/>
          <w:szCs w:val="24"/>
          <w:lang w:eastAsia="pt-BR"/>
        </w:rPr>
        <w:t>m                 F#mB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sz w:val="24"/>
          <w:szCs w:val="24"/>
          <w:lang w:eastAsia="pt-BR"/>
        </w:rPr>
        <w:t>Se eu não tiver amor, / eu nada sou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75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E                                   C#m         G#           A                     F#m                      F#   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  <w:t>1. O amor é compassivo, / o amor é serviçal. / O amor não tem inveja, / o amor não busca 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 xml:space="preserve">2. O amor nunca se irrita, / não é nunca descortês, / o amor não é egoísta, / o amor nunca é dobrez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3. O amor desculpa tudo, / o amor é caridade, / não se alegra na injustiça, / é feliz, só na ver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4. O amor suporta tudo, / o amor em tudo crê. / O amor guarda a esperança, / o amor sempre é fi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5. Nossa fé, nossa esperança, / junto de Deus terminará, / mas o amor será eterno, o amor não passará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77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spacing w:val="-2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spacing w:val="-2"/>
          <w:w w:val="77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Cs/>
          <w:caps/>
          <w:spacing w:val="-2"/>
          <w:w w:val="77"/>
          <w:sz w:val="24"/>
          <w:szCs w:val="24"/>
          <w:lang w:eastAsia="pt-BR"/>
        </w:rPr>
        <w:t>G                          C                    D                   G                  E</w:t>
      </w:r>
      <w:r>
        <w:rPr>
          <w:rFonts w:cs="Arial" w:ascii="Arial" w:hAnsi="Arial"/>
          <w:bCs/>
          <w:spacing w:val="-2"/>
          <w:w w:val="77"/>
          <w:sz w:val="24"/>
          <w:szCs w:val="24"/>
          <w:lang w:eastAsia="pt-BR"/>
        </w:rPr>
        <w:t>m</w:t>
      </w:r>
      <w:r>
        <w:rPr>
          <w:rFonts w:cs="Arial" w:ascii="Arial" w:hAnsi="Arial"/>
          <w:bCs/>
          <w:caps/>
          <w:spacing w:val="-2"/>
          <w:w w:val="77"/>
          <w:sz w:val="24"/>
          <w:szCs w:val="24"/>
          <w:lang w:eastAsia="pt-BR"/>
        </w:rPr>
        <w:t xml:space="preserve">             A</w:t>
      </w:r>
      <w:r>
        <w:rPr>
          <w:rFonts w:cs="Arial" w:ascii="Arial" w:hAnsi="Arial"/>
          <w:bCs/>
          <w:spacing w:val="-2"/>
          <w:w w:val="77"/>
          <w:sz w:val="24"/>
          <w:szCs w:val="24"/>
          <w:lang w:eastAsia="pt-BR"/>
        </w:rPr>
        <w:t>m              D7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  <w:lang w:eastAsia="pt-BR"/>
        </w:rPr>
        <w:t xml:space="preserve">Feliz de quem caminha tendo Deus no coração, / quem faz da sua vida uma eterna procissã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spacing w:val="-2"/>
          <w:w w:val="77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spacing w:val="-2"/>
          <w:w w:val="77"/>
          <w:sz w:val="24"/>
          <w:szCs w:val="24"/>
          <w:lang w:eastAsia="pt-BR"/>
        </w:rPr>
        <w:t>Em             Am             D7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  <w:lang w:eastAsia="pt-BR"/>
        </w:rPr>
        <w:t>quem faz da sua vida uma eterna proc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77"/>
          <w:sz w:val="24"/>
          <w:szCs w:val="24"/>
          <w:lang w:eastAsia="pt-BR"/>
        </w:rPr>
        <w:t xml:space="preserve">                      </w:t>
      </w:r>
      <w:r>
        <w:rPr>
          <w:rFonts w:cs="Arial" w:ascii="Arial" w:hAnsi="Arial"/>
          <w:bCs/>
          <w:color w:val="000000"/>
          <w:spacing w:val="-2"/>
          <w:w w:val="77"/>
          <w:sz w:val="24"/>
          <w:szCs w:val="24"/>
          <w:lang w:eastAsia="pt-BR"/>
        </w:rPr>
        <w:t>D                   D7         G                    D7                     G                        D        D7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 xml:space="preserve">1. Escolhi o Cristo, / como companhia, escolhi o Reino como vocação, / escolhi o mundo como moradi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77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Am                D7       G   C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escolhi o pobre com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 xml:space="preserve">2. Quero ver o mundo com o teu olhar, / e a dor da vida, com teu coração. / Vou levar ajuda a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precisar, / vou cantar a vida como uma ca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 xml:space="preserve">3. Quero descobrir minha vocação: / leiga, religiosa ou sacerdotal./ Quero ver meu povo todo em missão, 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2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  <w:lang w:eastAsia="pt-BR"/>
        </w:rPr>
        <w:t>numa Igreja toda minis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9:00Z</dcterms:created>
  <dc:creator>cpu-01</dc:creator>
  <dc:description/>
  <cp:keywords/>
  <dc:language>en-US</dc:language>
  <cp:lastModifiedBy>Sininha</cp:lastModifiedBy>
  <dcterms:modified xsi:type="dcterms:W3CDTF">2023-01-24T20:35:00Z</dcterms:modified>
  <cp:revision>13</cp:revision>
  <dc:subject/>
  <dc:title/>
</cp:coreProperties>
</file>