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9 de fevereiro de 2023 – 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Onde reina o amor, /  fraterno amor, / onde reina o amor, / Deus ai está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És o caminho, verdade e vida! / És o amigo que perde a vida, / buscando a todos salv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Cristo, nosso irmão, que conheceis nossa fraqueza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filho de Deus, que vos tornastes obediente, tende piedade de nós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2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lória a Deus nas alturas e paz na terra aos homens, / e paz na terra aos homens por Ele amados. / Senhor Deus, Rei dos céus. / Deus Pai todo-poderoso: Nós vos louvamos, nós Vos bendizemos, / nós Vos adoramos, / nós Vos glorificamos, /nós damos graças, / por vossa imensa glória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>Senhor Jesus, o Cristo, o Filho Unigênito: / O Senhor Deus, Cordeiro de Deus: / Filho de Deus Pai. / Vós que tirais o pecado do mundo,  / tende piedade de nós. / Vós que tirais o pecado do mundo, / acolhei a nossa súplica. / Vós que estais à direita do Pai, / tende piedade de nós Só Vós sois Santo: /só Vós sois o Senhor, / só Vós, o Altíssimo, o Filho Jesus Cristo: / com o Espírito Santo / na glória de Deus</w:t>
        <w:br/>
        <w:t>Pai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9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cedei, ó Deus todo-poderoso, que, procurando conhecer sempre o que é reto, realizemos vossa vontade em nossas palavras e ações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Lv 19,1-2.17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Leví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Senhor falou a Moisés, dizendo: “Fala a toda a comunidade dos filhos de Israel, e dize-lhes: ‘Sede santos, porque eu, o Senhor vosso Deus, sou san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ão tenhas no coração ódio contra teu irmão. Repreende o teu próximo, para não te tornares culpado de pecado por causa dele. Não procures vingança, nem guardes rancor dos teus compatriotas. Amarás o teu próximo como a ti mesmo. Eu sou o Senhor!’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6. salmo 102(10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ze, ó minh’alma, ao Senhor, / pois ele é bondoso e compassivo!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ze, ó minha alma ao Senhor, / e todo o meu ser, seu santo nome! / Bendize, ó minha alma, ao 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Pois ele te perdoa toda culpa, / e cura toda a tua enfermidade; / da sepultura ele salva a tua vida / e te 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Senhor é indulgente, é favorável, / é paciente, é bondoso e compassivo. / Não nos trata como exigem nossas faltas, / nem nos pune em proporção às nossas culpa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Quanto dista o nascente do poente, / tanto afasta para longe nossos crimes. / Como um pai se compadece de seus filhos, / o Senhor tem compaixão dos que o tem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1Cor 3,16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acaso não sabeis que sois santuário de Deus e que o Espírito de Deus mora em vós? Se alguém destruir o santuário de Deus, Deus o destruirá, pois o santuário de Deus é santo, e vós sois esse santuári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inguém se iluda: Se algum de vós pensa que é sábio nas coisas deste mundo, reconheça sua insensatez, para se tornar sábio de verdade; pois a sabedoria deste mundo é insensatez diante de Deus. Com efeito, está escrito: “Aquele que apanha os sábios em sua própria astúcia”, e ainda: “O Senhor conhece os pensamentos dos sábios; sabe que são vã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tanto, que ninguém ponha a sua glória em homem algum. Com efeito, tudo vos pertence: Paulo, Apolo, Cefas, o mundo, a vida, a morte, o presente, o futuro; tudo é vosso, mas vós sois de Cristo, e Cristo é de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É perfeito o amor de Deus / em quem guarda sua palav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28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  <w:lang w:eastAsia="pt-BR"/>
        </w:rPr>
        <w:t>Mt 5,38-4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disse Jesus a seus discípulos: “Vós ouvistes o que foi dito: ‘Olho por olho e dente por dente!’ Eu, porém, vos digo: Não enfrenteis quem é malvado! Pelo contrário, se alguém te dá um tapa na face direita, oferece-lhe também a esquerda! Se alguém quiser abrir um processo para tomar a tua túnica, dá-lhe também o manto! Se alguém te forçar a andar um quilômetro, caminha dois com ele! Dá a quem te pedir e não vires as costas a quem te pede emprest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ós ouvistes o que foi dito: ‘Amarás o teu próximo e odiarás o teu inimigo!’ Eu, porém, vos digo: Amai os vossos inimigos e rezai por aqueles que vos perseguem! Assim, vos tornareis filhos do vosso Pai que está nos céus, porque ele faz nascer o sol sobre maus e bons, e faz cair a chuva sobre justos e injus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que se amais somente aqueles que vos amam, que recompensa tereis? Os cobradores de impostos não fazem a mesma coisa? E se saudais somente os vossos irmãos, o que fazeis de extraordinário? Os pagãos não fazem a mesma coisa? Portanto, sede perfeitos como o vosso Pai celeste é perfeit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, Pai de amor, que tudo nos dais com generosidade: obrigado pela vida, pelos sonhos e realização que vosso amor nos faz experimentar. Obrigado porque estais presente em nossos projetos, quando vislumbramos que a vida é um dom a ser partilhado. Pedimo-vos, ó Pai, que volvais o nosso coração para a fraterna partilha do dizimo, e abrai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to sejais, Senhor, Deus do universo, / pelo pão que recebemos de vossa bondade, / fruto da terra e do trabalho humano, / que agora vos apresentamos / e para nós vai se tornar o pão d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to, seja Deus! / Bendito, seja Deus! / Bendito, seja para sempre! (bis)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sejais, senhor, Deus do universo, / pelo vinho que recebemos de vossa bondade, / fruto da videira e do trabalho humano, / que agora vos apresentamos / e para nós vai se tornar vinho de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o celebrar com reverência vossos mistérios, nós vos suplicamos, ó Deus, que os dons oferecidos em vossa honra sejam úteis à nossa salva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ORAÇÃO EUCARÍSTICA VI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ós vos agradecemos, Deus Pai todo-poderoso, e por causa de vossa ação no mundo vos louvamos pelo Senhor Jesus. No meio da humanidade, dividida em contínua discórdia, sabemos por experiência que sempre levais as pessoas a procurar a reconciliação. Vosso Espírito Santo move os corações, de modo que os inimigos voltem à amizade, os adversários se deem as mãos e os povos procurem reencontrar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odos: Fazei-nos, ó Pai, instrumentos de vossa Pa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FF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Sim, ó Pai, porque é obra vossa que a busca da paz vença os conflitos, que o perdão supere o ódio e vingança dê lugar à reconciliação. Por tudo de bom que fazeis, Deus de misericórdia, não podemos deixar de vos louvar e agradecer. Unidos ao coro dos reconciliados, cantamos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anto, santo, santo! Senhor Deus do universo! / O céus e terra proclamam a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Hosana, nas alturas, hosana nas altura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Deus de amor e de poder, louvado sois em vosso Filho, Jesus Cristo, que veio em vosso nome. Ele é a vossa palavra que liberta e salva toda a humanidade. Ele é a mão que estendeis aos pecadores. Ele é o caminho pelo qual nos chega a voss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Fazei-nos, ó Pai, instrumentos de voss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eus, nosso Pai, quando vos abandonamos, vós nos reconduzistes por vosso Filho, entregando-o à morte para que voltássemos a vós e nos amássemos uns aos outros. Por isso, celebramos a reconciliação que vosso filho nos mereceu. Cumprindo o que ele nos mandou, vos pedimos: santificai,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por vosso Espírito, estas ofe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ntes de dar a vida para nos libertar, durante a última ceia, Jesus tomou o pão, pronunciou a bênção de ação de graças e o entregou a seus discíp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a mesma noite, tomou nas mãos o cálice e, proclamando a vossa misericórdia, o deu a seus discíp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Pr.: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Pai de misericórdia, vosso filho nos deixou esta prova de amor. Celebrando a sua morte e ressurreição, nós vos damos aquilo que nos destes: o sacrifício da perfeit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ós vos pedimos, ó Pai, aceita-nos também com vosso Filho e, nesta ceia, dai-nos o mesmo Espírito, de reconciliação e de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le nos conserve em comunhão com o papa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, com todos os bispos e o povo que conquistastes. Fazei de vossa Igreja sinal da unidade entre os seres humanos e instrumento da voss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ssim como aqui nos reunistes, ó Pai, à mesa do vosso Filho em união com a virgem Maria, mãe de Deus, com São José, seu esposo, e com todos os santos, reuni no mundo novo, onde brilha a vossa paz, os homens e as mulheres de todas as classes e nações, de todas as raças e línguas, para a ceia da comunhão eterna, por Jesus Cristo, noss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lória e louvor ao Pai,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8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que tirais o pecado do mundo,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Cordeiro de Deus, que tirais o pecado do mundo, tende piedade de nós! 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que tirais o pecado do mundo, dai-nos a paz,  / Dai-nos  a paz! / Dai-nos a vossa P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 amam somente quem ama vocês, / se só querem o bem aos que bem lhes querem, / me digam vocês, pergunta o Senhor, / que prêmio terão se assim só fizere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amos juntos dar glória ao Senhor / e a seu nome fazer louvação. / Procurei o Senhor, me atendeu, me 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lhem todos pra ele e se alegrem, todo tempo sua boca sorria! / Este pobre gritou e ele ouviu, / fiquei 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Acampou na batalha seu anjo, / defendendo seu povo e o livrando.  / Provem todos, pra ver como é bom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Santos todos, adorem o Senhor, / aos que o amam, nenhum mal assalta. / Quem é rico, empobrece e tem fome, / mas, a quem busca a Deus, nada fal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Ó meus filhos, escutem o que eu digo, / pra aprender o temor do Senhor. / Qual o homem que ama sua vida, e a seus dias quer dar mais val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Tua língua preserva do mal e não deixes tua boca mentir. / Ama o bem e detesta a maldade, / vem a paz procurar e segui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7. Sobre o justo o Senhor olha sempre, / seu ouvido se põe a escutar. / Que teus olhos se afastem dos maus, pois, ninguém deles vai se lembr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8. Deus ouviu, quando os justos chamaram e livrou-os de sua aflição. / Está perto de quem se arrepende, / ao pequeno ele dá salva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 amam somente quem ama vocês, / se só querem o bem aos que bem lhes querem, / me digam vocês, pergunta o Senhor, / que prêmio terão se assim só fizere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9. Para o justo há momentos amargos, mas vem Deus pra lhe dar proteção. / Ele guarda com amor os seus ossos, nenhum deles terá perdição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0. A malícia do ímpio o liquida, quem persegue o inocente é arrasado. / O Senhor a seus servos liberta, quem o abraça,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nos fizestes provar as alegrias do céu, dai-nos desejar sempre o alimento que nos traz a verdadeira vid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eliz de quem caminha tendo Deus no coração, / quem faz da sua vida uma eterna procissão, / quem faz da sua vida uma eterna proc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scolhi o Cristo, / como companhia, escolhi o Reino como vocação, / escolhi o mundo como moradia, escolhi o pobre com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Quero ver o mundo com o teu olhar, / e a dor da vida, com teu coração. / Vou levar ajuda a quem precisar, / vou cantar a vida como uma can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ero descobrir minha vocação: / leiga, religiosa ou sacerdotal./ Quero ver meu povo todo em missão, numa Igreja toda minis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0:00Z</dcterms:created>
  <dc:creator>cpu-01</dc:creator>
  <dc:description/>
  <dc:language>en-US</dc:language>
  <cp:lastModifiedBy>cpu-01</cp:lastModifiedBy>
  <dcterms:modified xsi:type="dcterms:W3CDTF">2023-01-17T13:04:00Z</dcterms:modified>
  <cp:revision>5</cp:revision>
  <dc:subject/>
  <dc:title/>
</cp:coreProperties>
</file>