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9 de fevereiro de 2023 – 7º domingo do tempo comu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6. salmo 102(1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/>
          <w:bCs/>
          <w:caps/>
          <w:w w:val="78"/>
          <w:sz w:val="24"/>
          <w:szCs w:val="24"/>
          <w:lang w:eastAsia="pt-BR"/>
        </w:rPr>
        <w:t>D                  G                    F#</w:t>
      </w:r>
      <w:r>
        <w:rPr>
          <w:rFonts w:cs="Arial" w:ascii="Arial" w:hAnsi="Arial"/>
          <w:b/>
          <w:bCs/>
          <w:w w:val="78"/>
          <w:sz w:val="24"/>
          <w:szCs w:val="24"/>
          <w:lang w:eastAsia="pt-BR"/>
        </w:rPr>
        <w:t>mBm      Em            A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ndize, ó minh’alma, ao Senhor, / pois ele é bondoso e compassivo!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                     Em       Gm                                      D                    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Bendize, ó minha alma ao Senhor, / e todo o meu ser, seu santo nome! / Bendize, ó minha alm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       A                                  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o Senhor, / não te esqueças de nenhum de seus favo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Pois ele te perdoa toda culpa, / e cura toda a tua enfermidade; / da sepultura ele salva a tua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/ e te cerca de carinho e com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O Senhor é indulgente, é favorável, / é paciente, é bondoso e compassivo. / Não nos trata co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xigem nossas faltas, / nem nos pune em proporção às nossas culp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Quanto dista o nascente do poente, / tanto afasta para longe nossos crimes. / Como um pai s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mpadece de seus filhos, / o Senhor tem compaixão dos que o tem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4. comunhão i (melodia 05/0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Se amam somente quem ama vocês, / se só querem o bem aos que bem lhes querem, /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igam vocês, pergunta o Senhor, / que prêmio terão se assim só fizerem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Vamos juntos dar glória ao Senhor / e a seu nome fazer louvação. / Procurei o Senhor,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tendeu, me 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lhem todos pra ele e se alegrem, todo tempo sua boca sorria! / Este pobre gritou e ele ouviu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fiquei livre de minha agon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Acampou na batalha seu anjo, / defendendo seu povo e o livrando.  / Provem todos, pra v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omo é bom 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Santos todos, adorem o Senhor, / aos que o amam, nenhum mal assalta. / Quem é ric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mpobrece e tem fome, / mas, a quem busca a Deus, nada falt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Ó meus filhos, escutem o que eu digo, / pra aprender o temor do Senhor. / Qual o homem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ma sua vida, e a seus dias quer dar mais val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6. Tua língua preserva do mal e não deixes tua boca mentir. / Ama o bem e detesta a maldade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vem a paz procurar e segui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7. Sobre o justo o Senhor olha sempre, / seu ouvido se põe a escutar. / Que teus olhos se afas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dos maus, pois, ninguém deles vai se lembr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8. Deus ouviu, quando os justos chamaram e livrou-os de sua aflição. / Está perto de quem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rrepende, / ao pequeno ele dá salv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9. Para o justo há momentos amargos, mas vem Deus pra lhe dar proteção. / Ele guarda com am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os seus ossos, nenhum deles terá perd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0. A malícia do ímpio o liquida, quem persegue o inocente é arrasado. / O Senhor a seus servo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iberta, quem o abraça, não é castigado.</w:t>
      </w:r>
    </w:p>
    <w:p>
      <w:pPr>
        <w:pStyle w:val="Normal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0:00Z</dcterms:created>
  <dc:creator>cpu-01</dc:creator>
  <dc:description/>
  <cp:keywords/>
  <dc:language>en-US</dc:language>
  <cp:lastModifiedBy>Sininha</cp:lastModifiedBy>
  <dcterms:modified xsi:type="dcterms:W3CDTF">2023-01-24T20:43:00Z</dcterms:modified>
  <cp:revision>16</cp:revision>
  <dc:subject/>
  <dc:title/>
</cp:coreProperties>
</file>