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spacing w:val="-2"/>
          <w:w w:val="80"/>
          <w:sz w:val="24"/>
          <w:szCs w:val="24"/>
          <w:lang w:eastAsia="pt-BR"/>
        </w:rPr>
        <w:t>22 de fevereiro de 2023 – quarta-feifa de cinz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spacing w:val="-2"/>
          <w:w w:val="8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9"/>
          <w:sz w:val="24"/>
          <w:szCs w:val="24"/>
          <w:lang w:eastAsia="pt-BR"/>
        </w:rPr>
        <w:t>Troquemos as vestes por cinzas. / Choremos perante o Senhor. / Imensa é a bondade de Deus, nosso Pai, / disposto a nos perdo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>Volta, meu povo, ao teu Senhor. / E exultará teu coração. / ele será teu condutor. / : Tua esperança de salvação!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>1. Se confessas teu pecado, / ele é justo e compassivo. / Cantarás purificado / os louvores do Deus viv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8"/>
          <w:sz w:val="24"/>
          <w:szCs w:val="24"/>
          <w:lang w:eastAsia="pt-BR"/>
        </w:rPr>
        <w:t>2. Nossas vidas tão dispersas / nosso Deus as juntará! / E seremos novo povo, / Ele nos renovará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Se voltares ao Senhor, / Ele a ti se voltará, / pois imenso é seu amor / e  jamais se acaba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 xml:space="preserve">3. ATO PENITENCIAL </w:t>
      </w:r>
      <w:r>
        <w:rPr>
          <w:rFonts w:cs="Arial" w:ascii="Arial" w:hAnsi="Arial"/>
          <w:b/>
          <w:bCs/>
          <w:color w:val="ED1C24"/>
          <w:spacing w:val="-2"/>
          <w:w w:val="80"/>
          <w:sz w:val="24"/>
          <w:szCs w:val="24"/>
          <w:lang w:eastAsia="pt-BR"/>
        </w:rPr>
        <w:t>(omite-se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 xml:space="preserve">4. glória </w:t>
      </w:r>
      <w:r>
        <w:rPr>
          <w:rFonts w:cs="Arial" w:ascii="Arial" w:hAnsi="Arial"/>
          <w:b/>
          <w:bCs/>
          <w:color w:val="ED1C24"/>
          <w:spacing w:val="-2"/>
          <w:w w:val="80"/>
          <w:sz w:val="24"/>
          <w:szCs w:val="24"/>
          <w:lang w:eastAsia="pt-BR"/>
        </w:rPr>
        <w:t>(omite-se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oração da cole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Concedei-nos, ó Deus todo-poderoso, iniciar com este dia de jejum o tempo da Quaresma, para que a penitência nos fortaleça no combate contra o espírito do mal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spacing w:val="-2"/>
          <w:w w:val="75"/>
          <w:sz w:val="24"/>
          <w:szCs w:val="24"/>
          <w:lang w:eastAsia="pt-BR"/>
        </w:rPr>
        <w:t>Jl 2,12-1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a Profecia de Jo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gora, diz o Senhor, voltai para mim com todo o vosso coração, com jejuns, lágrimas e gemidos; rasgai o coração, e não as vestes; e voltai para o Senhor, vosso Deus; ele é benigno e compassivo, paciente e cheio de misericórdia, inclinado a perdoar o castigo”. Quem sabe, se ele se volta para vós e vos perdoa, e deixa atrás de si a bênção, oblação e libação para o Senhor, vosso Deus? Tocai trombeta em Sião, prescrevei o jejum sagrado, convocai a assembléia; congregai o povo, realizai cerimônias de culto, reuni anciãos, ajuntai crianças e lactentes; deixe o esposo seu aposento, e a esposa, seu leito. Chorem, postos entre o vestíbulo e o altar, os ministros sagrados do Senhor, e digam: “Perdoa, Senhor, a teu povo, e não deixes que esta tua herança sofra infâmia e que as nações a dominem”. Por que se haveria de dizer entre os povos: “Onde está o Deus deles?” Então o Senhor encheu-se de zelo por sua terra e perdoou ao seu po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6. salmo 50(51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isericórdia, ó Senhor, pois pecamos.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Tende piedade, ó meu Deus misericórdia! / Na imensidão de vosso amor, purificai-me! / Lavai-me todo inteiro do pecado, / e apagai completamente a minha culp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Eu reconheço toda a minha iniquidade, / o meu pecado está sempre à minha frente. / Foi contra vós, só contra vós, que eu pequei, / pratiquei o que é mau aos vossos olh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Criai em mim um coração que seja puro, / dai-me de novo um espírito decidido. / Ó Senhor, não me afasteis de vossa face,  / nem retireis de mim o vosso Santo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>
          <w:rFonts w:ascii="Arial" w:hAnsi="Arial" w:cs="Arial"/>
          <w:color w:val="000000"/>
          <w:spacing w:val="-2"/>
          <w:w w:val="76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Dai-me de novo a alegria de ser salvo / e confirmai-me com espírito generoso! / Abri meus lábios, ó Senhor, para cantar, / e minha boca anunciará vosso louv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spacing w:val="-2"/>
          <w:w w:val="7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spacing w:val="-2"/>
          <w:w w:val="76"/>
          <w:sz w:val="24"/>
          <w:szCs w:val="24"/>
          <w:lang w:eastAsia="pt-BR"/>
        </w:rPr>
        <w:t>2Cor 5,20-6,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a Segunda Carta de São Paulo aos Corínt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Irmãos: Somos embaixadores de Cristo, e é Deus mesmo que exorta através de nós. Em nome de Cristo, nós vos suplicamos: deixai-vos reconciliar com Deus. Aquele que não cometeu nenhum pecado, Deus o fez pecado por nós, para que nele nós nos tornemos justiça de Deus. Como colaboradores de Cristo, nós vos exortamos a não receberdes em vão a graça de Deus, pois ele diz: “No momento favorável, eu te ouvi e no dia da salvação, eu te socorri”. É agora o momento favorável, é agora o dia da salv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 xml:space="preserve">Palavra do Senh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6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spacing w:val="-2"/>
          <w:w w:val="80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>Louvor e glória a ti, Senhor, / Cristo Palavra, Cristo Palavra, / Cristo Palavra de Deus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Oxalá, ouvísseis hoje a sua voz: / não fecheis os vossos corações como em Merib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spacing w:val="-2"/>
          <w:w w:val="75"/>
          <w:sz w:val="24"/>
          <w:szCs w:val="24"/>
          <w:lang w:eastAsia="pt-BR"/>
        </w:rPr>
        <w:t>Mt 6,1-6.16-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oclamação do Evangelho de Jesus Cristo segundo Mate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quele tempo, disse Jesus aos seus discípulos: “Ficai atentos para não praticar a vossa justiça na frente dos homens, só para serdes vistos por eles. Caso contrário, não recebereis a recompensa do vosso Pai que está nos céus. Por isso, quando deres esmola, não toques a trombeta diante de ti, como fazem os hipócritas nas sinagogas e nas ruas, para serem elogiados pelos homens. Em verdade vos digo: eles já receberam a sua recompensa. Ao contrário, quando deres esmola, que a tua mão esquerda não saiba o que faz a tua mão direita, de modo que a tua esmola fique oculta. E o teu Pai, que vê o que está oculto, te dará a recompen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Quando orardes, não sejais como os hipócritas, que gostam de rezar em pé, nas sinagogas e nas esquinas das praças, para serem vistos pelos homens. Em verdade vos digo: eles já receberam a sua recompensa. Ao contrário, quando tu orares, entra no teu quarto, fecha a porta, e reza ao teu Pai que está oculto. E o teu Pai, que vê o que está escondido, te dará a recompensa. Quando jejuardes, não fiqueis  com o rosto triste como os hipócritas. Eles desfiguram o rosto, para que os homens vejam que estão jejuando. Em verdade vos digo: Eles já receberam a sua recompensa. Tu, porém, quando jejuares, perfuma a cabeça e lava o rosto, para que os homens não vejam que tu estás jejuando, mas somente teu Pai, que está oculto. E o teu Pai, que vê o que está escondido, te dará a recompen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 xml:space="preserve">10. profissão de fé </w:t>
      </w:r>
      <w:r>
        <w:rPr>
          <w:rFonts w:cs="Arial" w:ascii="Arial" w:hAnsi="Arial"/>
          <w:b/>
          <w:bCs/>
          <w:color w:val="ED1C24"/>
          <w:spacing w:val="-2"/>
          <w:w w:val="80"/>
          <w:sz w:val="24"/>
          <w:szCs w:val="24"/>
          <w:lang w:eastAsia="pt-BR"/>
        </w:rPr>
        <w:t>(omite-se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11. bênção das cinz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spacing w:val="-2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spacing w:val="-2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 Caros irmãos e irmãs, roguemos instantemente a Deus Pai que abençoe com a riqueza da sua graça estas cinzas, que vamos colocar sobre as nossas cabeças em sinal de penitên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textAlignment w:val="center"/>
        <w:rPr>
          <w:rFonts w:ascii="Arial" w:hAnsi="Arial" w:cs="Arial"/>
          <w:color w:val="ED1C24"/>
          <w:spacing w:val="-2"/>
          <w:w w:val="79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ED1C24"/>
          <w:spacing w:val="-2"/>
          <w:w w:val="80"/>
          <w:sz w:val="24"/>
          <w:szCs w:val="24"/>
          <w:lang w:eastAsia="pt-BR"/>
        </w:rPr>
        <w:t>(E após, um instante de silênci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Ó Deus que não quereis a morte do pecador, mas a sua conversão, escutai com bondade as nossas preces e dignai-vos abençoar</w:t>
      </w: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spacing w:val="-2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estas cinzas, que vamos colocar sobre as nossas cabeças. E assim reconhecendo que somos pó e que ao pó voltaremos, consigamos, pela observância da Quaresma, obter o perdão dos pecados e viver um vida nova, à semelhança do Cristo ressuscitado. PCN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55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spacing w:val="-2"/>
          <w:w w:val="80"/>
          <w:sz w:val="24"/>
          <w:szCs w:val="24"/>
          <w:lang w:eastAsia="pt-BR"/>
        </w:rPr>
        <w:t>T.: a</w:t>
      </w: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>mém</w:t>
      </w:r>
      <w:r>
        <w:rPr>
          <w:rFonts w:cs="Arial" w:ascii="Arial" w:hAnsi="Arial"/>
          <w:b/>
          <w:bCs/>
          <w:caps/>
          <w:color w:val="000000"/>
          <w:spacing w:val="-2"/>
          <w:w w:val="80"/>
          <w:sz w:val="24"/>
          <w:szCs w:val="24"/>
          <w:lang w:eastAsia="pt-BR"/>
        </w:rPr>
        <w:t>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12. distribuição das cinz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Pecador, agora é tempo de pesar e de temor: /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rve a Deus, despreza ao mundo, já não sejas peca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Neste tempo sacrossanto o pecado faz horror, /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contemplando a cruz de Cristo, já não sejas peca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Vais pecando,vais pecando, vais de horror em mais horror: /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Filho, acorda dessa morte, já não sejas peca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Passam meses, passam anos, sem que busques teu Senhor: /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como um dia para o outro, assim morre o peca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5. Pecador arrependido, pobrezinho pecador, /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Vem abraça-te contrito / com teu Pai, teu criad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6. Compaixão, misericórdia vos pedimos, Redentor: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ela Virgem Mãe das dores, perdoai-nos, Deus de am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Canto 2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Converter ao Evangelho. / Na palavra acreditar. / Caridade e penitência, / quem as cinzas abraç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Não esqueças: somos pó e ao pó vamos voltar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Não as vestes, mas o peito / o Senhor manda rasgar. / “Jejuai, mudai de vida... / Em sua face a chorar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Quão bondoso é nosso  Deus, / inclinado a perdoar. / Quem dos males se arrepende, / compaixão vai encontr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Chora e diz o sacerdote / entre a porta e o altar: / “Pela vida do meu povo / vão meus lábios suplicar”.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Convertei-vos, povo meu, / do Senhor vamos lembrar. / Eis o tempo prometido, / as ovelhas vem salv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Oração da cf 2023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ai de bondade, ao ver a multidão faminta, vosso Filho encheu-se de compaixão, abençoou, repartiu os cinco pães e dois peixes e nos ensinou: “dai-lhes vós mesmos de comer”.  Confiantes na ação do Espírito Santo, vos pedimos: inspirai-nos o sonho de um mundo novo, de diálogo, justiça, igualdade e paz; ajudai-nos a promover uma sociedade mais solidária, sem fome, pobreza, violência e guerra; livrai-nos do pecado da indiferença com a vida. Que Maria, nossa mãe, interceda por nós para acolhermos Jesus Cristo em cada pessoa, sobretudo nos abandonados, esquecidos e famintos. Am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ê bendito, Senhor, para sempre, / pelos frutos das nossas jornadas! / Repartidos na mesa do reino, / anunciam a paz almeja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nhor da vida, / Tu és a nossa salvação! / Ao prepararmos a tua mesa, / em ti buscamos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Sê bendito, Senhor, para sempre, / pelos mares, os rios e as fontes! / Nos recordam a tua justiça, / que nos levam a um novo horizonte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>3. Sê bendito,  Senhor, para sempre, / pelas bênçãos qual chuva torrente! / Tu fecundas o chão desta vida / que abriga uma nova sem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sobre as oferend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ferecendo-vos este sacrifício no começo da quaresma, nós vos suplicamos, ó Deus, a graça de dominar nossos maus desejos pelas obras de penitência e caridade, para que, purificados de nossas faltas, celebremos com fervor a paixão do vosso Filho. Que vive e reina para sempre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textAlignment w:val="center"/>
        <w:rPr>
          <w:rFonts w:ascii="Arial" w:hAnsi="Arial" w:cs="Arial"/>
          <w:b/>
          <w:b/>
          <w:bCs/>
          <w:caps/>
          <w:color w:val="FF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spacing w:val="-2"/>
          <w:w w:val="80"/>
          <w:sz w:val="24"/>
          <w:szCs w:val="24"/>
          <w:lang w:eastAsia="pt-BR"/>
        </w:rPr>
        <w:t>12. oração eucarística II</w:t>
      </w:r>
    </w:p>
    <w:p>
      <w:pPr>
        <w:pStyle w:val="Normal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(Prefácio II da Quaresm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 verdade, é justo e necessário, é nosso dever e salvação dar-vos graças, sempre e em todo lugar, Senhor, Pai santo, Deus eterno e todo-poderoso, por Cristo, Senhor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ara renovar, na santidade, o coração dos vossos filhos e filhas, instituístes este tempo de graça e salvação. Libertando-nos do egoísmo e das outras paixões desordenadas, superamos o apego às coisas da ter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ind w:firstLine="227"/>
        <w:jc w:val="both"/>
        <w:textAlignment w:val="center"/>
        <w:rPr>
          <w:rFonts w:ascii="Arial" w:hAnsi="Arial" w:cs="Arial"/>
          <w:b/>
          <w:b/>
          <w:bCs/>
          <w:color w:val="FF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nquanto esperamos a plenitude eterna, proclamamos a vossa glória, cantando (</w:t>
      </w:r>
      <w:r>
        <w:rPr>
          <w:rFonts w:cs="Arial" w:ascii="Arial" w:hAnsi="Arial"/>
          <w:color w:val="FF0000"/>
          <w:w w:val="80"/>
          <w:sz w:val="24"/>
          <w:szCs w:val="24"/>
          <w:lang w:eastAsia="pt-BR"/>
        </w:rPr>
        <w:t>dizendo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)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spacing w:val="-2"/>
          <w:w w:val="8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anto, santo, santo, Senhor Deus do universo! / O céu e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Hosana, hosana. / Hosana, hosana, hosana nas altura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Bendito o que vem / em nom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o Sangue de Jesus Cristo, vosso Filho e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Tomai, todos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Tomai, todos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2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spacing w:val="2"/>
          <w:w w:val="80"/>
          <w:sz w:val="24"/>
          <w:szCs w:val="24"/>
          <w:lang w:eastAsia="pt-BR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FF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spacing w:val="-2"/>
          <w:w w:val="80"/>
          <w:sz w:val="24"/>
          <w:szCs w:val="24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1. Cordeiro de Deus, que tirais o pecado do mundo, tende piedade de nós!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2. Cordeiro de Deus, que tirais o pecado do mundo, tende piedade de nós! 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Cordeiro de Deus, que tirais o pecado do mundo, dai-nos a paz,  / Dai-nos 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3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78"/>
          <w:sz w:val="24"/>
          <w:szCs w:val="24"/>
          <w:lang w:eastAsia="pt-BR"/>
        </w:rPr>
        <w:t>1. Ó Pai, teu povo busca vida nova. / Na direção da Páscoa de Jesus. / Em nossa fronte, o sinal das cinzas, / na caminhada, vem ser força e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>Provai e vede como Deus é bom, / feliz de quem no seu amor confia! / Em Jesus Cristo se faz graça e dom, / se faz Palavra e Pão na Eucaristi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2. A nossa Igreja, ó Pai, se faz caminho / na direção da Páscoa de Jesus. / Vem, nos ajuda a renascer das cinzas, / na caminhada, vem ser força e luz</w:t>
      </w:r>
      <w:r>
        <w:rPr>
          <w:rFonts w:cs="Arial" w:ascii="Arial" w:hAnsi="Arial"/>
          <w:color w:val="000000"/>
          <w:spacing w:val="-2"/>
          <w:w w:val="73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3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sz w:val="24"/>
          <w:szCs w:val="24"/>
          <w:lang w:eastAsia="pt-BR"/>
        </w:rPr>
        <w:t>1. Vem, meu povo, ao banquete da vida; / nesta mesa eu irei te ensinar: / o jejum que me agrada é a partilha, / a oração que prefiro é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Ó Senhor, como é bom ser teu povo! / Ser Igreja e viver como irmãos! / Pelo amor que nos tens eu te louvo, / por te dares a nós neste p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Se desejas sentir já bem perto / Nova Páscoa da libertação, / vem primeiro comigo ao deserto / do silêncio e da contempl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3. Se o pecado e o mal desfiguram, / se te assustam a dor e a cruz; / minha graça e perdão transfiguram, / na palavra terás nova l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4. Se o cansaço da vida te invade, / quando a sede de amor te atingir, / eu serei aconchego e amizade, / junto à fonte, esperando por t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Sou Pastor que te dá segurança, / que teus tímidos passos conduz. / Abre os olhos, desperta! Levanta! / Persevera nas obras da luz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6. Toda a morte eu transformo em semente, / das amarras eu vim libertar. / Junto a mim viverás plenamente / e feliz poderá caminh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3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Ó Deus, fazei que sejamos ajudados pelo sacramento que acabamos de receber, para que o jejum de hoje vos seja agradável e nos sirva de remédio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3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3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16. canto final - HINO CF 202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Vocação e missão da Igreja: / responder ao apelo do Senhor. / De sermos no mundo a certeza, / da partilha, milagre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Ó Bom Mestre a vós recorremos, / ajudai-nos a fome vencer, / recordai-nos o que nós devemos: / “Dai-lhes vós mesmos de comer.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Jesus Cristo, pão da vida plena, / em sua mesa nos faz assentar , / e sacia a nossa pobreza, / para um mundo mais justo for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Unidos nesse tempo propício, / de jejum, oração, caridade, / recordemos, pois é nosso ofício, / cultivar e plantar a bon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A ausência da fraternidade, nos leva a desviar o olhar, / do irmão que tem necessidade, / de valor, alimento e lu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A fome agravada no mundo, / vem de uma visão arrogante, / a carência do amor mais profundo, / que nos torna irmãos tão distante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6. Nas cidades e em todo lugar, / que se abra o nosso coração. / À alegria de poder partilhar, / o pão nosso em feliz o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5:00Z</dcterms:created>
  <dc:creator>cpu-01</dc:creator>
  <dc:description/>
  <dc:language>en-US</dc:language>
  <cp:lastModifiedBy>cpu-01</cp:lastModifiedBy>
  <dcterms:modified xsi:type="dcterms:W3CDTF">2023-01-17T13:14:00Z</dcterms:modified>
  <cp:revision>3</cp:revision>
  <dc:subject/>
  <dc:title/>
</cp:coreProperties>
</file>