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5 de fevereiro de 2023 – 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Onde reina o amor, / fraterno amor, / onde reina o amor, / Deus ai está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Solo: </w:t>
      </w:r>
      <w:r>
        <w:rPr>
          <w:rFonts w:cs="Arial" w:ascii="Arial" w:hAnsi="Arial"/>
          <w:color w:val="000000"/>
          <w:w w:val="80"/>
          <w:sz w:val="24"/>
          <w:szCs w:val="24"/>
        </w:rPr>
        <w:t>Ó Cristo, nosso irmão, que conheceis nossa fraqueza, tende piedade de nós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risto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Solo: </w:t>
      </w:r>
      <w:r>
        <w:rPr>
          <w:rFonts w:cs="Arial" w:ascii="Arial" w:hAnsi="Arial"/>
          <w:color w:val="000000"/>
          <w:w w:val="80"/>
          <w:sz w:val="24"/>
          <w:szCs w:val="24"/>
        </w:rPr>
        <w:t>Senhor, filho de Deus, que vos tornastes obediente, tende piedade de nós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Glória a Deus nas alturas e paz na terra aos homens, / e paz na terra aos homens por Ele amados. / Senhor Deus, Rei dos céus. / Deus Pai todo-poderoso: Nós vos louvamos, nós Vos bendizemos. / Nós Vos adoramos, / nós Vos glorificamos, /nós damos graças, / por vossa imensa glória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Senhor Jesus, o Cristo, o Filho Unigênito: / O Senhor Deus, Cordeiro de Deus: / Filho de Deus Pai. / Vós que tirais o pecado do mundo, / tende piedade de nós. / Vós que tirais o pecado do mundo, / acolhei a nossa suplica. / Vós que estais à direita do Pai, / tende piedade de nós. Só Vós sois Santo: /só Vós sois o Senhor. / Só Vós, o Altíssimo, o Filho Jesus Cristo: / com o Espírito Santo / na glória de Deus Pai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Velai, ó Deus, sobre a vossa família, com incansável amor; e, como só confiamos na vossa graça, guardai-nos sob a vossa proteção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  <w:t>Is 58,7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Assim diz o Senhor: Reparte o pão com o faminto, acolhe em casa os pobres e peregrinos. Quando encontrares um nu, cobre-o, e não desprezes a tua carn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ntão, brilhará tua luz como a aurora e tua saúde há de recuperar-se mais depressa; à frente caminhará tua justiça e a glória do Senhor te seguirá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ntão invocará o Senhor e ele te atenderá, pedirás socorro, e ele dirá: “Eis-me aqui”. Se destruíres teus instrumentos de opressão, e deixares os hábitos autoritários e a linguagem maldosa; se acolheres de coração aberto o indigente e prestares todo o socorro ao necessitado, nascerá nas trevas a tua luz e tua vida obscura será como o meio-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6. salmo 111(11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Uma luz brilha nas trevas para o justo, / permanece para sempre o bem que fez.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Ele é correto, generoso e compassivo, / como luz brilha nas trevas para os justos. / Feliz o homem caridoso e prestativo, / que resolve seus negócios com justi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Porque jamais vacilará o homem reto, / sua lembrança permanece eternamente! / Ele não teme receber notícias más: / confiando em Deus, seu coração está segu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Seu coração está tranquilo e nada teme. / Ele reparte com os pobres os seus bens, / permanece para sempre o bem que fez / e crescerão a sua glória e seu pode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  <w:t>1Cor 2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Irmãos, quando fui à vossa cidade anunciar-vos o mistério de Deus, não recorri a uma linguagem elevada ou ao prestígio da sabedoria humana. Pois, entre vós, não julguei saber coisa alguma, a não ser Jesus Cristo, e este, crucific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 xml:space="preserve">Aliás, eu estive junto de vós, com fraqueza e receio, e muito tremor. Também a minha palavra e a minha pregação não tinham nada dos discursos persuasivos da sabedoria, mas eram uma demonstração do poder do Espírito, para que a vossa fé se baseasse no poder de Deus, e não na sabedoria dos home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  <w:t>Aleluia! Aleluia!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Pois eu sou a Luz do mundo, / quem nos diz é o Senhor; / e vai ter a Luz da Vida, / quem se faz meu segui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  <w:t>Mt 5,13-16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aquele tempo, disse Jesus a seus discípulos: “Vós sois o sal da terra. Ora, se o sal se tornar insonso, com que salgaremos? Ele não servirá para mais nada, senão para ser jogado fora e ser pisado pelos homen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Vós sois a luz do mundo. Não pode ficar escondida uma cidade construída sobre um monte. Ninguém acende uma lâmpada e a coloca debaixo de uma vasilha, mas sim, num candeeiro, onde brilha para todos, que estão na cas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ssim também brilhe a vossa luz diante dos homens, para que vejam as vossas boas obras e louvem o vosso Pai que está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Bendito sejais, Senhor, Deus do universo, / pelo pão que recebemos de vossa bondade, / fruto da terra e do trabalho humano, / que agora vos apresentamos / e para nós vai se tornar o pão d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Bendito, seja Deus! / Bendito, seja Deus! / Bendito, seja, para sempre! (bis)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Bendito sejais, Senhor, Deus do universo, / pelo vinho que recebemos de vossa bondade, / fruto da videira e do trabalho humano, / que agora vos apresentamos / e para nós vai se tornar vinho de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sobre as oferendas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Senhor nosso Deus, que criastes o pão e o vinho para alimento da nossa fraqueza, concedei que se tornem para nós sacramento da vida eterna. PCNS                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2. oração eucarística VI-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Na verdade, é justo e necessário, é nosso dever e salvação, dar-vos graças, sempre e em todo o lugar, Pai santo, Senhor do céu e da terra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</w:rPr>
        <w:t>Por essa razão, agora e sempre, nós nos unimos à multidão dos Anjos e dos Santos, cantando (</w:t>
      </w:r>
      <w:r>
        <w:rPr>
          <w:rFonts w:cs="Arial" w:ascii="Arial" w:hAnsi="Arial"/>
          <w:color w:val="FF0000"/>
          <w:w w:val="80"/>
          <w:sz w:val="24"/>
          <w:szCs w:val="24"/>
        </w:rPr>
        <w:t>dizendo</w:t>
      </w:r>
      <w:r>
        <w:rPr>
          <w:rFonts w:cs="Arial" w:ascii="Arial" w:hAnsi="Arial"/>
          <w:color w:val="000000"/>
          <w:w w:val="80"/>
          <w:sz w:val="24"/>
          <w:szCs w:val="24"/>
        </w:rPr>
        <w:t>)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Santo, santo, santo! Senhor Deus do universo! / Os céus e terra proclamam a vossa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Hosana, nas alturas, hosana nas alturas! (bis)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Nós vos suplicamos, Pai de bondade, que envieis o vosso Espírito Santo para santificar estes dons do pão e do vinho, a fim de que se tornem para nós o Corpo e</w:t>
      </w:r>
      <w:r>
        <w:rPr>
          <w:rFonts w:cs="Arial" w:ascii="Arial" w:hAnsi="Arial"/>
          <w:color w:val="ED1C24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ED1C24"/>
          <w:sz w:val="24"/>
          <w:szCs w:val="24"/>
        </w:rPr>
        <w:t>†</w:t>
      </w:r>
      <w:r>
        <w:rPr>
          <w:rFonts w:cs="Arial" w:ascii="Arial" w:hAnsi="Arial"/>
          <w:color w:val="ED1C2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o Sangue de nosso Senhor Jesus Cris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w w:val="76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spacing w:val="5"/>
          <w:w w:val="76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spacing w:val="5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w w:val="76"/>
          <w:sz w:val="24"/>
          <w:szCs w:val="24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Do mesmo modo, ao fim da ceia, ele, tomando o cálice em suas mãos, deu graças novamente e o entrego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pacing w:val="-9"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olor w:val="000000"/>
          <w:spacing w:val="-9"/>
          <w:w w:val="80"/>
          <w:sz w:val="24"/>
          <w:szCs w:val="24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78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8"/>
          <w:sz w:val="24"/>
          <w:szCs w:val="24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color w:val="ED1C24"/>
          <w:w w:val="80"/>
          <w:sz w:val="24"/>
          <w:szCs w:val="24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o nosso Bispo </w:t>
      </w:r>
      <w:r>
        <w:rPr>
          <w:rFonts w:cs="Arial" w:ascii="Arial" w:hAnsi="Arial"/>
          <w:color w:val="ED1C24"/>
          <w:w w:val="80"/>
          <w:sz w:val="24"/>
          <w:szCs w:val="24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O voss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Caminhamos no amor e na alegria!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</w:rPr>
      </w:pPr>
      <w:r>
        <w:rPr>
          <w:rFonts w:cs="Arial" w:ascii="Arial" w:hAnsi="Arial"/>
          <w:small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Lembrai-vos dos nossos irmãos e irmãs 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</w:rPr>
      </w:pPr>
      <w:r>
        <w:rPr>
          <w:rFonts w:cs="Arial" w:ascii="Arial" w:hAnsi="Arial"/>
          <w:small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Concedei-nos ainda, no fim da nossa peregrinação terrestre, chegarmos todos à morada eterna, onde viveremos para sempre convosco. E em comunhão com a bem-aventurada Virgem Maria, com São José, seu esposo, os Apóstolos e Mártires e todos os Santos,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Cordeiro de Deus, que tirais o pecado do mundo,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Cordeiro de Deus, que tirais o pecado do mundo, dai-nos a paz,  / Dai-nos  a paz! / Dai-nos a vossa P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Senhor, nós queremos ser luz para o mundo, / que vive nas trevas, andando no escuro. / Queremos ser sal, levando pra todos / o gosto da vida, num mundo tão duro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Vamos juntos dar glória ao Senhor / e a seu nome fazer louvação. / Procurei o Senhor, me atendeu, me 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5"/>
          <w:sz w:val="24"/>
          <w:szCs w:val="24"/>
        </w:rPr>
        <w:t xml:space="preserve">2. Olhem todos pra ele e se alegrem, todo tempo sua boca sorria! / Este pobre gritou e ele ouviu, / fiquei livre de minha agon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Acampou na batalha seu anjo, / defendendo seu povo e o livrando.  / Provem todos, pra ver como é bom 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4. Santos todos, adorem o Senhor, / aos que o amam, nenhum mal assalta. / Quem é rico, empobrece e tem fome, / mas, a quem busca a Deus, nada falt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5. Ó meus filhos, escutem o que eu digo, / pra aprender o temor do Senhor. / Qual o homem que ama sua vida, e a seus dias quer dar mais val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</w:rPr>
        <w:t>6. Tua língua preserva do mal e não deixes tua boca mentir. / Ama o bem e detesta a maldade, / vem a paz procurar e seguir!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7. Sobre o justo o Senhor olha sempre, / seu ouvido se põe a escutar. / Que teus olhos se afastem dos maus, pois, ninguém deles vai se lembr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8. Deus ouviu, quando os justos chamaram e livrou-os de sua aflição. / Está perto de quem se arrepende, / ao pequeno ele dá salv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Senhor, nós queremos ser luz para o mundo, / que vive nas trevas, andando no escuro. / Queremos ser sal, levando pra todos / o gosto da vida, num mundo tão duro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9. Para o justo há momentos amargos, mas vem Deus pra lhe dar proteção. / Ele guarda com amor os seus ossos, nenhum deles terá perdição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0. A malícia do ímpio o liquida, quem persegue o inocente é arrasado. / O Senhor a seus servos liberta, quem o abraça,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Vós sois o sal da terra / e do mundo a clara luz. / Sal que dá a vida o sabor, / luz que mostra o caminh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Se há fraternidade, / é porque a nossa luz ali brilhou. / Se há comunidade, / nosso sal o evangelho conser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Onde existe a partilha, / é porque a nossa luz ali brilhou! / Se é unida a família, / nosso sal o evangelho conservo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Hoje estamos reunidos / é porque a nossa luz aqui brilhou, / dando graças ao Deus vivo, / nosso sal o evangelho conserv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Ó Deus, vós quisestes que participássemos do mesmo pão e do mesmo cálice; fazei-nos viver de tal modo unidos em Cristo, que tenhamos a alegria de produzir muitos frutos para a salvação do mundo. PCNS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Vós sois o sal da terra, / vós sois a luz do mundo! /Ninguém mais quer o sal quando ele perde o seu sabor. / Ninguém acende a luz para esconde-la logo ap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O sal e a luz sou eu, / sou do povo do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Vós sois o sal da terra, / vós sois a luz do mundo! / Eu quero que esta vida tenha muito mais sabor. / Eu quero que meu povo tenha muito mais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Vós sois o sal da terra, / vós sois a luz do mundo! / Há muito prato insípido num mundo sem sabor. / Há muita escuridão cegando o mundo sem am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Vós sois o sal da terra, / vós sois a luz do mundo! / A vida sem tempero muita gente sofre a dor. / Existe escuridão porque ninguém acende o am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5. Vós sois o sal da terra, / vós sois a luz do mundo! / Num mundo que não ama é preciso ter amor. / “Amai-vos uns aos outros” é o desejo do Senh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5:00Z</dcterms:created>
  <dc:creator>cpu-01</dc:creator>
  <dc:description/>
  <dc:language>en-US</dc:language>
  <cp:lastModifiedBy>cpu-01</cp:lastModifiedBy>
  <dcterms:modified xsi:type="dcterms:W3CDTF">2023-01-17T12:57:00Z</dcterms:modified>
  <cp:revision>1</cp:revision>
  <dc:subject/>
  <dc:title/>
</cp:coreProperties>
</file>