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  <w:lang w:eastAsia="pt-BR"/>
        </w:rPr>
        <w:t>29 de janeiro de 2023 – 4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1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w w:val="81"/>
          <w:sz w:val="24"/>
          <w:szCs w:val="24"/>
          <w:lang w:val="en-US" w:eastAsia="pt-BR"/>
        </w:rPr>
        <w:t xml:space="preserve">   </w:t>
      </w:r>
      <w:r>
        <w:rPr>
          <w:rFonts w:cs="Arial" w:ascii="Arial" w:hAnsi="Arial"/>
          <w:b/>
          <w:bCs/>
          <w:caps/>
          <w:w w:val="81"/>
          <w:sz w:val="24"/>
          <w:szCs w:val="24"/>
          <w:lang w:val="en-US" w:eastAsia="pt-BR"/>
        </w:rPr>
        <w:t>C  C7           F              G              C                                G             D</w:t>
      </w:r>
      <w:r>
        <w:rPr>
          <w:rFonts w:cs="Arial" w:ascii="Arial" w:hAnsi="Arial"/>
          <w:b/>
          <w:bCs/>
          <w:w w:val="81"/>
          <w:sz w:val="24"/>
          <w:szCs w:val="24"/>
          <w:lang w:val="en-US" w:eastAsia="pt-BR"/>
        </w:rPr>
        <w:t>m    G     C               C7                 F        G7   C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“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Bem aventurados os misericordiosos! / Bem aventurados os misericordiosos, / porque alcançarão misericórd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  <w:lang w:eastAsia="pt-BR"/>
        </w:rPr>
        <w:t>4. gló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1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aps/>
          <w:w w:val="81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bCs/>
          <w:caps/>
          <w:w w:val="81"/>
          <w:sz w:val="24"/>
          <w:szCs w:val="24"/>
          <w:lang w:eastAsia="pt-BR"/>
        </w:rPr>
        <w:t>D                            A         B</w:t>
      </w:r>
      <w:r>
        <w:rPr>
          <w:rFonts w:cs="Arial" w:ascii="Arial" w:hAnsi="Arial"/>
          <w:bCs/>
          <w:w w:val="81"/>
          <w:sz w:val="24"/>
          <w:szCs w:val="24"/>
          <w:lang w:eastAsia="pt-BR"/>
        </w:rPr>
        <w:t>m                     F#m             G                        D                E       A  A7             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Glória a Deus nas alturas e paz na terra aos homens, / e paz na terra aos homens por Ele amados. /  Senhor Deus, Rei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                 Bm                F#m                G                    D  Bm          Em A             D                         Em              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dos céus. / Deus Pai todo-poderoso. Senhor Deus, Rei dos céus./ Deus Pai todo-poderoso/ Nós vos louvamos, nós Vos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             Bm             Em                 A            D                               A                  A7                   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Bendizemos, / nós Vos adoramos, / nós Vos glorificamos, /nós damos graças, / por vossa imensa glória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                      A7         D                             A            A7           D                     G                           D         Bm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Senhor Jesus, o Cristo, o Filho Unigênito: / O Senhor Deus, Cordeiro de Deus./ Senhor Deus,Cordeiro de Deus. / Filho de 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A    D             Bm        F#m                       G             A           D                       Bm        F#m                      G   A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eus Pai. / Vós que tirais o pecado do mundo,  / tende piedade de nós. / Vós que tirais o pecado do mundo, / acolhei a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7        D                          Bm        F#m               G            A7         D                          A               A7                   D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nossa suplica. Vós que estais à direita do Pai, / tende piedade de nós. Só Vós sois Santo: /só Vós sois o Senhor, / só 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               A7                D    D7              G       A               D                     Bm  Em A7    D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Vós, o Altíssimo, o Filho Jesus Cristo: / como Espírito Santo / na glória de Deus Pai.   A     -    mém!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caps/>
          <w:color w:val="ED1C24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  <w:t xml:space="preserve">6. salmo 145(146)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1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b/>
          <w:bCs/>
          <w:caps/>
          <w:w w:val="81"/>
          <w:sz w:val="24"/>
          <w:szCs w:val="24"/>
          <w:lang w:eastAsia="pt-BR"/>
        </w:rPr>
        <w:t>D             G                   F#</w:t>
      </w:r>
      <w:r>
        <w:rPr>
          <w:rFonts w:cs="Arial" w:ascii="Arial" w:hAnsi="Arial"/>
          <w:b/>
          <w:bCs/>
          <w:w w:val="81"/>
          <w:sz w:val="24"/>
          <w:szCs w:val="24"/>
          <w:lang w:eastAsia="pt-BR"/>
        </w:rPr>
        <w:t>mBm               Em           A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Felizes os pobres em espírito,  / porque deles é o Reino dos Cé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D                     Em                    Gm                             D                        D7                G   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O Senhor é fiel para sempre, / faz justiça aos que são oprimidos; ele dá alimento aos famintos, / é o Senhor qu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7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liberta os cati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O Senhor abre os olhos aos cegos / o Senhor faz erguer-se o caído; o Senhor ama aquele que é justo / é o Senh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quem protege o estrangei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Ele ampara a viúva e o órfão, / mas confunde os caminhos dos maus. / O Senhor reinará para sempre! Ó Sião, o t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eus reinará / para sempre e por todos os sécul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227"/>
        <w:ind w:firstLine="17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bCs/>
          <w:caps/>
          <w:w w:val="80"/>
          <w:sz w:val="24"/>
          <w:szCs w:val="24"/>
          <w:lang w:eastAsia="pt-BR"/>
        </w:rPr>
        <w:t>E</w:t>
      </w:r>
      <w:r>
        <w:rPr>
          <w:rFonts w:cs="Arial" w:ascii="Arial" w:hAnsi="Arial"/>
          <w:bCs/>
          <w:w w:val="80"/>
          <w:sz w:val="24"/>
          <w:szCs w:val="24"/>
          <w:lang w:eastAsia="pt-BR"/>
        </w:rPr>
        <w:t>m                          C              Am B                                                      B7                Em                       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Felizes os pobres, felizes os mansos, / quem busca a justiça, com sede e com fome, / feliz quem quer paz, feliz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AmB                                            B7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quem é puro, / feliz quem padece, Senhor, por teu nome!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Em             B                 Em                 G          D           G               Em           B                  Em           Am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Vamos juntos dar glória ao Senhor / e a seu nome fazer louvação. / Procurei o Senhor, me atendeu, me livrou de um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B7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rande afl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Olhem todos pra ele e se alegrem, / todo tempo sua boca sorria! / Este pobre gritou e ele ouviu, fiquei livre de minh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gon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Acampou na batalha seu anjo, / defendendo seu povo e o livrando. / Provem todos, pra ver como é bom o Senhor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os vai abriga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 Santos todos, adorem o Senhor aos que o amam, / nenhum mal assalta quem é rico, empobrece e tem fome mas, /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quem busca a Deus, nada fal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5. Ó meus filhos, escutem o que eu digo, / pra aprender o temor do Senhor. / Qual o homem que ama sua vida, / e a seus 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ias quer dar mais valor?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1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b/>
          <w:bCs/>
          <w:caps/>
          <w:w w:val="81"/>
          <w:sz w:val="24"/>
          <w:szCs w:val="24"/>
          <w:lang w:eastAsia="pt-BR"/>
        </w:rPr>
        <w:t>G                B                     E</w:t>
      </w:r>
      <w:r>
        <w:rPr>
          <w:rFonts w:cs="Arial" w:ascii="Arial" w:hAnsi="Arial"/>
          <w:b/>
          <w:bCs/>
          <w:w w:val="81"/>
          <w:sz w:val="24"/>
          <w:szCs w:val="24"/>
          <w:lang w:eastAsia="pt-BR"/>
        </w:rPr>
        <w:t>m                B          Em                     Am                           Em                    B             B7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Bem-aventurados os que têm um coração de pobre, / porque deles é o reino dos céus. / Porque deles é o rein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dos cé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    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G                 Em                D                         C                        D                     E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Senhor Deus, a vós elevo a minha alma em vós confio: / que eu não seja envergonhad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Mostrai-me, ó Senhor, vossos caminhos / e fazei-me conhecer a vossa estrad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Vossa verdade me oriente e me conduza / porque sois o Deus da minha salv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Recordai, Senhor meu Deus, Vossa ternura / e a vossa compaixão que são eterna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5. O Senhor é piedade e retidão / e reconduz ao bom caminho os pecadore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6. Ele dirige os humildes na justiça / e aos pobres ele ensina o seu caminh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7. O Senhor se torna íntimo aos que o temem / e lhes dá a conhecer sua alian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81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aps/>
          <w:w w:val="81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bCs/>
          <w:caps/>
          <w:w w:val="81"/>
          <w:sz w:val="24"/>
          <w:szCs w:val="24"/>
          <w:lang w:eastAsia="pt-BR"/>
        </w:rPr>
        <w:t>D               A                    D                              A                         D                                                      A         E</w:t>
      </w:r>
      <w:r>
        <w:rPr>
          <w:rFonts w:cs="Arial" w:ascii="Arial" w:hAnsi="Arial"/>
          <w:bCs/>
          <w:w w:val="81"/>
          <w:sz w:val="24"/>
          <w:szCs w:val="24"/>
          <w:lang w:eastAsia="pt-BR"/>
        </w:rPr>
        <w:t>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Bem aventurados são os pobres, / Bem aventurado é quem chorou. / Bem aventurado é quem constrói , / E faz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         Em                   A     Em            A7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ermanecer, / a paz do amanhecer Bem aventur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                         A            F#m D                  G                       A              F#                    Em           A                   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O pobre porque um dia ainda reinará. / Quem chora porque um dia se consolará. / Quem vive pela paz porque ela va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       Em                             A7    D                         A                         D                             A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chegar / Bem aventurados para sempre. / Bem aventurado e quem procura, / o reino da justiça e do amor. / Qu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        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       Em              A             Em                A         Em            A7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onhece a força do perdão e sabe conservar sem mancha o coração. / Bem aventur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O justo porque um dia ainda governará, / o homem que perdoa porque vencerá. / O puro por ser filho mais ligado a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ai. / Bem aventurados para sempr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 Bem aventurado é quem padece, / por causa da justiça e do perdão. / Bem aventurado é quem sofreu, / por causa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eu Deus, / por causa dos irmãos. / Bem aventur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5. Feliz é todo aquele que se faz irmão, / que faz da sua vida uma libertação. / Que tomba enfim ferido sem compactuar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m                               A A7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Bem aventurados para sempre (3x)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1"/>
          <w:sz w:val="24"/>
          <w:szCs w:val="24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3:00Z</dcterms:created>
  <dc:creator>cpu-01</dc:creator>
  <dc:description/>
  <cp:keywords/>
  <dc:language>en-US</dc:language>
  <cp:lastModifiedBy>Sininha</cp:lastModifiedBy>
  <dcterms:modified xsi:type="dcterms:W3CDTF">2023-01-16T21:06:00Z</dcterms:modified>
  <cp:revision>29</cp:revision>
  <dc:subject/>
  <dc:title/>
</cp:coreProperties>
</file>