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  <w:t>22 de fevereiro de 2023 – quarta-feifa de cinz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spacing w:val="-2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/>
          <w:bCs/>
          <w:caps/>
          <w:spacing w:val="-2"/>
          <w:w w:val="75"/>
          <w:sz w:val="24"/>
          <w:szCs w:val="24"/>
          <w:lang w:eastAsia="pt-BR"/>
        </w:rPr>
        <w:t>C</w:t>
      </w:r>
      <w:r>
        <w:rPr>
          <w:rFonts w:cs="Arial" w:ascii="Arial" w:hAnsi="Arial"/>
          <w:b/>
          <w:bCs/>
          <w:spacing w:val="-2"/>
          <w:w w:val="75"/>
          <w:sz w:val="24"/>
          <w:szCs w:val="24"/>
          <w:lang w:eastAsia="pt-BR"/>
        </w:rPr>
        <w:t>m                Fm              Cm                                 Bb                Eb        Fm                    Bb           E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eastAsia="pt-BR"/>
        </w:rPr>
        <w:t xml:space="preserve">Troquemos as vestes por cinzas. / Choremos perante o Senhor. / Imensa é a bondade de Deu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79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eastAsia="pt-BR"/>
        </w:rPr>
        <w:t>Cm        Fm                G7    C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eastAsia="pt-BR"/>
        </w:rPr>
        <w:t>nosso Pai, / disposto a nos perdo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spacing w:val="-2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val="en-US" w:eastAsia="pt-BR"/>
        </w:rPr>
        <w:t xml:space="preserve">  </w:t>
      </w:r>
      <w:r>
        <w:rPr>
          <w:rFonts w:cs="Arial" w:ascii="Arial" w:hAnsi="Arial"/>
          <w:b/>
          <w:bCs/>
          <w:caps/>
          <w:spacing w:val="-2"/>
          <w:w w:val="80"/>
          <w:sz w:val="24"/>
          <w:szCs w:val="24"/>
          <w:lang w:val="en-US" w:eastAsia="pt-BR"/>
        </w:rPr>
        <w:t>C                 D</w:t>
      </w:r>
      <w:r>
        <w:rPr>
          <w:rFonts w:cs="Arial" w:ascii="Arial" w:hAnsi="Arial"/>
          <w:b/>
          <w:bCs/>
          <w:spacing w:val="-2"/>
          <w:w w:val="80"/>
          <w:sz w:val="24"/>
          <w:szCs w:val="24"/>
          <w:lang w:val="en-US" w:eastAsia="pt-BR"/>
        </w:rPr>
        <w:t>m         G          C                    D        D7    G       C       Dm      G        C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 xml:space="preserve">Volta, meu povo, ao teu Senhor. / E exultará teu coração. / ele será teu condutor. / : T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Dm    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esperança de salvação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C                   Am               Em                 Am                F                  Dm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 xml:space="preserve">1. Se confessas teu pecado, / ele é justo e compassivo. / Cantarás purificado / os louvores do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vi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8"/>
          <w:sz w:val="24"/>
          <w:szCs w:val="24"/>
          <w:lang w:eastAsia="pt-BR"/>
        </w:rPr>
        <w:t>2. Nossas vidas tão dispersas / nosso Deus as juntará! / E seremos novo povo, / Ele nos renov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 voltares ao Senhor, / Ele a ti se voltará, / pois imenso é seu amor / e  jamais se acab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 xml:space="preserve">3. ATO PENITENCIAL </w:t>
      </w:r>
      <w:r>
        <w:rPr>
          <w:rFonts w:cs="Arial" w:ascii="Arial" w:hAnsi="Arial"/>
          <w:b/>
          <w:bCs/>
          <w:color w:val="ED1C24"/>
          <w:spacing w:val="-2"/>
          <w:w w:val="80"/>
          <w:sz w:val="24"/>
          <w:szCs w:val="24"/>
          <w:lang w:eastAsia="pt-BR"/>
        </w:rPr>
        <w:t>(omite-se)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val="en-US" w:eastAsia="pt-BR"/>
        </w:rPr>
        <w:t>6. salmo 50(5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spacing w:val="-2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/>
          <w:bCs/>
          <w:caps/>
          <w:spacing w:val="-2"/>
          <w:w w:val="80"/>
          <w:sz w:val="24"/>
          <w:szCs w:val="24"/>
          <w:lang w:val="en-US" w:eastAsia="pt-BR"/>
        </w:rPr>
        <w:t>A</w:t>
      </w:r>
      <w:r>
        <w:rPr>
          <w:rFonts w:cs="Arial" w:ascii="Arial" w:hAnsi="Arial"/>
          <w:b/>
          <w:bCs/>
          <w:spacing w:val="-2"/>
          <w:w w:val="80"/>
          <w:sz w:val="24"/>
          <w:szCs w:val="24"/>
          <w:lang w:val="en-US" w:eastAsia="pt-BR"/>
        </w:rPr>
        <w:t>m     G                     F      G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isericórdia, ó Senhor, pois pecamos.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val="en-US"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F                   G              Em                         Bb                      Gm         F               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Tende piedade, ó meu Deus misericórdia! / Na imensidão de vosso amor, purificai-me! / Lavai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Dm           Am                F                   G                     A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e todo inteiro do pecado, / e apagai completamente a minha culp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Eu reconheço toda a minha iniquidade, / o meu pecado está sempre à minha frente. / Foi cont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vós, só contra vós, que eu pequei, / pratiquei o que é mau aos vossos o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Criai em mim um coração que seja puro, / dai-me de novo um espírito decidido. / Ó Senhor, n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e afasteis de vossa face,  / nem retireis de mim o vosso Sant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Dai-me de novo a alegria de ser salvo / e confirmai-me com espírito generoso! / Abri meu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lábios, ó Senhor, para cantar, / e minha boca anunciará vosso louv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6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spacing w:val="-2"/>
          <w:w w:val="80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 xml:space="preserve">   </w:t>
      </w:r>
      <w:r>
        <w:rPr>
          <w:rFonts w:eastAsia="Arial" w:cs="Arial" w:ascii="Arial" w:hAnsi="Arial"/>
          <w:b/>
          <w:bCs/>
          <w:caps/>
          <w:spacing w:val="-2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spacing w:val="-2"/>
          <w:w w:val="80"/>
          <w:sz w:val="24"/>
          <w:szCs w:val="24"/>
          <w:lang w:eastAsia="pt-BR"/>
        </w:rPr>
        <w:t>G</w:t>
      </w:r>
      <w:r>
        <w:rPr>
          <w:rFonts w:cs="Arial" w:ascii="Arial" w:hAnsi="Arial"/>
          <w:b/>
          <w:bCs/>
          <w:spacing w:val="-2"/>
          <w:w w:val="80"/>
          <w:sz w:val="24"/>
          <w:szCs w:val="24"/>
          <w:lang w:eastAsia="pt-BR"/>
        </w:rPr>
        <w:t>m                   Cm       Gm                  Cm                     EbBb                  EbCm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 xml:space="preserve">Louvor e glória a ti, Senhor, / Cristo Palavra, Cristo Palavra, / Cristo Palavra de Deu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0"/>
          <w:sz w:val="24"/>
          <w:szCs w:val="24"/>
          <w:lang w:val="en-US" w:eastAsia="pt-BR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val="en-US" w:eastAsia="pt-BR"/>
        </w:rPr>
        <w:t>Eb D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bCs/>
          <w:color w:val="000000"/>
          <w:spacing w:val="-2"/>
          <w:w w:val="80"/>
          <w:sz w:val="24"/>
          <w:szCs w:val="24"/>
          <w:lang w:val="en-US" w:eastAsia="pt-BR"/>
        </w:rPr>
        <w:t>Gm                                         F                   Dm                          Eb                         Gm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Oxalá, ouvísseis hoje a sua voz: / não fecheis os vossos corações como em Meriba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2. distribuição das cinz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bCs/>
          <w:caps/>
          <w:spacing w:val="-2"/>
          <w:w w:val="80"/>
          <w:sz w:val="24"/>
          <w:szCs w:val="24"/>
          <w:lang w:eastAsia="pt-BR"/>
        </w:rPr>
        <w:t>G                   E</w:t>
      </w:r>
      <w:r>
        <w:rPr>
          <w:rFonts w:cs="Arial" w:ascii="Arial" w:hAnsi="Arial"/>
          <w:bCs/>
          <w:spacing w:val="-2"/>
          <w:w w:val="80"/>
          <w:sz w:val="24"/>
          <w:szCs w:val="24"/>
          <w:lang w:eastAsia="pt-BR"/>
        </w:rPr>
        <w:t>m               Bm              D                     Am     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Pecador, agora é tempo de pesar e de temor /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serve a Deus, despreza ao mundo, já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D7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jas pec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Neste tempo sacrossanto o pecado faz horror, /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contemplando a cruz de Cristo, já não sej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ec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Vais pecando,vais pecando, vais de horror em mais horror: /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Filho, acorda dessa morte, já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jas pec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Passam meses, passam anos, sem que busques teu Senhor: /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como um dia para o outr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ssim morre o pec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Pecador arrependido, pobrezinho pecador, /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Vem abraça-te contrito / com teu Pai,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ri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6. Compaixão, misericórdia vos pedimos, Redentor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ela Virgem Mãe das dores, perdoai-nos,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eus de 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Canto 2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spacing w:val="-2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 xml:space="preserve">               </w:t>
      </w:r>
      <w:r>
        <w:rPr>
          <w:rFonts w:eastAsia="Arial" w:cs="Arial" w:ascii="Arial" w:hAnsi="Arial"/>
          <w:bCs/>
          <w:caps/>
          <w:spacing w:val="-2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spacing w:val="-2"/>
          <w:w w:val="75"/>
          <w:sz w:val="24"/>
          <w:szCs w:val="24"/>
          <w:lang w:eastAsia="pt-BR"/>
        </w:rPr>
        <w:t>D</w:t>
      </w:r>
      <w:r>
        <w:rPr>
          <w:rFonts w:cs="Arial" w:ascii="Arial" w:hAnsi="Arial"/>
          <w:bCs/>
          <w:spacing w:val="-2"/>
          <w:w w:val="75"/>
          <w:sz w:val="24"/>
          <w:szCs w:val="24"/>
          <w:lang w:eastAsia="pt-BR"/>
        </w:rPr>
        <w:t>m                F                     Gm             Dm            Gm             A                             A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onverter ao Evangelho. / Na palavra acreditar. / Caridade e penitência, / quem as cinza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braç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m                     A           Bb             A7 D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Não esqueças: somos pó e ao pó vamos volta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Não as vestes, mas o peito / o Senhor manda rasgar. / “Jejuai, mudai de vida... / Em sua face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hor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Quão bondoso é nosso  Deus, / inclinado a perdoar. / Quem dos males se arrepende,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mpaixão vai encont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Chora e diz o sacerdote / entre a porta e o altar: / “Pela vida do meu povo / vão meus lábi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uplic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Convertei-vos, povo meu, / do Senhor vamos lembrar. / Eis o tempo prometido, / as ovelhas vem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alv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B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                Em                    A              F#            Bm                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Sê bendito, Senhor, para sempre, / pelos frutos das nossas jornadas! / Repartidos na mesa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        Bm       C#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reino, / anunciam a paz almej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</w:t>
      </w:r>
      <w:r>
        <w:rPr>
          <w:rFonts w:eastAsia="Arial" w:cs="Arial" w:ascii="Arial" w:hAnsi="Arial"/>
          <w:b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Bm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 xml:space="preserve"> Em         A                           D  F#                B             B7     Em         Bm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Senhor da vida, / Tu és a nossa salvação! / Ao prepararmos a tua mesa, / em ti busca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#7     Bm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Sê bendito, Senhor, para sempre, / pelos mares, os rios e as fontes! / Nos recordam a t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justiça, / que nos levam a um novo horizon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3. Sê bendito,  Senhor, para sempre, / pelas bênçãos qual chuva torrente! / Tu fecundas o chão desta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vida / que abriga uma nova semen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spacing w:val="-2"/>
          <w:w w:val="73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73"/>
          <w:sz w:val="24"/>
          <w:szCs w:val="24"/>
          <w:lang w:eastAsia="pt-BR"/>
        </w:rPr>
        <w:t xml:space="preserve">                      </w:t>
      </w:r>
      <w:r>
        <w:rPr>
          <w:rFonts w:cs="Arial" w:ascii="Arial" w:hAnsi="Arial"/>
          <w:bCs/>
          <w:caps/>
          <w:spacing w:val="-2"/>
          <w:w w:val="73"/>
          <w:sz w:val="24"/>
          <w:szCs w:val="24"/>
          <w:lang w:eastAsia="pt-BR"/>
        </w:rPr>
        <w:t>A       F#</w:t>
      </w:r>
      <w:r>
        <w:rPr>
          <w:rFonts w:cs="Arial" w:ascii="Arial" w:hAnsi="Arial"/>
          <w:bCs/>
          <w:spacing w:val="-2"/>
          <w:w w:val="73"/>
          <w:sz w:val="24"/>
          <w:szCs w:val="24"/>
          <w:lang w:eastAsia="pt-BR"/>
        </w:rPr>
        <w:t>m           Bm                  E          E7                 A   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8"/>
          <w:sz w:val="24"/>
          <w:szCs w:val="24"/>
          <w:lang w:eastAsia="pt-BR"/>
        </w:rPr>
        <w:t xml:space="preserve">1. Ó Pai, teu povo busca vida nova. / Na direção da Páscoa de Jesus. / Em nossa fronte, o sinal d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8"/>
          <w:sz w:val="24"/>
          <w:szCs w:val="24"/>
          <w:lang w:eastAsia="pt-BR"/>
        </w:rPr>
        <w:t>C#m                       B                    B7        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8"/>
          <w:sz w:val="24"/>
          <w:szCs w:val="24"/>
          <w:lang w:eastAsia="pt-BR"/>
        </w:rPr>
        <w:t>cinzas, / na caminhada, vem ser força e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b/>
          <w:color w:val="000000"/>
          <w:spacing w:val="-2"/>
          <w:w w:val="80"/>
          <w:sz w:val="24"/>
          <w:szCs w:val="24"/>
          <w:lang w:eastAsia="pt-BR"/>
        </w:rPr>
        <w:t xml:space="preserve">A                              D                      Bm           E        E7        A                          F#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 xml:space="preserve">Provai e vede como Deus é bom, / feliz de quem no seu amor confia! / Em Jesus Cristo se fa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Bm                     E                               E7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graça e dom, / se faz Palavra e Pão na Eucarist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2. A nossa Igreja, ó Pai, se faz caminho / na direção da Páscoa de Jesus. / Vem, nos ajuda a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renascer das cinzas, / na caminhada, vem ser força e luz</w:t>
      </w:r>
      <w:r>
        <w:rPr>
          <w:rFonts w:cs="Arial" w:ascii="Arial" w:hAnsi="Arial"/>
          <w:color w:val="000000"/>
          <w:spacing w:val="-2"/>
          <w:w w:val="73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3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spacing w:val="-2"/>
          <w:w w:val="73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73"/>
          <w:sz w:val="24"/>
          <w:szCs w:val="24"/>
          <w:lang w:val="en-US" w:eastAsia="pt-BR"/>
        </w:rPr>
        <w:t xml:space="preserve">       </w:t>
      </w:r>
      <w:r>
        <w:rPr>
          <w:rFonts w:cs="Arial" w:ascii="Arial" w:hAnsi="Arial"/>
          <w:bCs/>
          <w:caps/>
          <w:spacing w:val="-2"/>
          <w:w w:val="73"/>
          <w:sz w:val="24"/>
          <w:szCs w:val="24"/>
          <w:lang w:val="en-US" w:eastAsia="pt-BR"/>
        </w:rPr>
        <w:t>F                                                  D</w:t>
      </w:r>
      <w:r>
        <w:rPr>
          <w:rFonts w:cs="Arial" w:ascii="Arial" w:hAnsi="Arial"/>
          <w:bCs/>
          <w:spacing w:val="-2"/>
          <w:w w:val="73"/>
          <w:sz w:val="24"/>
          <w:szCs w:val="24"/>
          <w:lang w:val="en-US" w:eastAsia="pt-BR"/>
        </w:rPr>
        <w:t>m      Bb      D7         Gm           C           Bb          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  <w:lang w:eastAsia="pt-BR"/>
        </w:rPr>
        <w:t xml:space="preserve">1. Vem, meu povo, ao banquete da vida; / nesta mesa eu irei te ensinar: / o jejum que me agrada é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spacing w:val="-4"/>
          <w:w w:val="80"/>
          <w:sz w:val="24"/>
          <w:szCs w:val="24"/>
          <w:lang w:eastAsia="pt-BR"/>
        </w:rPr>
        <w:t>Dm     Bb      Dm            G7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  <w:lang w:eastAsia="pt-BR"/>
        </w:rPr>
        <w:t>partilha, / a oração que prefiro é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  <w:lang w:val="en-US" w:eastAsia="pt-BR"/>
        </w:rPr>
        <w:t>F         Gm                Am               Bb         C      Dm        G7                 C         Gm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Ó Senhor, como é bom ser teu povo! / Ser Igreja e viver como irmãos! / Pelo amor que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en-US" w:eastAsia="pt-BR"/>
        </w:rPr>
        <w:t>Am             Bb        Bbm     F          C  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ens eu te louvo, / por te dares a nós neste p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Se desejas sentir já bem perto / Nova Páscoa da libertação, / vem primeiro comigo ao desert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o silêncio e da contempl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3. Se o pecado e o mal desfiguram, / se te assustam a dor e a cruz; / minha graça e perd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transfiguram, / na palavra terás nov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4. Se o cansaço da vida te invade, / quando a sede de amor te atingir, / eu serei aconchego e amizade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/ junto à fonte, esperando por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Sou Pastor que te dá segurança, / que teus tímidos passos conduz. / Abre os olhos, despert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Levanta! / Persevera nas obras d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6. Toda a morte eu transformo em semente, / das amarras eu vim libertar. / Junto a mim viverá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lenamente / e feliz poderá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6. canto final - HINO CF 20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spacing w:val="-2"/>
          <w:w w:val="73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73"/>
          <w:sz w:val="24"/>
          <w:szCs w:val="24"/>
          <w:lang w:val="en-US" w:eastAsia="pt-BR"/>
        </w:rPr>
        <w:t xml:space="preserve">              </w:t>
      </w:r>
      <w:r>
        <w:rPr>
          <w:rFonts w:cs="Arial" w:ascii="Arial" w:hAnsi="Arial"/>
          <w:bCs/>
          <w:caps/>
          <w:spacing w:val="-2"/>
          <w:w w:val="73"/>
          <w:sz w:val="24"/>
          <w:szCs w:val="24"/>
          <w:lang w:val="en-US" w:eastAsia="pt-BR"/>
        </w:rPr>
        <w:t>C              G            A</w:t>
      </w:r>
      <w:r>
        <w:rPr>
          <w:rFonts w:cs="Arial" w:ascii="Arial" w:hAnsi="Arial"/>
          <w:bCs/>
          <w:spacing w:val="-2"/>
          <w:w w:val="73"/>
          <w:sz w:val="24"/>
          <w:szCs w:val="24"/>
          <w:lang w:val="en-US" w:eastAsia="pt-BR"/>
        </w:rPr>
        <w:t>m                  F            A7               Dm G        Am               G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Vocação e missão da Igreja: / responder ao apelo do Senhor. / De sermos no mundo a certez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       C         Dm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a partilha, milagre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Am         G            F                  Dm           A7           Dm             E                    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Ó Bom Mestre a vós recorremos, / ajudai-nos a fome vencer, / recordai-nos o que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val="en-US"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en-US" w:eastAsia="pt-BR"/>
        </w:rPr>
        <w:t>Am Fm      C                     G7                    C         F                     G7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evemos: / “Dai-lhes vós mesmos de comer.” “Dai-lhes vós mesmos de comer.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Jesus Cristo, pão da vida plena, / em sua mesa nos faz assentar , / e sacia a nossa pobrez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ara um mundo mais justo for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Unidos nesse tempo propício, / de jejum, oração, caridade, / recordemos, pois é nosso ofíci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ultivar e plantar a bon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A        Bm           G               B          Em A        Bm                A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A ausência da fraternidade, nos leva a desviar o olhar, / do irmão que tem necessidade, /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       Bm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valor, alimento e lu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A fome agravada no mundo, / vem de uma visão arrogante, / a carência do amor mais profund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/ que nos torna irmãos tão dista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Nas cidades e em todo lugar, / que se abra o nosso coração. / À alegria de poder partilhar, / o</w:t>
      </w:r>
    </w:p>
    <w:p>
      <w:pPr>
        <w:pStyle w:val="Normal"/>
        <w:spacing w:before="24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ão nosso em feliz oração.</w:t>
      </w:r>
    </w:p>
    <w:p>
      <w:pPr>
        <w:pStyle w:val="Normal"/>
        <w:spacing w:lineRule="auto" w:line="240" w:before="240" w:after="200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</w:t>
      </w:r>
      <w:r>
        <w:rPr>
          <w:rFonts w:eastAsia="Arial" w:cs="Arial" w:ascii="Arial" w:hAnsi="Arial"/>
          <w:b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Bm         A             G                Em           B             Em              F#                   F#7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Ó Bom Mestre a vós recorremos,/ ajudai-nos a fome vencer, /recordai-nos o que nós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Bm  Gm  D                     A7                    D        G                     A7                    D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devemos: “Dai-lhes vós mesmos de comer.” “Dai-lhes vós mesmos de comer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5:00Z</dcterms:created>
  <dc:creator>cpu-01</dc:creator>
  <dc:description/>
  <cp:keywords/>
  <dc:language>en-US</dc:language>
  <cp:lastModifiedBy>Sininha</cp:lastModifiedBy>
  <dcterms:modified xsi:type="dcterms:W3CDTF">2023-02-05T22:03:00Z</dcterms:modified>
  <cp:revision>49</cp:revision>
  <dc:subject/>
  <dc:title/>
</cp:coreProperties>
</file>