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 de março de 2023 – 3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6. salmo 94(9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D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 xml:space="preserve">m                    C                        Bb     F       Gm     Dm       A     A7         Dm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je não fecheis o vosso coração, / mas ouvi a voz do Senhor!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          Am           Gm               A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1. Vinde, exultemos de alegria no Senhor, / aclamemos o Rochedo que nos salva! / Ao seu encontr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D                      Gm                 Bb                 Gm            A  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caminhemos com louvores, / e com cantos de alegria o celebrem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Vinde adoremos e prostremo-nos por terra, / e ajoelhemos ante o Deus que nos criou! / Porq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le é o nosso Deus, nosso Pastor, / e nós somos o seu povo e seu rebanho, / as ovelhas q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duz com sua m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3. Oxalá ouvísseis hoje a sua voz: / “Não fecheis os corações como em Meriba, / como em Massa, 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deserto, aquele dia, / em que outrora vossos pais me provocaram, / apesar de terem visto as min  h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i/>
          <w:i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w w:val="76"/>
          <w:sz w:val="24"/>
          <w:szCs w:val="24"/>
          <w:lang w:eastAsia="pt-BR"/>
        </w:rPr>
        <w:t>obras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C7     F       G                    A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>m                      Dm     G                      F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dá-me de beber uma água pura que me faz viver (2x). (C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Em            AmEm F            Dm          G     Am                        EmAmDm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Esta história aconteceu à beira do poço de Sicar, /uma mulher samaritana o Cristo veio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la, sendo samaritana, com Cristo, não podia conversar. / Quando Jesus lhe pediu água, el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ria lhe neg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 foi, então, que o Mestre amigo lhe censurou a indecisão: / “Todos que bebem desta água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mpre com sede ficarão.’’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“Ah! Se soubesses quem te fala e quem te pede de beber, lhe pedirias água viva, e sede nã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ias ter.’’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Esta história inda acontece / com quem não ouve a voz de Deus: morre de sede ao pé da fonte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onte é o amor e o amor é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3:00Z</dcterms:created>
  <dc:creator>cpu-01</dc:creator>
  <dc:description/>
  <cp:keywords/>
  <dc:language>en-US</dc:language>
  <cp:lastModifiedBy>Sininha</cp:lastModifiedBy>
  <dcterms:modified xsi:type="dcterms:W3CDTF">2023-02-20T22:50:00Z</dcterms:modified>
  <cp:revision>18</cp:revision>
  <dc:subject/>
  <dc:title/>
</cp:coreProperties>
</file>