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9 de março de 2023 – 4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G      D            G       D          B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             F#m  E          D   G              D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ejubilai-vos, Jerusalém! / Vós que a amais, vinde, acorrei de alegria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en-US" w:eastAsia="pt-BR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 xml:space="preserve">D                               Bm                  F#m                      G                 D          F#m             G#m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Que alegria, quando ouvi que me disseram: / Vamos à casa do Senhor!  E agora nossos pés j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#m           A 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 detêm,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Jerusalém, cidade bem edificada / Num conjunto harmonioso; / Para lá sobem as tribos de Israel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s tribos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Para louvar, segundo a lei de Israel, / O nome do Senhor. / A sede da justiça lá está e o tron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Rogai que viva em paz, Jerusalém, / E em segurança os que te amam! / Que a paz habite dent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 teus muros, / Tranquilidade em teus palác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Por amor a meus irmãos e meus amigos, / Peço: “A paz esteja em ti!” / Pelo amor que tenho à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asa do Senhor, eu te desejo todo be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6. salmo 22(2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w w:val="73"/>
          <w:sz w:val="24"/>
          <w:szCs w:val="24"/>
          <w:lang w:eastAsia="pt-BR"/>
        </w:rPr>
        <w:t>D</w:t>
      </w:r>
      <w:r>
        <w:rPr>
          <w:rFonts w:cs="Arial" w:ascii="Arial" w:hAnsi="Arial"/>
          <w:b/>
          <w:bCs/>
          <w:w w:val="73"/>
          <w:sz w:val="24"/>
          <w:szCs w:val="24"/>
          <w:lang w:eastAsia="pt-BR"/>
        </w:rPr>
        <w:t>m       C                 Bb                         F        Gm         Dm     A7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 Senhor é o pastor que me conduz; / não me falta coisa algum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                         Am                 Gm   A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1. O Senhor é o pastor que me conduz; / não me falta coisa alguma. / Pelos prados e campin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77"/>
          <w:sz w:val="24"/>
          <w:szCs w:val="24"/>
          <w:lang w:val="en-US" w:eastAsia="pt-BR"/>
        </w:rPr>
        <w:t xml:space="preserve">          </w:t>
      </w:r>
      <w:r>
        <w:rPr>
          <w:rFonts w:cs="Arial" w:ascii="Arial" w:hAnsi="Arial"/>
          <w:color w:val="000000"/>
          <w:w w:val="77"/>
          <w:sz w:val="24"/>
          <w:szCs w:val="24"/>
          <w:lang w:val="en-US" w:eastAsia="pt-BR"/>
        </w:rPr>
        <w:t>Am                  Gm       A       Dm                                      D                      Gm          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verdejantes / ele me leva a descansar. / Para as águas repousantes me encaminha, / e restaura 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7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Gm       A  A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minhas forç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Ele me guia no caminho mais seguro, / pela honra do seu nome. / Mesmo que eu passe pe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vale tenebroso, / nenhum mal eu temerei. / Estais comigo com bastão e com cajado, / eles me d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segur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Preparais à minha frente uma mesa, / bem à vista do inimigo; / com óleo vós ungis minha cabeça, / e o meu cálice transbor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Felicidade e todo bem hão de seguir-me, / por toda a minha vida; / e, na casa do Senhor, habitarei / pelos tempos infini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3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3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3"/>
          <w:sz w:val="24"/>
          <w:szCs w:val="24"/>
          <w:lang w:eastAsia="pt-BR"/>
        </w:rPr>
        <w:t xml:space="preserve">                </w:t>
      </w:r>
      <w:r>
        <w:rPr>
          <w:rFonts w:eastAsia="Arial" w:cs="Arial" w:ascii="Arial" w:hAnsi="Arial"/>
          <w:b/>
          <w:bCs/>
          <w:caps/>
          <w:w w:val="73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73"/>
          <w:sz w:val="24"/>
          <w:szCs w:val="24"/>
          <w:lang w:eastAsia="pt-BR"/>
        </w:rPr>
        <w:t>B</w:t>
      </w:r>
      <w:r>
        <w:rPr>
          <w:rFonts w:cs="Arial" w:ascii="Arial" w:hAnsi="Arial"/>
          <w:b/>
          <w:bCs/>
          <w:w w:val="73"/>
          <w:sz w:val="24"/>
          <w:szCs w:val="24"/>
          <w:lang w:eastAsia="pt-BR"/>
        </w:rPr>
        <w:t>m                  E                     Bm                                                      E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Criai em nós um coração que seja puro. / Dai-nos, Senhor, um coração mais confiante. /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D                              Bm               Em A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Deus, lembrai-vos do vosso amor: / Misericór   - 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m                   A                       Bm            G                  A                          D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Escutai, ó Senhor Deus, minha oração. / Atendei à minha prece, ao meu clamor. / Porque soi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  D                   Em                G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u abrigo e fortaleza, / sois a vida, sois amparo prote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A minh´alma, ó Senhor, de vós tem sede, / como a terra ressecada e sem água. / Concedei-m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legria de ser salvo; / perdoai-me toda culpa, toda mágo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Esta terra, ó  Senhor, favorecestes; / perdoastes o pecado ao vosso povo. / Vós sois bom, sois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lemente, sois perdão. / Vós sois, Senhor, o Deus de amor a quem invoc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3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3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73"/>
          <w:sz w:val="24"/>
          <w:szCs w:val="24"/>
          <w:lang w:eastAsia="pt-BR"/>
        </w:rPr>
        <w:t>D                           A                                           B</w:t>
      </w:r>
      <w:r>
        <w:rPr>
          <w:rFonts w:cs="Arial" w:ascii="Arial" w:hAnsi="Arial"/>
          <w:b/>
          <w:bCs/>
          <w:w w:val="73"/>
          <w:sz w:val="24"/>
          <w:szCs w:val="24"/>
          <w:lang w:eastAsia="pt-BR"/>
        </w:rPr>
        <w:t>m                       G            Em     Bm            D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u és a luz, Senhor, / do meu andar, Senhor, / do meu lutar, Senhor,/  força do meu sofre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m           A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Em tuas mãos, Senhor, / quero vive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7      G              A                        F#m        Bm                     Em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Meu coração penetras / e  lês meus pensamentos; / se luto ou se descanso, / tu vês m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#m           Bm                     Em            A           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ovimentos; / de tod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Quisesse eu me esconder do teu imenso olhar, / subir até o céu, / na terra me entranhar. / Atrá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horizonte, / lá iria te encont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Por trás e pela frente / teu ser me envolve e cerca, / o teu saber me encanta, / me excede e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upera. / 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4. Se a luz do sol se fosse, / que escuridão seria!... / Se as trevas me envolvessem, / o que adiantaria?..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/ Pra ti, Senhor, a noite / é clara como o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As fibras do meu corpo / teceste e entrançaste; /no seio de minha mãe / bem cedo me formaste;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/ melhor do que ninguém / me conheceste e amas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4:00Z</dcterms:created>
  <dc:creator>cpu-01</dc:creator>
  <dc:description/>
  <cp:keywords/>
  <dc:language>en-US</dc:language>
  <cp:lastModifiedBy>Sininha</cp:lastModifiedBy>
  <dcterms:modified xsi:type="dcterms:W3CDTF">2023-02-20T18:17:00Z</dcterms:modified>
  <cp:revision>22</cp:revision>
  <dc:subject/>
  <dc:title/>
</cp:coreProperties>
</file>