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6 de março de 2023 – 5º domingo da quares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6. salmo 129(13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  <w:lang w:eastAsia="pt-BR"/>
        </w:rPr>
        <w:t>D</w:t>
      </w:r>
      <w:r>
        <w:rPr>
          <w:rFonts w:cs="Arial" w:ascii="Arial" w:hAnsi="Arial"/>
          <w:b/>
          <w:bCs/>
          <w:w w:val="80"/>
          <w:sz w:val="24"/>
          <w:szCs w:val="24"/>
          <w:lang w:eastAsia="pt-BR"/>
        </w:rPr>
        <w:t>m       C               Bb                F   Gm        Dm           A7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>No Senhor, toda graça e redenção! No Senhor, toda graça e redençã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m                                     Am          Gm              Dm            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Das profundezas eu clamo a vós, Senhor, / escutai a minha voz! / Vossos ouvidos estejam b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 Bb         Gm     A A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tentos / ao clamor da minha pre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e levardes em conta nossas faltas, / quem haverá de subsistir? / Mas em vós se encontra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rdão, / eu vos temo e em vós espe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No Senhor ponho a minha esperança, / espero em sua palavra. / A minh´alma espera no Senh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/ mais que o vigia pela auror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Espere Israel pelo Senhor, / mais que o vigia pela aurora! / Pois no Senhor se encontra tod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raça / e copiosa redenção. / Ele vem libertar Israel / de toda a sua culp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color w:val="ED1C24"/>
          <w:w w:val="80"/>
          <w:sz w:val="24"/>
          <w:szCs w:val="24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             A           Gm         A               Dm                   D              Gm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 xml:space="preserve">Betânia, lugar do aconchego, / refúgio do Mestre e Senhor, / espaço da paz, do sossego, / da mesa,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3"/>
          <w:sz w:val="24"/>
          <w:szCs w:val="24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F A            Dm                              E               A               A7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3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3"/>
          <w:sz w:val="24"/>
          <w:szCs w:val="24"/>
          <w:lang w:eastAsia="pt-BR"/>
        </w:rPr>
        <w:t>aroma e do amor. / Mas hoje se faz sombra e medo: / tem luto, tem choro e tem 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m           A              Gm           Dm              F            C                    Gm                 F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Retira essa pedra que faz ser sozinho. / Desfaz as amarras que impedem de andar. / Desper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m                 Bb           F                             Dm           A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Levanta! Há um longo caminho. / A vida te chama: eu vim te salvar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Jesus, bem distante se achava, / cumprindo feliz sua missão. / Mas logo a notícia chegava; / a mor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rondava um irmão. / Aquela família que amava, / por ele clamou na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O encontro de dor e conforto / tão logo em Betânia se dava: / de um lado, o amigo já morto, /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utro, as irmãs que choravam. / Jesus se oferece qual porto / àquelas que tanto amav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4. “Se aqui estivesses, amigo, / na certa ele não morreria. / Mas creio que o Pai é abrigo, / na dor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lento e alegria. / Por isso, eu louvo e bendigo, / pois creio que és o Messi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5. “Não temas, eu sou o Caminho. / A vida que nunca se esvai”. / Quem crê nunca fica sozinho, / e é certo, não morre jamais. / Terá toda paz e carinho, / pra sempre, nos braços d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Chorando, Jesus quer ir vê-lo. / “Não vá, pois é mau o odor!” / “Coragem!” Deus ouve o apelo / de quem clama a Ele na dor, / e espalha com a vida e com zelo / o aroma agradável do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7. Amigo, tu dormes. Desperta! / Cá fora o dia reluz. / Há muitas amarras, na certa; / um escuro que ao nada conduz. / Mas sou o Senhor que liberta. / Levanta, e caminha na lu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6:00Z</dcterms:created>
  <dc:creator>cpu-01</dc:creator>
  <dc:description/>
  <cp:keywords/>
  <dc:language>en-US</dc:language>
  <cp:lastModifiedBy>Sininha</cp:lastModifiedBy>
  <dcterms:modified xsi:type="dcterms:W3CDTF">2023-02-20T18:54:00Z</dcterms:modified>
  <cp:revision>8</cp:revision>
  <dc:subject/>
  <dc:title/>
</cp:coreProperties>
</file>